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klamaMetni"/>
        <w:jc w:val="center"/>
        <w:rPr>
          <w:rFonts w:ascii="Times New Roman" w:hAnsi="Times New Roman" w:cs="Times New Roman"/>
          <w:b/>
          <w:b/>
          <w:lang w:eastAsia="tr-TR"/>
        </w:rPr>
      </w:pPr>
      <w:r>
        <w:rPr>
          <w:rFonts w:cs="Times New Roman" w:ascii="Times New Roman" w:hAnsi="Times New Roman"/>
          <w:b/>
        </w:rPr>
        <w:t xml:space="preserve">Romana Dîrokî Wek Projeksiyona Daxwaz û Endîşeyên </w:t>
      </w:r>
      <w:r>
        <w:rPr>
          <w:rFonts w:cs="Times New Roman" w:ascii="Times New Roman" w:hAnsi="Times New Roman"/>
          <w:b/>
          <w:lang w:val="tr-TR"/>
        </w:rPr>
        <w:t>Î</w:t>
      </w:r>
      <w:r>
        <w:rPr>
          <w:rFonts w:cs="Times New Roman" w:ascii="Times New Roman" w:hAnsi="Times New Roman"/>
          <w:b/>
        </w:rPr>
        <w:t xml:space="preserve">royî: Xwendineke Muqayeseyî li ser </w:t>
      </w:r>
      <w:r>
        <w:rPr>
          <w:rFonts w:cs="Times New Roman" w:ascii="Times New Roman" w:hAnsi="Times New Roman"/>
          <w:b/>
          <w:i/>
        </w:rPr>
        <w:t>Hawarê Dîcle</w:t>
      </w:r>
      <w:r>
        <w:rPr>
          <w:rFonts w:cs="Times New Roman" w:ascii="Times New Roman" w:hAnsi="Times New Roman"/>
          <w:b/>
        </w:rPr>
        <w:t xml:space="preserve">yê û </w:t>
      </w:r>
      <w:r>
        <w:rPr>
          <w:rFonts w:cs="Times New Roman" w:ascii="Times New Roman" w:hAnsi="Times New Roman"/>
          <w:b/>
          <w:i/>
        </w:rPr>
        <w:t>3 Gav û 3darek</w:t>
      </w:r>
      <w:r>
        <w:rPr>
          <w:rFonts w:cs="Times New Roman" w:ascii="Times New Roman" w:hAnsi="Times New Roman"/>
          <w:b/>
        </w:rPr>
        <w:t xml:space="preserve">  </w:t>
      </w:r>
    </w:p>
    <w:p>
      <w:pPr>
        <w:pStyle w:val="Normal"/>
        <w:spacing w:lineRule="auto" w:line="360" w:before="0" w:after="0"/>
        <w:ind w:left="708" w:firstLine="708"/>
        <w:rPr/>
      </w:pPr>
      <w:r>
        <w:rPr>
          <w:rFonts w:eastAsia="Times New Roman" w:cs="Times New Roman" w:ascii="Times New Roman" w:hAnsi="Times New Roman"/>
          <w:b/>
          <w:sz w:val="24"/>
          <w:szCs w:val="24"/>
          <w:lang w:eastAsia="tr-TR"/>
        </w:rPr>
        <w:t xml:space="preserve">                                     </w:t>
      </w:r>
      <w:r>
        <w:rPr>
          <w:rFonts w:cs="Times New Roman" w:ascii="Times New Roman" w:hAnsi="Times New Roman"/>
          <w:b/>
          <w:sz w:val="24"/>
          <w:szCs w:val="24"/>
          <w:lang w:eastAsia="tr-TR"/>
        </w:rPr>
        <w:t>Fexrîya Adsay</w:t>
      </w:r>
    </w:p>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4860" w:leader="none"/>
        </w:tabs>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Destpêk</w:t>
      </w:r>
    </w:p>
    <w:p>
      <w:pPr>
        <w:pStyle w:val="Normal"/>
        <w:tabs>
          <w:tab w:val="clear" w:pos="708"/>
          <w:tab w:val="left" w:pos="4860"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i awayekî giştî, pêşketina zanista dîrokê bi modernîzm û qewimînên siyasî ve eleqedar e. Tiştê ku mirovan sewqî rabirdûyê dike guherînên mezin û radîkal ên serdema wan e.  Dema bi guherînên mezin re gelek tişt li bin guhê hevdû dikevin, rabirdû jî tê rojevê. Sedsalên 18 û 19an jî wisa ne. Lewre ew sedsalên guherînên civakî, aborî û siyasî ne. Taybetî di destpêka sedsala 19an de Ewrûpa ji aliyê siyasî ve serobin dibû û “şerên Napolyonî kîşwer kiribû yekperçe, dewra serxwebûna netewî vebûbû û her neteweyek ji xwe re ketibû pê rabirdûyeke îlhamdar û watedar” (Türkeş, 2011: 90). Ger dîrok mifteya têgihîştina guherîn an pêşketinan be, ji aliyekî ve dibe amûrê meşrûkirina guherîn an (pêş)ketinan jî. Mirov dikare bibêje ku dîrok ne tenê zanista zanîna rabirdûyê ye, ew zanista têgihiştina îro an tayînkirina dahatûyê ye jî. Romana dîrokî jî di encama hewcedariyek wisa de peyda bûye û di avakirina hişmendiya îroyî de xwediyê rolekê ye.  </w:t>
      </w:r>
    </w:p>
    <w:p>
      <w:pPr>
        <w:pStyle w:val="Normal"/>
        <w:tabs>
          <w:tab w:val="clear" w:pos="708"/>
          <w:tab w:val="left" w:pos="4860" w:leader="none"/>
        </w:tabs>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i vê gotarê ez ê hewl bidim di warê avakirina nasnameya netewî, bîra civakî û modeleke îroyî de du romanûsên kurdî û du romanên wan ên dîrokî  analîz bikim. Ev Mehmed Uzun û </w:t>
      </w:r>
      <w:r>
        <w:rPr>
          <w:rFonts w:cs="Times New Roman" w:ascii="Times New Roman" w:hAnsi="Times New Roman"/>
          <w:i/>
          <w:sz w:val="24"/>
          <w:szCs w:val="24"/>
          <w:lang w:eastAsia="tr-TR"/>
        </w:rPr>
        <w:t>Hawara Dîcleyê</w:t>
      </w:r>
      <w:r>
        <w:rPr>
          <w:rFonts w:cs="Times New Roman" w:ascii="Times New Roman" w:hAnsi="Times New Roman"/>
          <w:sz w:val="24"/>
          <w:szCs w:val="24"/>
          <w:lang w:eastAsia="tr-TR"/>
        </w:rPr>
        <w:t xml:space="preserve">; Jan Dost û </w:t>
      </w:r>
      <w:r>
        <w:rPr>
          <w:rFonts w:cs="Times New Roman" w:ascii="Times New Roman" w:hAnsi="Times New Roman"/>
          <w:i/>
          <w:sz w:val="24"/>
          <w:szCs w:val="24"/>
          <w:lang w:eastAsia="tr-TR"/>
        </w:rPr>
        <w:t xml:space="preserve">3 Gav û 3darek </w:t>
      </w:r>
      <w:r>
        <w:rPr>
          <w:rFonts w:cs="Times New Roman" w:ascii="Times New Roman" w:hAnsi="Times New Roman"/>
          <w:sz w:val="24"/>
          <w:szCs w:val="24"/>
          <w:lang w:eastAsia="tr-TR"/>
        </w:rPr>
        <w:t>in.  Beriya ev herdu romanan pêwendiya navbera rabirdû û îro, dîrok, netew-dewlet û romana dîrokî û li rûdanên vê pêwendiyê yên di du romanên dîrokî yên kurdî de binêrim. Ev xebat armanc dike ku ka ew nihiçkên romanûsên kurd ber bi mijarên dîrokî ve birine keşif bike û bersiva van pirsan bide: Gelo endîşe an daxwazên nivîskaran çi ne? Dema ev romanên dîrokî tên xwendin xwendevan bêtir ber bi rabirdûyê ve diçe û xwe li wir dibîne an li ser îro difikire? Pêwendiya siyaset û dîrokê çawa rû dide di van romanan de? Projeksiyona daxwaz û endîşeyên îroyî çi bandor kiriye li ser çawaniya romanan?</w:t>
      </w:r>
    </w:p>
    <w:p>
      <w:pPr>
        <w:pStyle w:val="Normal"/>
        <w:tabs>
          <w:tab w:val="clear" w:pos="708"/>
          <w:tab w:val="left" w:pos="4860"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4860" w:leader="none"/>
        </w:tabs>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îrok û roman: têkiliyeke duserî           </w:t>
      </w:r>
    </w:p>
    <w:p>
      <w:pPr>
        <w:pStyle w:val="Normal"/>
        <w:tabs>
          <w:tab w:val="clear" w:pos="708"/>
          <w:tab w:val="left" w:pos="4860" w:leader="none"/>
        </w:tabs>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Ji bo netew an netew-dewletan fonksiyoneke dîrokê ew e ku bi bibîranîna rabirdûyê berpirsiyariya civakî xurttir bike (Assmann, 2001: 34). Lê, helbet rabirdû yekser nayê bibîranîn. Ne mumkin e ku rabirdû di sînorên zanista dîrokê de hilê. Dîrokzan li gor paşxaneya xwe, ji peywenda civakî û siyasî bûyerên “girîng, pêwîst an kêrhatî dineqînin. Li gor peywenda civakî û siyasî ya serdemê diguhere ka çi divê bê jibîrkirin an çi divê bê bibîranîn. Di dema avakirina nasnameya netewî an netew-dewletê de tenê bûyer an şexsên erênî an pêwîst tên neqandin. Li gor vê, pîvanên neqandinê gelek caran tengtir an tûjtir dibin.</w:t>
      </w:r>
    </w:p>
    <w:p>
      <w:pPr>
        <w:pStyle w:val="Normal"/>
        <w:tabs>
          <w:tab w:val="clear" w:pos="708"/>
          <w:tab w:val="left" w:pos="4860" w:leader="none"/>
        </w:tabs>
        <w:spacing w:lineRule="auto" w:line="360" w:before="0" w:after="0"/>
        <w:contextualSpacing/>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Pêwendiya nêz a di navbera zanista dîrok û netew-dewletê bi me dide xuyakirin ka çima romana dîrokî di destpêka sedsala 19an de li Rojava, bi çêbûna netew-dewletan re peyda dibe. Pêdiviya civaka nû ya bi dîrokê xwe di wêjeyê de bi riya romanê nîşan dide an roman jî dibe amûrekî vegotina dîrokê û bibîranîna rabirdûyê.   </w:t>
      </w:r>
      <w:r>
        <w:rPr>
          <w:rFonts w:cs="Times New Roman" w:ascii="Times New Roman" w:hAnsi="Times New Roman"/>
        </w:rPr>
        <w:t xml:space="preserve">                   </w:t>
      </w:r>
      <w:r>
        <w:rPr>
          <w:rFonts w:cs="Times New Roman" w:ascii="Times New Roman" w:hAnsi="Times New Roman"/>
          <w:b/>
          <w:sz w:val="28"/>
          <w:szCs w:val="28"/>
          <w:lang w:eastAsia="tr-TR"/>
        </w:rPr>
        <w:t xml:space="preserve">    </w:t>
      </w:r>
      <w:r>
        <w:rPr>
          <w:rFonts w:cs="Times New Roman" w:ascii="Times New Roman" w:hAnsi="Times New Roman"/>
          <w:sz w:val="24"/>
          <w:szCs w:val="24"/>
          <w:lang w:eastAsia="tr-TR"/>
        </w:rPr>
        <w:t xml:space="preserve">          </w:t>
      </w:r>
    </w:p>
    <w:p>
      <w:pPr>
        <w:pStyle w:val="Normal"/>
        <w:tabs>
          <w:tab w:val="clear" w:pos="708"/>
          <w:tab w:val="left" w:pos="4860" w:leader="none"/>
        </w:tabs>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îrok ji bo hemû netew-dewletan qadeke têkoşînê û amûrekî desthilatdariyê ye. Lewma yek ji kiryarên netew-dewletan a herî girîng avakirina pergala perwerdeyê ye. Îsbata hebûna netew û endamên wê û berdewamiya netewê armanca yekemîn a perwerdeyê ye. Lewma dersên dîrokê di perwerdeyê de di rêza yekem de ne. Ji bilî perwerdehiyê jî amûrên dewletan hene ku bîreke hevpar ava bikin. Ew rojên taybet ên netewî ne, peykerên li qadên giştî ne, çapamenî ye, televîzyon e, hûner e hwd. Lê rewşenbîrên kurd wek endamên neteweyeke bêdewlet mehrûm in ji hemû amûrên nasname-çêker an sazkerê bîra civakî. Amûr û saziyên ku hişmendiyeke kolektîf çêkin nînin an têr nakin. Dibe ku endîşeya nebûna desthilatdariya hişmendiyeke hevpar berê nivîskarên kurd dabe romanên dîrokî da ku nasnameyeke netewî ava bikin. Tevî vê, windabûn an jibîrkirina rabirdûyê ye ku vê yekê wek peywireke rewşenbîrî danîbe ber wan. Ji ber hestên berpirsiyariyê ye ku herhal romanûsên dîrokhez ên kurdî her tim xwediyê bersiveke rewş û bûyereke îroyî nin. Ji ber ku endîşeya wan ne tenê bibîrxistina rabirdûyê ye, lê endîşeya serekî li ser siyaseta îroyî ye. Dixwazin wê rexne bikin, ji xwendevanan re rêbertiyê bikin, wan hişyar bikin. Bi qewlê Benjamin (2008: 47) ji bo avakirina “îro”yê berê xwe didine nêçîra li nav daristanên rabirdûyê. Ji bo rewşenbîrên kurd, nivîsandina romanên dîrokî rêbazeke berxwedanê ya li hemberî îro ye, an reddiyeya îro,  pêşniyarkirina alternatîfa îro ye. </w:t>
      </w:r>
    </w:p>
    <w:p>
      <w:pPr>
        <w:pStyle w:val="Normal"/>
        <w:tabs>
          <w:tab w:val="clear" w:pos="708"/>
          <w:tab w:val="left" w:pos="4860" w:leader="none"/>
        </w:tabs>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i/>
          <w:sz w:val="24"/>
          <w:szCs w:val="24"/>
          <w:lang w:eastAsia="tr-TR"/>
        </w:rPr>
        <w:t>Hawara Dîcleyê</w:t>
      </w:r>
      <w:r>
        <w:rPr>
          <w:rFonts w:cs="Times New Roman" w:ascii="Times New Roman" w:hAnsi="Times New Roman"/>
          <w:sz w:val="24"/>
          <w:szCs w:val="24"/>
          <w:lang w:eastAsia="tr-TR"/>
        </w:rPr>
        <w:t xml:space="preserve"> ya Mehmed Uzun ji bo hewldana berxwedanek li hemberî îro an  texeyulek alternatîf mînakek e. Di vê romana dîrokî de em ê bidin ser şopên daxwaz û endîşeyên îroyî û encamên wê. </w:t>
      </w:r>
    </w:p>
    <w:p>
      <w:pPr>
        <w:pStyle w:val="Normal"/>
        <w:spacing w:lineRule="auto" w:line="360" w:before="0" w:after="0"/>
        <w:jc w:val="both"/>
        <w:rPr/>
      </w:pPr>
      <w:r>
        <w:rPr>
          <w:rFonts w:cs="Times New Roman" w:ascii="Times New Roman" w:hAnsi="Times New Roman"/>
          <w:sz w:val="24"/>
          <w:szCs w:val="24"/>
          <w:lang w:eastAsia="tr-TR"/>
        </w:rPr>
        <w:tab/>
        <w:tab/>
        <w:t xml:space="preserve">  </w:t>
      </w:r>
    </w:p>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i/>
          <w:sz w:val="24"/>
          <w:szCs w:val="24"/>
          <w:lang w:eastAsia="tr-TR"/>
        </w:rPr>
        <w:t>Hawara Dîcleyê</w:t>
      </w:r>
      <w:r>
        <w:rPr>
          <w:rFonts w:cs="Times New Roman" w:ascii="Times New Roman" w:hAnsi="Times New Roman"/>
          <w:b/>
          <w:sz w:val="24"/>
          <w:szCs w:val="24"/>
          <w:lang w:eastAsia="tr-TR"/>
        </w:rPr>
        <w:t>: Di Romaneke Dîrokî de Temenniyên Îroyî</w:t>
      </w:r>
    </w:p>
    <w:p>
      <w:pPr>
        <w:pStyle w:val="Normal"/>
        <w:spacing w:lineRule="auto" w:line="360" w:before="280" w:after="0"/>
        <w:contextualSpacing/>
        <w:jc w:val="both"/>
        <w:rPr/>
      </w:pPr>
      <w:r>
        <w:rPr>
          <w:rFonts w:cs="Times New Roman" w:ascii="Times New Roman" w:hAnsi="Times New Roman"/>
          <w:sz w:val="24"/>
          <w:szCs w:val="24"/>
          <w:lang w:eastAsia="tr-TR"/>
        </w:rPr>
        <w:t xml:space="preserve">Ev romana dawîn a Uzun ku di sala 2001ê de derçûye dewra Mîr Bedirxanê Cizîrî ji xwe re kiriye bingeh. Roman bi dewr û serencama mîrê Cizîra Botan, bi mekanên (Cizîr, Girît, Şam) xwe ve romaneke dîrokî ye. </w:t>
      </w:r>
      <w:r>
        <w:rPr>
          <w:rFonts w:cs="Times New Roman" w:ascii="Times New Roman" w:hAnsi="Times New Roman"/>
          <w:i/>
          <w:sz w:val="24"/>
          <w:szCs w:val="24"/>
          <w:lang w:eastAsia="tr-TR"/>
        </w:rPr>
        <w:t>Hawara Dîcleyê</w:t>
      </w:r>
      <w:r>
        <w:rPr>
          <w:rFonts w:cs="Times New Roman" w:ascii="Times New Roman" w:hAnsi="Times New Roman"/>
          <w:sz w:val="24"/>
          <w:szCs w:val="24"/>
          <w:lang w:eastAsia="tr-TR"/>
        </w:rPr>
        <w:t xml:space="preserve"> ji devê dengbêj Biro tê vegotin û nivîskar di pêşgotinê de sedema vê ji me re îzeh dike. Biro, ji çar bavan navê bapîrekî pismamê nivîskar, Yılmaz Uzun e ku di pêvajoya nivîsandina vê romanê de nav refên şervanên kurd de tê kuştin. Tercihkirina navê Biro, ku di dewra Mîr Bedirxan de jiyaye, wek vebêjer him berdewamiya navbera diho û îro him zindîbûna rabirdûyê ya di hişê nivîskar de nîşanî me dide. Hê di destpêkê de ev bi me dide hîskirin ku rabirdû û îro wê gelekî di nav hevdû de bin. Di </w:t>
      </w:r>
      <w:r>
        <w:rPr>
          <w:rFonts w:cs="Times New Roman" w:ascii="Times New Roman" w:hAnsi="Times New Roman"/>
          <w:i/>
          <w:sz w:val="24"/>
          <w:szCs w:val="24"/>
          <w:lang w:eastAsia="tr-TR"/>
        </w:rPr>
        <w:t>Bir Romanın Hatıra Defteri</w:t>
      </w:r>
      <w:r>
        <w:rPr>
          <w:rFonts w:cs="Times New Roman" w:ascii="Times New Roman" w:hAnsi="Times New Roman"/>
          <w:sz w:val="24"/>
          <w:szCs w:val="24"/>
          <w:lang w:eastAsia="tr-TR"/>
        </w:rPr>
        <w:t xml:space="preserve"> de (2007: 30) jî eşkere dike ew hewl dide ku xwendevan romanê wek neynika îro têbigihê û bixwîne, yanê divê xwendevan hêvî neke ku ew ê di wê neynikê de rabirdûyê di hişê xwe de zindî bike an texeyul bike. Lewma vebêjer Biro ku bi xwe dengbêjekî wê dewrê ye bi çawaniyên rewşenbîrekî sedsala 21an hatiye xemilandin û heta ji bo vê sedsalê dikare wek model bê qebûlkirin: </w:t>
      </w:r>
    </w:p>
    <w:p>
      <w:pPr>
        <w:pStyle w:val="Normal"/>
        <w:spacing w:lineRule="auto" w:line="360" w:before="280" w:after="280"/>
        <w:ind w:left="708" w:hanging="0"/>
        <w:jc w:val="both"/>
        <w:rPr>
          <w:rFonts w:ascii="Times New Roman" w:hAnsi="Times New Roman" w:cs="Times New Roman"/>
          <w:sz w:val="20"/>
          <w:szCs w:val="20"/>
          <w:lang w:eastAsia="tr-TR"/>
        </w:rPr>
      </w:pPr>
      <w:r>
        <w:rPr>
          <w:rFonts w:cs="Times New Roman" w:ascii="Times New Roman" w:hAnsi="Times New Roman"/>
          <w:sz w:val="20"/>
          <w:szCs w:val="20"/>
          <w:lang w:eastAsia="tr-TR"/>
        </w:rPr>
        <w:t>Ji xwe bi uslûb û dinyaya hîsî ya dengbêjekî herêmî ne mumkin bû ku romaneke dûr û dirêj wek vê romana ku neha ez dinivîsînim bê nivîsandin. Divê Biro bibe alter-egoya rewşenbîrekî modern, eyn wek Homeros, Ovidius, Xanî, Heyam… Roman wê tenê dernekeve ser rêwîtiyeke ber bi rabirdûyê de, di heman demê de wê di navbera Rojhilat û Rojava de here û were (2007: 34-35).</w:t>
      </w:r>
    </w:p>
    <w:p>
      <w:pPr>
        <w:pStyle w:val="Normal"/>
        <w:spacing w:lineRule="auto" w:line="360" w:before="0" w:after="0"/>
        <w:ind w:firstLine="708"/>
        <w:jc w:val="both"/>
        <w:rPr/>
      </w:pPr>
      <w:r>
        <w:rPr>
          <w:rFonts w:cs="Times New Roman" w:ascii="Times New Roman" w:hAnsi="Times New Roman"/>
          <w:sz w:val="24"/>
          <w:szCs w:val="24"/>
          <w:lang w:eastAsia="tr-TR"/>
        </w:rPr>
        <w:t>Mehmed Uzun, dema Mam Sefoyê Ermenî, şêwirmendê Mîr Bedirxan, bi me dide nasandin, em dibînin ku lehengê wî her zimanî dizane: Ermenîkî, kurdî, osmanî, farisî, erebî, italî, frensî, îngilîzî û hinekî yewnanî û latînî (c.I, r. 50). Tam mirov meraq dike ka ew çawa ewqas zimanan fêrbûye, nivîskar dibêje ku ew li hemû dinyayê geriyaye û li Stenbol, Venedîg û Parîsê xwendiye, dinya dîtiye, war û welat nas kirine. Ilmên cihê, tevî hemû kitêbên pîroz ên cihû, file û misilmanan xetim kirine. Tevî ilm û zimanan ew seray û siltanên osmanî, padişahên faris, eşîr, serokeşîr û şêxên ereban, mîr û mîrektiyên din ên kurd, hemûyan kite bi kite nas dike. Ger ku em li gor şert û mercên wê dewrê li vê terîfê binêrin, ev ji terîfa dewrekê bêtir temeniya şêwirmendekî an burokratekî îroyî yê</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 xml:space="preserve">bi vî rengî xuya dike. Hê di destpêka sedsala 19an de xwendina li Rojava wek îro di nav civakê de ne ewqas tiştekî maqul û cihgirtî ye. Ev li gor projeksiyona îroyî referanseke bi têra xwe maqûl e. Lê di wê serdemê de tevî xeyrî-muslîman, Împeretoriya Osmanî hê tam deriyê xwe ji Rojava re venekiriye ku kesek ji Cizirê rabe, li Venedîk û Parîsê bixwîne û bi hemû zimanên Ewrûpî bizanibe. Hê di sala 1829an de împeretorî cara yekem çar ciwanan ji Stenbolê ji bo xwendinê dişîne Ewrûpayê. Tê zanîn ku Mîr Bedirxan hay ji teknolojiya rojavayî hebû û ji bo xurtkirina mîrektiyê û artêşê dixwest hin ciwanan bişîne Rojava. Bi îhtimaleke mezin wê ev jî li dor tarîxa li jor (1829) be. Dibe ku planek wisa hebe lê di derheqê pêkanîna wê de tu agahî nîne. Sînorên fireh ên zanyariya Mam Sefo jî balkêş e: Ji osmanî û farisan, du hêzên mezin ên heremê ku kurd di nav sînorên wan de ne, heta eşîr û şêxên ereban, mîrektî û eşîrên kurdan. Modelek îdeal e ji bo şêwirmendekî serdema xwe an burokratekî îroyî ku bikaribe dost û neyarê xwe bi kite kite nas dike. Em bi sînorên zanyariya wî dizanin, lê em bi hûrgiliyên zanyariya wî nizanin an em nizanin ewqas zanebûn çawa, li kuderê bi kar anî, bi kêrî çi hat. </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i romanê de meseleyeke din a îroyî jî toleransa lehengan a bêsînor û derî-zeman e. Taybetî ji aliyê olê ve lehengên serekî yên wek vebêjer Biro, Mam Sefo û zarokên wî Migo, Armê, xanima wî, keça Apê Xelef Gulîzer, hezkiriya wî Stêr ti ferqê nakin di navbera ola xwe û yên din. Ji Hemê pê ve, ku ew jî derî-zeman an têra xwe anakronîk e, kes tenê ola xwe nade pêş ji wan re hemû wekhev in. Mam Sefo ku ermenî ye, hemû kitêbên pîroz xitim kirine. Biro bi xwe, misilmanekî ku berê êzidî bûye pirr rihet pesnê Qewlê êzidiyan jî dide, gelek caran ji Tewratê referansan dide û qala Quranê jî dike. Ne ku tenê qal dike baweriya xwe bi wan tîne. Mînak, dema Biro dike bi Stêra nestûrî re mehra xwe bibire, ji bo wekheviyê gazî keşeyekî nestûrî û melayekî dike. Biro û hevalê xwe Migo li kitêbxanê Tewrat, Zebûr û Încila Lûqa her sê bi hev re li ber wan vekirîne (c. I, r. 290).  Di gelek cihan de geh vebêjer pesnê Tewratê dide û referansan jê dide (c.I, r.244), geh lehengên wî, Mam Sefo (c.I, r.250), her tim Tewrat li ber vekiriye û îlhamê jê distîne. Dîsa vebêjer Biro wisa qala xwe dike:</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ind w:left="708" w:hanging="0"/>
        <w:jc w:val="both"/>
        <w:rPr/>
      </w:pPr>
      <w:r>
        <w:rPr>
          <w:rFonts w:cs="Times New Roman" w:ascii="Times New Roman" w:hAnsi="Times New Roman"/>
          <w:sz w:val="20"/>
          <w:szCs w:val="20"/>
          <w:lang w:eastAsia="tr-TR"/>
        </w:rPr>
        <w:t>Dewsa mele, xoce, seyda û rîhsipiyên Cizîra Botanê ku bi zimanê tiredîn dipeyivîn, hozanên mîna Maro, Naso û alîmên mîna Keso ku bi zimanên yewnanî û latînî dipeyivîn ji xwe re kiribûn mamosteyên heyatê û bêyî ku ji zimanên wan fahm bike, serê xwe bi gotin, rêz, hikaye û serpêhatiyên wan diêşand; Tewrat, Avesta, Zebûr, Încîl, Quran, Mishefa Reş, ku tiredînê me dikarîbû bi zimanên ku pê dizanîbû bixwenda, ne mîna kitabên dînî yên kevnare, lê mîna hedîs û hedîseyên roja xwe didît û ji wan, ji bo bûyer û qewimînên roja xwe ders û tecrûbeyên insanî derdixist… (c.II, r.61-62).</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ind w:firstLine="708"/>
        <w:jc w:val="both"/>
        <w:rPr/>
      </w:pPr>
      <w:r>
        <w:rPr>
          <w:rFonts w:cs="Times New Roman" w:ascii="Times New Roman" w:hAnsi="Times New Roman"/>
          <w:sz w:val="24"/>
          <w:szCs w:val="24"/>
          <w:lang w:eastAsia="tr-TR"/>
        </w:rPr>
        <w:t xml:space="preserve">Digel ku bi zimanên wan nizane ev hemû kitêbên pîroz, ku ne mumkin e vê dewrê de bên ba hevdû, çawa dibe ku bi hîkaye an serpêhatiyên wan serê xwe biêşîne û ji wan ders û tecrûbeyên insanî derxîne? Ev tişt gelekî muphem e. An bi zimanê hinekan dizanibe jî ev kîjan in û dersên çawa ji wan derdixîne? Mirovekî wek Biro tenê demeke kurt li Medresa Sor xwendiye çawa dikare an çawa gihîştiye wê mertebê ku çavkaniyên zanyariyên wê dewrê </w:t>
      </w:r>
      <w:r>
        <w:rPr>
          <w:rFonts w:cs="Times New Roman" w:ascii="Times New Roman" w:hAnsi="Times New Roman"/>
          <w:i/>
          <w:sz w:val="24"/>
          <w:szCs w:val="24"/>
          <w:lang w:eastAsia="tr-TR"/>
        </w:rPr>
        <w:t>mele, xoce, seyda û rihsipiyên Cizîra Botanê</w:t>
      </w:r>
      <w:r>
        <w:rPr>
          <w:rFonts w:cs="Times New Roman" w:ascii="Times New Roman" w:hAnsi="Times New Roman"/>
          <w:sz w:val="24"/>
          <w:szCs w:val="24"/>
          <w:lang w:eastAsia="tr-TR"/>
        </w:rPr>
        <w:t xml:space="preserve"> red bike û berê xwe bide klasîkên yewnanî, latînî û hemû kitêbên pîroz? Wek ku Alan (2009:206) jî li ser vê netenasûbiya Biro dibêje qey hîç “siya tesîra perwerdeya dîtî nakeve ser şexsiyeta wî”. Li vir tevî ku sînorên romana dîrokî hatine îhlalkirin û nivîskar peywirek daye ser xwe û pêşniyara xwe ya toleransa civakî ya di dilê xwe de radixîne ber xwendevanên xwe. Bi gotineke din modela civaka ku dixwaze tê de bijî dixwaze di dîrokê de piştrast bike an ji bo alîkariya xwe gazî  cebilxaneya dîrokê dike.</w:t>
      </w:r>
    </w:p>
    <w:p>
      <w:pPr>
        <w:pStyle w:val="Normal"/>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Halbûkî dema em li dîroka împeretoriyan dinêrin, digel ku hemû ol û komên etnîk di nav hev de bi sedan salan jiyane, ev nayê wê wateyê ku ew ewqas xwediyê asoyeke firehtir bûn an bi rihetî kitêbên pîroz ên hevdû xetim dikirin û ji wan bawer dikirin,  hemû ol û kitêb li ba wan wekhev bûn. Bilakîs, beriya serdema modern sînorên herî hişk ên di navbera cimaetan de sînorên olî bûn, ne yên netewî an etnîk. Her cimaetê nasnameya xwe bi hêmanên olî terîf dikirin, sînorên xwe datanîn û her kesî bi sînorên xwe û yên din dizanîbûn. Ya girîng ew bû ku sînorên hevdû îhlal nekin. Her cimaetê di nav xwe de jiyana xwe didomand û di bin desthiladariya xurt ya împeretoriyê de, li nik hevdû dijiyan, lê ne di nav hevdû de.  Her cimaeta olî di nav xwe de pêdiviyên xwe yên çandî, perwerdehî û medenî çareser dikirin. Ya herî girîng çanda împeretoriyê ya siyasî jî pêwîst neditît ku çandek standard an homojen li ser tebayên xwe ferz bike, an wek netew-dewletan çandekê li ser çanda din bigre û yên din asîmîle bike. Kengî di serdema modern de, deriyên împeretoriyê vebûn, jiyana nûjen, çanda siyasî ya nûjen sînorên di navbera cimaetan xira kir û reqabeta siyasî, çandî dest pê kir, pevçûn jî dest pê kirin û pirsgirêka asîmîlekirinê û hiyerarşiya çandan ket rojevê. Ji wê çaxê û vir ve ye, yanê bi asîmîlekirinê û vir de, pêdivî bi toleransê çêbûye. Dibe ku ji bo ol û baweriyên hevdû hurmetkar bûn, lê ne di wê astê de ye ku hemû kitêbên olî daynin ber serê xwe û wan xitim bikin. Ev şayesandina nivîskar ya Biro û lehengên din wek şexsiyetên xwedî tolerans û zanabûneke bêsînor zêde anakronîk xuya dike. </w:t>
      </w:r>
    </w:p>
    <w:p>
      <w:pPr>
        <w:pStyle w:val="Normal"/>
        <w:spacing w:lineRule="auto" w:line="360" w:before="0" w:after="0"/>
        <w:ind w:firstLine="708"/>
        <w:jc w:val="both"/>
        <w:rPr/>
      </w:pPr>
      <w:r>
        <w:rPr>
          <w:rFonts w:cs="Times New Roman" w:ascii="Times New Roman" w:hAnsi="Times New Roman"/>
          <w:sz w:val="24"/>
          <w:szCs w:val="24"/>
          <w:lang w:eastAsia="tr-TR"/>
        </w:rPr>
        <w:t xml:space="preserve">Uzun, di vê romanê de rasterast van têgehan bi kar neyne jî, wî di neynika wekhevî, pirrçandîtî û bihevrebûna cudatiyan re ku bi taybetî di salên 1990an de ketine rojevê, civaka sed û heftê sal berê terîf kiriye. Dibe ku bandora salên jiyana wî ya li Swêdê tê de hebe ew der ku paytextê pirrçandîtiyê ye. Di nav vê çanda siyasî û di bin siya nîqaşên demokrasiya nûjen de li dîrokê nêriye û civak û pêwendiyên civakî bi awayekî derî-zeman teswîr kiriye. </w:t>
      </w:r>
    </w:p>
    <w:p>
      <w:pPr>
        <w:pStyle w:val="Normal"/>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Malbata vebêjerê romanê Biro di wextekê de bi darê zorê bûne misilman. Qala hûrgiliyên vê nake, lê malbata wî di vê bûyere de hatine kuştin, ew sêwî maye û çavê wî yê kor jî encama vê ye. Vega ew bi xwe misilman e û vê ji xwe re nake mesele. Digel ku misilman e jî, dilê wî bêtir ber bi êzidiyatiyê ve diçe. Gelek caran xwe wek êzidî jî terîf dike, lê elbet ji hemû olan re rêz digre û hemû li ba wî bi qedr û qîmet in. Di serdemeke ku ol li ser nasname û hişmendiya mirovan ewqas bi bandor e, misilmantiya bi darê zorê qet di derûniya wî de nabe sedema gengeşî, bêhizûrî an endîşeyekê. Madem ewqas wekhevî an tolerans hebû malbata wî çima bi darê zorê bûye misilman? Em nizanin. Misilmantiya wan tiştekî asayî be jî çima di dilê wî de êzidiyatî cihekî girîng û nostaljîk digre? Bersiva van pirsan em di nav romanê de peyda nakin.</w:t>
      </w:r>
    </w:p>
    <w:p>
      <w:pPr>
        <w:pStyle w:val="Normal"/>
        <w:spacing w:lineRule="auto" w:line="360" w:before="0" w:after="0"/>
        <w:ind w:firstLine="708"/>
        <w:jc w:val="both"/>
        <w:rPr/>
      </w:pPr>
      <w:r>
        <w:rPr>
          <w:rFonts w:cs="Times New Roman" w:ascii="Times New Roman" w:hAnsi="Times New Roman"/>
          <w:sz w:val="24"/>
          <w:szCs w:val="24"/>
          <w:lang w:eastAsia="tr-TR"/>
        </w:rPr>
        <w:t>Di vegotinên vebêjer Biro de, hewla nivîskar a bilindkirin an biqîmetkirina çand û ola qedîm berbiçav e. Bi gotineke din, hewildana bibîrxistina ola qedîm û cihgirtina wê ya di bîra civakî ya îroyî de mevzûbahîs e. Madem ji aliyekî ve netew li ser bîr an rabirdûyeke hevpar ava dibe, divê ev ola qedîm jî tê de cihê xwe bigre. Ji xwe di vegotina netewperweriya kurdî de, bi taybetî ji aliyê netewperwerên sekuler ve, ev meyleke xurt e ku dîroka netewa kurd bi sedan salan bibe beriya dewra misilmantiyê û ew bibe hêmanekî xurt a netewperweriyê ku kurdan ji netewên din cuda dike. Êzdiyatî ku tenê di nav kurdan de belav bûye, kurdan dike xwediyê taybetiyeke yekta û afîrenerê çandek qedîm jî. Ji xwe wek ku Alan (2009: 139) jî tesbît dike, bi giştî di wêjeya kurdî de êzdiyatî wek kana çand û jiyana kurdayetiyê tê pîrozkirin û lewma wek ku êzidî ji kêmasiyên şexsî an civakî azade bin tên teswîrkirin. Heta em dikarin vê meylê bi ser kêmarên din ve, ermen û suryanan jî berfirehtir bikin. Ji aliyekî ve, êzidî wek komek ku li derveyî olên xwedî-kitêb an îlahî mane û wek “şeytanparêz”, bêol hatine qebûl kirin, di dîrokê de zor li wan hatine kirin ku bibin misilman û bi çespandinên mezin re rûbirû mane. Bilindkirin an biqîmetkirina êzidî û êzdiyatiyê dikare wek rexne û lêborîneke rewşenbîrî jî bê xwendin. Ger em guh bidin Uzun bi xwe dê mesele zelaltir bibe: “Min di kitêba Layard</w:t>
      </w:r>
      <w:r>
        <w:rPr>
          <w:rStyle w:val="FootnoteAnchor"/>
          <w:rFonts w:cs="Times New Roman" w:ascii="Times New Roman" w:hAnsi="Times New Roman"/>
          <w:sz w:val="24"/>
          <w:szCs w:val="24"/>
          <w:vertAlign w:val="superscript"/>
          <w:lang w:eastAsia="tr-TR"/>
        </w:rPr>
        <w:footnoteReference w:id="2"/>
      </w:r>
      <w:r>
        <w:rPr>
          <w:rFonts w:cs="Times New Roman" w:ascii="Times New Roman" w:hAnsi="Times New Roman"/>
          <w:sz w:val="24"/>
          <w:szCs w:val="24"/>
          <w:lang w:eastAsia="tr-TR"/>
        </w:rPr>
        <w:t xml:space="preserve"> de beşa di derheqê nesturî-keldaniyan de xwend. Xwedê, ev çi zulm e. Wê romana min bibe rexneyek tûj a zulma ku kurdan kirine. Zulma ku zaliman kirine (2007: 64).” Hewla Uzun ku xwestiye romana wî him bibe amûreke bibîrxistina zilma ku hatiye serê êzidî -û kêmarên olî yên din- him li ber wan bibe lêborînek jî, berbiçav e. </w:t>
      </w:r>
    </w:p>
    <w:p>
      <w:pPr>
        <w:pStyle w:val="Normal"/>
        <w:spacing w:lineRule="auto" w:line="360" w:before="0" w:after="0"/>
        <w:ind w:firstLine="708"/>
        <w:jc w:val="both"/>
        <w:rPr/>
      </w:pPr>
      <w:r>
        <w:rPr>
          <w:rFonts w:cs="Times New Roman" w:ascii="Times New Roman" w:hAnsi="Times New Roman"/>
          <w:sz w:val="24"/>
          <w:szCs w:val="24"/>
          <w:lang w:eastAsia="tr-TR"/>
        </w:rPr>
        <w:t xml:space="preserve">Diyalogeke vebêjer Biro ya bi Migoyê kurê Mam Sefo û birayê Armê re heye. Ev diyalog ji ber hêmanên wê yên derî-zeman zehmet e mirov bawer bike ku di sedsala 19an de li Kurdistanê derbas dibe. Biro di heman demê de him ji Gulîzera keça Apê Xelef, him ji Armê hez dike. Gelek caran bi herduyan re şa dibe. Ev mesele ji bo wî nabe sedema ti aloziyan, ji bo herdu keçan jî. Lê dema Stêra nestûrî nas dike û dilê wî dikevê, bi Migo (birê Armê) re dişêwire ku ka çi bike. Migo heta dawî bi awayekî sakîn lê guhdarî dike û wek zanayekî derî zeman diçe kitebekê tîne. Kitêb qala mesela Parîsê Truwayî ku ji nav sê jinan, Hera, Afrodît û Athenayê ya herî bedew hildibijêre. Migo bi vê çîrokê jî û bi dîroka Truwayê jî tevî hûrgiliyan pirr baş dizane û wê şîrove dike. Bi referansa vê çîrokê pêşniyaz dike ku Stêrê hilbijêre. Di civakek pre-modern de ku ji bo keçeke kamilbûyî sînor pir teng û hişk in, di rewşa Gulîzerê û xweha wî Armê de ji aliyê malbatan tiştekî anormal (!) nîne û mesele diqede. </w:t>
      </w:r>
    </w:p>
    <w:p>
      <w:pPr>
        <w:pStyle w:val="Normal"/>
        <w:spacing w:lineRule="auto" w:line="360" w:before="0" w:after="0"/>
        <w:ind w:firstLine="708"/>
        <w:jc w:val="both"/>
        <w:rPr/>
      </w:pPr>
      <w:r>
        <w:rPr>
          <w:rFonts w:cs="Times New Roman" w:ascii="Times New Roman" w:hAnsi="Times New Roman"/>
          <w:sz w:val="24"/>
          <w:szCs w:val="24"/>
          <w:lang w:eastAsia="tr-TR"/>
        </w:rPr>
        <w:t>Qetla nasturiyan a li Hekkarê ji aliyê Nurulah Beg tê pêkanîn ku sedemên wê bêtir siyasî ne, vê teswîra civaka xwedî tolerans û wekhev xira dike. Digel ku ji bilî nasturî-kildaniyan pê ve bandor li ser xeyrî-muslîmên din nake, bûyereke gelekî trajîk e. Helwesta nivîskar a li dijî vê bûyerê tenê ji agehdarkirinê îbaret e. Ne li ser sedemên wê ne jî li ser hûrgiliyên wê disekine. Elbet nivîskar ne mecbûr e ku hemû bûyeran bi hûrgilî ji me re vebêje. Lê ji bo ruhê dewrekê derbasî xwendevan bibe an xwendevan îqna bibe mirov li bendê ye ku di nav pêwendiyên lehengan de an li der û dora mîr rastî hin sedeman bê. Wisa xuya dike ku ev bûyera trajîk ji bo ders jê bê girtin, bi gotina nivîskar ji bo deynekî wicdanî (2008:15) û ji bo rexneya li îro hatiye qalkirin, lewma pêwîst nebûye ku li ser sedeman bisekine.</w:t>
      </w:r>
    </w:p>
    <w:p>
      <w:pPr>
        <w:pStyle w:val="Normal"/>
        <w:spacing w:lineRule="auto" w:line="360" w:before="0" w:after="0"/>
        <w:jc w:val="both"/>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Heme ku tenê lehengê nerênî ew e û hevalê Biro yê zaroktiyê ye, dikeve nav rêxistinên neyartiya xeyrî-muslîman. Navê rêxistinan </w:t>
      </w:r>
      <w:r>
        <w:rPr>
          <w:rFonts w:cs="Times New Roman" w:ascii="Times New Roman" w:hAnsi="Times New Roman"/>
          <w:i/>
          <w:sz w:val="24"/>
          <w:szCs w:val="24"/>
          <w:lang w:eastAsia="tr-TR"/>
        </w:rPr>
        <w:t>Hedef</w:t>
      </w:r>
      <w:r>
        <w:rPr>
          <w:rFonts w:cs="Times New Roman" w:ascii="Times New Roman" w:hAnsi="Times New Roman"/>
          <w:sz w:val="24"/>
          <w:szCs w:val="24"/>
          <w:lang w:eastAsia="tr-TR"/>
        </w:rPr>
        <w:t xml:space="preserve"> û </w:t>
      </w:r>
      <w:r>
        <w:rPr>
          <w:rFonts w:cs="Times New Roman" w:ascii="Times New Roman" w:hAnsi="Times New Roman"/>
          <w:i/>
          <w:sz w:val="24"/>
          <w:szCs w:val="24"/>
          <w:lang w:eastAsia="tr-TR"/>
        </w:rPr>
        <w:t>Riya Rast</w:t>
      </w:r>
      <w:r>
        <w:rPr>
          <w:rFonts w:cs="Times New Roman" w:ascii="Times New Roman" w:hAnsi="Times New Roman"/>
          <w:sz w:val="24"/>
          <w:szCs w:val="24"/>
          <w:lang w:eastAsia="tr-TR"/>
        </w:rPr>
        <w:t xml:space="preserve"> in. Ev herdu rêxistin bi tevger û armancên xwe pirr dişibin rêxistinên îslamî yên radîkal ên îroyî. Dawa şerîetê dikin û ketine dû filehan û yên wek xwe nafikirin. Lê em dîsa li dîrokê vegerin, ew serdem û dawa şerîetê û îdeolojiya îslamî wek projeyek endezyariya civakî hê gelek ji hevdû dûr in. Çawa dibe, dawiyê, Heme ji vê riyê vedigere tê ser riya êzdiyatiyê ku her tim bi nostaljiyekê, wek ola bav û kalan û qedîm tê qalkirin. Heta difikire ku îcar rêxistinekê li ser navê êzidiyan ava bike û tola wan hilîne. Vebêjer wisa qal dike ku wek sed û şêst-heftê sal berê ji bo armancekê avakirina “rêxistin”ekê tiştekî pirr normal be. Barê rexneya civakî ku nivîskar daye ser milên xwe dîsa zor dide nivîskar û dide pêşiya qaîdeyên romana dîrokî û estetîka wêjeyî. Nivîskar di hevpeyvîneke xwe de Hemê wisa terîf dike: </w:t>
      </w:r>
    </w:p>
    <w:p>
      <w:pPr>
        <w:pStyle w:val="Normal"/>
        <w:spacing w:lineRule="auto" w:line="36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360" w:before="0" w:after="0"/>
        <w:ind w:left="708" w:hanging="0"/>
        <w:jc w:val="both"/>
        <w:rPr/>
      </w:pPr>
      <w:r>
        <w:rPr>
          <w:rFonts w:cs="Times New Roman" w:ascii="Times New Roman" w:hAnsi="Times New Roman"/>
          <w:sz w:val="20"/>
          <w:szCs w:val="20"/>
          <w:lang w:eastAsia="tr-TR"/>
        </w:rPr>
        <w:t>Wek Biro û Stêrê, Hemê jî karakterekî ku min afirandiye. Ev pirr pêwîst bû, ji ber ku  civaka kurdan, wek civakên girtî yên din, derdê kesên wek wî pirr dikşîne… Di nav civakên wek ên kurdan de hesûdî, fesadî û neyartiyek bêsînor heye… Li dora min jî gelek Heme hene (2007:146).</w:t>
      </w:r>
    </w:p>
    <w:p>
      <w:pPr>
        <w:pStyle w:val="Normal"/>
        <w:spacing w:lineRule="auto" w:line="36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360" w:before="0" w:after="0"/>
        <w:jc w:val="both"/>
        <w:rPr/>
      </w:pPr>
      <w:r>
        <w:rPr>
          <w:rFonts w:cs="Times New Roman" w:ascii="Times New Roman" w:hAnsi="Times New Roman"/>
          <w:sz w:val="24"/>
          <w:szCs w:val="24"/>
          <w:lang w:eastAsia="tr-TR"/>
        </w:rPr>
        <w:t xml:space="preserve">Dîsa ne ku di dîrokê de wisa ye, lê ji ber endîşeyên îroyî û texeyula nivîskar a dahatûyê, Mishefa Reş di nav rêza hemû kitêbên pîroz de cihê xwe digre: Quran, Tewrat, Avesta, Încil û Mishefa Reş. Mishefa Reş jî wek kitêbên din li her pirtûkxanê an malê peyda dibe û dikare bê xwendin. Di rastiyê de em li Mishefa Reş binêrin, tenê 15-20 rûpel e û tê de meseleyên dûr û dirêj nînin. Ihtimalen di wê tarîxê de Mishefa Reş li holê jî nîne. Di dawiya sedsala 19an û di destpêka sedsala 20an de ji aliyê mîsyoner û gerokan tê berhevkirin û çapkirin. Û li ser resenbûna wê jî gelek nîqaş hene. Herwiha em dizanin ku nivîs di nav êzdiyan de tiştekî nihênî ye, ne herkes belkî bi tenê hin serkêşên olî dikarin bixwînin, binivîsînin û tiştên nivîskî hilgirin ba xwe. Kitêbek pîroz a din jî, Avesta ye. Mam Sefo û kurê wî Migo ku ermen in, Biroyê ku di nav misilmantî û êzdiyatiyê de diçe û tê ji xwe qet cudatiyê naxin navbera kitêbên pîroz û Avesta jî tevî wan e. Wek Mishefa Reş, Avesta jî mirov dikare di hemû pirtûkxaneyan de peyda bike. Lê dîsa Avesta jî di nîvê sedsala 19an de hê nû ji aliyê oryantalîstan hatiyê deşîfrekirin û li Fransayê hatiye çapkirin. Ihtimala wê yekê qet nîne ku li girava Girîdê an li Kurdistanê ketibe pirtûkxaneyan. Em pê nizanin ka Uzun wek şexs bi dîrokê çiqas baş dizane. Lê nivîskarekî ku barê romaneke dîrokî dabe ser milê xwe elbet li ser hin meseleyan divê lêkolîn kiribe ku ruhê wê dewrê derbasî xwendevan bike û wan qanih bike. Xuya ye ji zanebûn an nezanebûnê bêtir, pêdiviyên îroyî, daxwaza dîrokeke nostaljîk û kûr, temenniyên civakî dikare sedemên van anakroniyan nîşan bide. Ji ber endîşeyên îroyî ku ev roman daye nivîsandin, pêdivî bi zanebûna dîrokê çênebûye. </w:t>
      </w:r>
    </w:p>
    <w:p>
      <w:pPr>
        <w:pStyle w:val="Normal"/>
        <w:spacing w:lineRule="auto" w:line="360" w:before="0" w:after="0"/>
        <w:ind w:firstLine="708"/>
        <w:jc w:val="both"/>
        <w:rPr/>
      </w:pPr>
      <w:r>
        <w:rPr>
          <w:rFonts w:cs="Times New Roman" w:ascii="Times New Roman" w:hAnsi="Times New Roman"/>
          <w:sz w:val="24"/>
          <w:szCs w:val="24"/>
          <w:lang w:eastAsia="tr-TR"/>
        </w:rPr>
        <w:t xml:space="preserve">Ji ber heman sedemê ye ku, ji Hemê pê ve, ku ew jî amûrek e ji bo rexneya li civaka îro, lehengên nebaş an nerênî tunene. Dikare bê gotin ku Uzun, bi giştî, ji lehengên xwe pirr hez dike û qet destê wî naçe wan ku aliyekî wan ê nerênî nîşanî xwendevan bide an ji afirandina lehengên nerênî hez nake. Ne tenê ji aliyê niyetê, ji aliyê kesayatê jî tu zeafên wan nînin. Bi salan an bi qewimînan re jî di kesayet, fikr û ramanên wan de guherîn çênabin. Lehengek di serê romanê de çawa be wisa dimîne. Jixwe nivîskar anîbû ziman ku ew ji bo “îro” dinivîsîne. </w:t>
      </w:r>
    </w:p>
    <w:p>
      <w:pPr>
        <w:pStyle w:val="Normal"/>
        <w:spacing w:lineRule="auto" w:line="360" w:before="0" w:after="0"/>
        <w:ind w:firstLine="708"/>
        <w:jc w:val="both"/>
        <w:rPr/>
      </w:pPr>
      <w:r>
        <w:rPr>
          <w:rFonts w:cs="Times New Roman" w:ascii="Times New Roman" w:hAnsi="Times New Roman"/>
          <w:sz w:val="24"/>
          <w:szCs w:val="24"/>
          <w:lang w:eastAsia="tr-TR"/>
        </w:rPr>
        <w:t xml:space="preserve">Di </w:t>
      </w:r>
      <w:r>
        <w:rPr>
          <w:rFonts w:cs="Times New Roman" w:ascii="Times New Roman" w:hAnsi="Times New Roman"/>
          <w:i/>
          <w:sz w:val="24"/>
          <w:szCs w:val="24"/>
          <w:lang w:eastAsia="tr-TR"/>
        </w:rPr>
        <w:t>Hawara Dîcleyê</w:t>
      </w:r>
      <w:r>
        <w:rPr>
          <w:rFonts w:cs="Times New Roman" w:ascii="Times New Roman" w:hAnsi="Times New Roman"/>
          <w:sz w:val="24"/>
          <w:szCs w:val="24"/>
          <w:lang w:eastAsia="tr-TR"/>
        </w:rPr>
        <w:t xml:space="preserve"> de bi awayekî eşkere qala “yên din”ên kurdan nayê kirin. Neyarên kurdan zêde nayên binavkirin. Peyvên wek </w:t>
      </w:r>
      <w:r>
        <w:rPr>
          <w:rFonts w:cs="Times New Roman" w:ascii="Times New Roman" w:hAnsi="Times New Roman"/>
          <w:i/>
          <w:sz w:val="24"/>
          <w:szCs w:val="24"/>
          <w:lang w:eastAsia="tr-TR"/>
        </w:rPr>
        <w:t>welat</w:t>
      </w:r>
      <w:r>
        <w:rPr>
          <w:rFonts w:cs="Times New Roman" w:ascii="Times New Roman" w:hAnsi="Times New Roman"/>
          <w:sz w:val="24"/>
          <w:szCs w:val="24"/>
          <w:lang w:eastAsia="tr-TR"/>
        </w:rPr>
        <w:t xml:space="preserve"> (kêm caran) an </w:t>
      </w:r>
      <w:r>
        <w:rPr>
          <w:rFonts w:cs="Times New Roman" w:ascii="Times New Roman" w:hAnsi="Times New Roman"/>
          <w:i/>
          <w:sz w:val="24"/>
          <w:szCs w:val="24"/>
          <w:lang w:eastAsia="tr-TR"/>
        </w:rPr>
        <w:t>Kurdistan</w:t>
      </w:r>
      <w:r>
        <w:rPr>
          <w:rFonts w:cs="Times New Roman" w:ascii="Times New Roman" w:hAnsi="Times New Roman"/>
          <w:sz w:val="24"/>
          <w:szCs w:val="24"/>
          <w:lang w:eastAsia="tr-TR"/>
        </w:rPr>
        <w:t xml:space="preserve"> jî nehatine bikaranîn. Digel ku di dema împeretoriyê peyva Kurdistanê ne peyveke qedexe an marjînal bû jî, nivîskar ji bikaranîna vê peyvê dûr sekiniye. Cizîra Botan ku mekanê serekî yê romanê ye wek perçeyek ji Mezopotamyayê tê qalkirin. Di hevpeyvînekê de Uzun mekanên romanê wek Mezopotamya, Anadolu û Derya Spî nîşan dide û binê pirrçandî, pirrolî û pirrzimaniya romanê xêz dike (2008: 27) û naxwaze romana wî wek ku tenê li ser kurdan û li ser erdnîgariya kurdan be, bê naskirin. Her çi qas Uzun xwe wek nivîskarekî kurd terîf bike jî, bi taybetî di </w:t>
      </w:r>
      <w:r>
        <w:rPr>
          <w:rFonts w:cs="Times New Roman" w:ascii="Times New Roman" w:hAnsi="Times New Roman"/>
          <w:i/>
          <w:sz w:val="24"/>
          <w:szCs w:val="24"/>
          <w:lang w:eastAsia="tr-TR"/>
        </w:rPr>
        <w:t>Hawara Dîcleyê</w:t>
      </w:r>
      <w:r>
        <w:rPr>
          <w:rFonts w:cs="Times New Roman" w:ascii="Times New Roman" w:hAnsi="Times New Roman"/>
          <w:sz w:val="24"/>
          <w:szCs w:val="24"/>
          <w:lang w:eastAsia="tr-TR"/>
        </w:rPr>
        <w:t xml:space="preserve"> de meyla xîtabkirina girseyek mezin a xwendevanan serdest xuya dike. Lewma dijayetiya siyasî ya îroyî di navbera kurd û tirkan de naxwaze derkeve pêş. Gotina wî “Ez dixwazim bibim nivîskarekî aîdî dinyê” (hb. r. 29)  di sînorên mekanên romana wî de jî xwe xuya dike. Ev daxwaz bi </w:t>
      </w:r>
      <w:r>
        <w:rPr>
          <w:rFonts w:cs="Times New Roman" w:ascii="Times New Roman" w:hAnsi="Times New Roman"/>
          <w:i/>
          <w:sz w:val="24"/>
          <w:szCs w:val="24"/>
          <w:lang w:eastAsia="tr-TR"/>
        </w:rPr>
        <w:t>Ronî Mîna Evînê, Tarî Mîna Mirinê</w:t>
      </w:r>
      <w:r>
        <w:rPr>
          <w:rFonts w:cs="Times New Roman" w:ascii="Times New Roman" w:hAnsi="Times New Roman"/>
          <w:sz w:val="24"/>
          <w:szCs w:val="24"/>
          <w:lang w:eastAsia="tr-TR"/>
        </w:rPr>
        <w:t xml:space="preserve"> ve, ji dêvla Kurdistanê ve Welatê Çiya hatibû bikaranîn, her ku diçe xurt dibe û wek pirrçandîtî, pirr zimaniyê ku meseleyên di rojeva siyasetê de ne, dihewîne û ber bi Mezopotamyayê fireh dibe. Wek ku nivîskariya dinyayî an gerdûnî bi firehiya sînorên mekanê romanê ve girêdayî be, lingê Uzun, ji ser zemîna wî dişemite û ber bi riyeke muphem û anakronîk ve diçe. </w:t>
      </w:r>
    </w:p>
    <w:p>
      <w:pPr>
        <w:pStyle w:val="Normal"/>
        <w:spacing w:lineRule="auto" w:line="360" w:before="0" w:after="0"/>
        <w:ind w:firstLine="708"/>
        <w:jc w:val="both"/>
        <w:rPr/>
      </w:pPr>
      <w:r>
        <w:rPr>
          <w:rFonts w:cs="Times New Roman" w:ascii="Times New Roman" w:hAnsi="Times New Roman"/>
          <w:sz w:val="24"/>
          <w:szCs w:val="24"/>
          <w:lang w:eastAsia="tr-TR"/>
        </w:rPr>
        <w:t xml:space="preserve">Ji vegotina “nivîskarekî dinyayî” armanca gihîştina zêdetir xwendevan jî dikare bê famkirin. Girêdayî vê, Uzun sînorên xwendevanên xwe jî berfirehtir dike. Bi taybetî hewl dide ku wek nivîskarekî kurd neyê naskirin. Ev helwest bi taybetî di </w:t>
      </w:r>
      <w:r>
        <w:rPr>
          <w:rFonts w:cs="Times New Roman" w:ascii="Times New Roman" w:hAnsi="Times New Roman"/>
          <w:i/>
          <w:sz w:val="24"/>
          <w:szCs w:val="24"/>
          <w:lang w:eastAsia="tr-TR"/>
        </w:rPr>
        <w:t>Hawara Dicleyê</w:t>
      </w:r>
      <w:r>
        <w:rPr>
          <w:rFonts w:cs="Times New Roman" w:ascii="Times New Roman" w:hAnsi="Times New Roman"/>
          <w:sz w:val="24"/>
          <w:szCs w:val="24"/>
          <w:lang w:eastAsia="tr-TR"/>
        </w:rPr>
        <w:t xml:space="preserve"> de berbiçav e û ji pirsgirêkên nasnameyî an netewî bêtir giranî li ser sazkirina modeleke civakî ya nû an cuda ye. Çawa ku di romaneke dîrokî de ku mekanê wê Kurdistan e, lê wek sînorên erdnîgarî Kurdistan nayê bilêvkirin, wek berdewamiya vê helwestê dikare bê xwendin. Jixwe Uzun di vegotinên xwe yên siyasî de jî ji peyva Kurdistan dûr disekîne. Gelo armanc tenê xîtabkirin an dilxweşkirina girseyeke mezintir e? An em dikarin vê romanê di nav peywenda wê perspektîfa tevgera siyasî ya kurdan de bixwînin, ku her tim li hemberî tawanên netewîtiyê xwe diparêze û wan red dike û wek xwe-parastinê binê pirrçandîtiyê  her tim xêz dike?   </w:t>
      </w:r>
    </w:p>
    <w:p>
      <w:pPr>
        <w:pStyle w:val="Normal"/>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Ji bo analîzkirina hişmendiya serdemekê roman bi xwe amûrekî girîng e. Lê </w:t>
      </w:r>
      <w:r>
        <w:rPr>
          <w:rFonts w:cs="Times New Roman" w:ascii="Times New Roman" w:hAnsi="Times New Roman"/>
          <w:i/>
          <w:sz w:val="24"/>
          <w:szCs w:val="24"/>
          <w:lang w:eastAsia="tr-TR"/>
        </w:rPr>
        <w:t>Hawara Dîcleyê</w:t>
      </w:r>
      <w:r>
        <w:rPr>
          <w:rFonts w:cs="Times New Roman" w:ascii="Times New Roman" w:hAnsi="Times New Roman"/>
          <w:sz w:val="24"/>
          <w:szCs w:val="24"/>
          <w:lang w:eastAsia="tr-TR"/>
        </w:rPr>
        <w:t xml:space="preserve"> ji hişmendiyek dîrokî bêtir ji bo analîzkirina hişmendiya dawiya sedsala 20an û destpêka sedsala 21an û niyeta nivîskar materyalan dide ber destê me. Rast e ku romanên dîrokî derheqê dewra nivîsandina xwe de xwediyê vegotineke siyasî, civakî û çandî ne; û wek berhemên wêjeyî bi rewşa civakî ve girêdayî ne. Mesele ew e ku </w:t>
      </w:r>
      <w:r>
        <w:rPr>
          <w:rFonts w:cs="Times New Roman" w:ascii="Times New Roman" w:hAnsi="Times New Roman"/>
          <w:i/>
          <w:sz w:val="24"/>
          <w:szCs w:val="24"/>
          <w:lang w:eastAsia="tr-TR"/>
        </w:rPr>
        <w:t>Hawara Dîcleyê</w:t>
      </w:r>
      <w:r>
        <w:rPr>
          <w:rFonts w:cs="Times New Roman" w:ascii="Times New Roman" w:hAnsi="Times New Roman"/>
          <w:sz w:val="24"/>
          <w:szCs w:val="24"/>
          <w:lang w:eastAsia="tr-TR"/>
        </w:rPr>
        <w:t xml:space="preserve"> ya Mehmed Uzun, li ser navê romana dîrokî, bi riya anakroniyên berbiçav, dîrok bi xwe, bi gotina Hobsbawm (1999:411),  “îmha kiriye” an jî cih ji dîrokê re nehiştiye. </w:t>
      </w:r>
    </w:p>
    <w:p>
      <w:pPr>
        <w:pStyle w:val="Normal"/>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i nav romanên kurmancî yên dîrokî de yên ku neketine nav anakroniyên kur jî hene. Yek ji van romana Jan Dost </w:t>
      </w:r>
      <w:r>
        <w:rPr>
          <w:rFonts w:cs="Times New Roman" w:ascii="Times New Roman" w:hAnsi="Times New Roman"/>
          <w:i/>
          <w:sz w:val="24"/>
          <w:szCs w:val="24"/>
          <w:lang w:eastAsia="tr-TR"/>
        </w:rPr>
        <w:t>3 Gav 3darek</w:t>
      </w:r>
      <w:r>
        <w:rPr>
          <w:rFonts w:cs="Times New Roman" w:ascii="Times New Roman" w:hAnsi="Times New Roman"/>
          <w:sz w:val="24"/>
          <w:szCs w:val="24"/>
          <w:lang w:eastAsia="tr-TR"/>
        </w:rPr>
        <w:t xml:space="preserve"> e. Her çiqas dîsa pêdiviyên îroyî serdest bin jî, ku me gotibû zehmet e dîrok bi xwe bêyî îro bê vegotin, em wek xwendevan dikarin xwe di dewreke dîrokî de bibînin. Ka bê Jan Dost ev bi çi awayî pêk aniye?</w:t>
      </w:r>
    </w:p>
    <w:p>
      <w:pPr>
        <w:pStyle w:val="Normal"/>
        <w:spacing w:lineRule="auto" w:line="360" w:before="0" w:after="0"/>
        <w:jc w:val="both"/>
        <w:rPr>
          <w:rFonts w:ascii="Times New Roman" w:hAnsi="Times New Roman" w:cs="Times New Roman"/>
          <w:sz w:val="28"/>
          <w:szCs w:val="28"/>
          <w:lang w:eastAsia="tr-TR"/>
        </w:rPr>
      </w:pPr>
      <w:r>
        <w:rPr>
          <w:rFonts w:cs="Times New Roman" w:ascii="Times New Roman" w:hAnsi="Times New Roman"/>
          <w:sz w:val="28"/>
          <w:szCs w:val="28"/>
          <w:lang w:eastAsia="tr-TR"/>
        </w:rPr>
      </w:r>
    </w:p>
    <w:p>
      <w:pPr>
        <w:pStyle w:val="Normal"/>
        <w:spacing w:lineRule="auto" w:line="360" w:before="0" w:after="0"/>
        <w:jc w:val="both"/>
        <w:rPr/>
      </w:pPr>
      <w:r>
        <w:rPr>
          <w:rFonts w:cs="Times New Roman" w:ascii="Times New Roman" w:hAnsi="Times New Roman"/>
          <w:b/>
          <w:i/>
          <w:sz w:val="24"/>
          <w:szCs w:val="24"/>
          <w:lang w:eastAsia="tr-TR"/>
        </w:rPr>
        <w:t>3 Gav û 3darek</w:t>
      </w:r>
      <w:r>
        <w:rPr>
          <w:rFonts w:cs="Times New Roman" w:ascii="Times New Roman" w:hAnsi="Times New Roman"/>
          <w:b/>
          <w:sz w:val="24"/>
          <w:szCs w:val="24"/>
          <w:lang w:eastAsia="tr-TR"/>
        </w:rPr>
        <w:t>: Paşvebirinên li ber sêdarê</w:t>
      </w:r>
    </w:p>
    <w:p>
      <w:pPr>
        <w:pStyle w:val="Normal"/>
        <w:spacing w:lineRule="auto" w:line="360" w:before="0" w:after="0"/>
        <w:jc w:val="both"/>
        <w:rPr/>
      </w:pPr>
      <w:r>
        <w:rPr>
          <w:rFonts w:cs="Times New Roman" w:ascii="Times New Roman" w:hAnsi="Times New Roman"/>
          <w:sz w:val="24"/>
          <w:szCs w:val="24"/>
          <w:lang w:eastAsia="tr-TR"/>
        </w:rPr>
        <w:t>Jan Dost, tevî xebatên xwe yên lêkolînî yên li ser Mela Mahmudê Bazidî û Ehmedê Xanî û destana Kela Dimdimê, wek romanûsekî tê nasîn ku bala wî li ser dîrokê ye.  Xebatên wî yên li ser Bazidî û Xanî jî dikevin nav dîroka wêjeya kurdî. Xuya ye ku bala Dost ji îro bêtir li ser rabirdûyê ye. Ya rast ne ku bala wî ne li ser îro ye, bilakîs ji ber pirsgirêk an pêdiviyên îroyî ew bêtir bala xwe dide rabirdûyê. Di neynika pirsgirêk an pêdiviyên îroyî de li rabirdûyê vedigere. Bi vî aliyê xwe Dost di nav wêjeya kurdî de xwediyê cihekî taybet e. Dîrok ji bo wî amûrê herî girîng ê sazkirina îro û dahatûyê ye û wî fêrkirina dîrokê, balkişandina ser dîrokê û bibîrxistina dîrokê ji xwe re kiriye armanca yekem. Romanûsiya xwe ji bo vê armancê terxan kiriye, lewre “Ez bi xwe dixwazim sozdarê tarîx û civaka kurmancî bim.”</w:t>
      </w:r>
      <w:r>
        <w:rPr>
          <w:rStyle w:val="FootnoteCharacters"/>
          <w:rStyle w:val="FootnoteAnchor"/>
          <w:rFonts w:cs="Times New Roman" w:ascii="Times New Roman" w:hAnsi="Times New Roman"/>
          <w:sz w:val="24"/>
          <w:szCs w:val="24"/>
          <w:lang w:eastAsia="tr-TR"/>
        </w:rPr>
        <w:footnoteReference w:id="3"/>
      </w:r>
      <w:r>
        <w:rPr>
          <w:rFonts w:cs="Times New Roman" w:ascii="Times New Roman" w:hAnsi="Times New Roman"/>
          <w:sz w:val="24"/>
          <w:szCs w:val="24"/>
          <w:lang w:eastAsia="tr-TR"/>
        </w:rPr>
        <w:t xml:space="preserve"> dibêje Jan Dost.</w:t>
      </w:r>
    </w:p>
    <w:p>
      <w:pPr>
        <w:pStyle w:val="Normal"/>
        <w:spacing w:lineRule="auto" w:line="360" w:before="0" w:after="0"/>
        <w:ind w:firstLine="708"/>
        <w:jc w:val="both"/>
        <w:rPr/>
      </w:pPr>
      <w:r>
        <w:rPr>
          <w:rFonts w:cs="Times New Roman" w:ascii="Times New Roman" w:hAnsi="Times New Roman"/>
          <w:sz w:val="24"/>
          <w:szCs w:val="24"/>
          <w:lang w:eastAsia="tr-TR"/>
        </w:rPr>
        <w:t>Dost girîngiyeke mezin dide dîrokê. Di dewra modern de ji bo sazkirina vegotinên siyasî û çandî, bi heqî an neheqî, dîrok her tim wek hîmekî hatiye qebûlkirin û heta di dewra rewşenbîriya Ewrûpayê gelên bêdîrok an ên bi dîroka xwe nizanibin di hiyerarşiya gelan de li ciyekî nizm hatine bicihkirin. Dost bi gotina xwe ya bi îdia vê girîngiyê piştrast dike: “Diroka kurdî bingeha hebûnê ye, hebûna me ya îro.”</w:t>
      </w:r>
      <w:r>
        <w:rPr>
          <w:rStyle w:val="FootnoteCharacters"/>
          <w:rStyle w:val="FootnoteAnchor"/>
          <w:rFonts w:cs="Times New Roman" w:ascii="Times New Roman" w:hAnsi="Times New Roman"/>
          <w:sz w:val="24"/>
          <w:szCs w:val="24"/>
          <w:lang w:eastAsia="tr-TR"/>
        </w:rPr>
        <w:footnoteReference w:id="4"/>
      </w:r>
      <w:r>
        <w:rPr>
          <w:rFonts w:cs="Times New Roman" w:ascii="Times New Roman" w:hAnsi="Times New Roman"/>
          <w:sz w:val="24"/>
          <w:szCs w:val="24"/>
          <w:lang w:eastAsia="tr-TR"/>
        </w:rPr>
        <w:t xml:space="preserve"> Ji ber vê girîngiya dîrokê ew materyalên xwe yên dîrokî zêde li bin guhê hevdû naxîne û ji leheng an bûyerên rasteqîn dûr nakeve. Lewma mirov dikare bêje ku Jan Dost di nav romanûsên kurd de ji hemûyan zêdetir ji anakroniyan dûr e. Mijarên ku hildibijêre û xalên ku vegotina romanên xwe li ser ava dike bi meseleyên îroyî re pêwendîdar in. Lê ew bi awakî hosteyî ji pîvan û perspektîfa îroyî dûr disekine û meseleyên civaka kurd ên kronîk di nav peywendên xwe de li ber çavan radixîne.</w:t>
      </w:r>
    </w:p>
    <w:p>
      <w:pPr>
        <w:pStyle w:val="Normal"/>
        <w:spacing w:lineRule="auto" w:line="360" w:before="0" w:after="0"/>
        <w:ind w:firstLine="708"/>
        <w:jc w:val="both"/>
        <w:rPr/>
      </w:pPr>
      <w:r>
        <w:rPr>
          <w:rFonts w:cs="Times New Roman" w:ascii="Times New Roman" w:hAnsi="Times New Roman"/>
          <w:sz w:val="24"/>
          <w:szCs w:val="24"/>
          <w:lang w:eastAsia="tr-TR"/>
        </w:rPr>
        <w:t>Wek sozdarekî dîrokê, endîşeya Dost a herî mezin, di nav civaka kurd de û bi taybetî di nav rêvebirên siyasî de kêmasiya îbretgirtina ji dîrokê ye. Ew vê xalê wek sedema herî mezin a têkçûna tevgerên siyasî ya kurdan dibîne. Lewma dibêje “Ez bûyerên dîrokî dikim roman da ku em ji dîrokê îbretê bigrin. Bi riya romanan dîrok bê xwendin û em dersan jê bigrin”</w:t>
      </w:r>
      <w:r>
        <w:rPr>
          <w:rStyle w:val="FootnoteCharacters"/>
          <w:rStyle w:val="FootnoteAnchor"/>
          <w:rFonts w:cs="Times New Roman" w:ascii="Times New Roman" w:hAnsi="Times New Roman"/>
          <w:sz w:val="24"/>
          <w:szCs w:val="24"/>
          <w:lang w:eastAsia="tr-TR"/>
        </w:rPr>
        <w:footnoteReference w:id="5"/>
      </w:r>
      <w:r>
        <w:rPr>
          <w:rFonts w:cs="Times New Roman" w:ascii="Times New Roman" w:hAnsi="Times New Roman"/>
          <w:sz w:val="24"/>
          <w:szCs w:val="24"/>
          <w:lang w:eastAsia="tr-TR"/>
        </w:rPr>
        <w:t xml:space="preserve">  Di heman hevpeyvînê de hêvî dike ku hemû bûyerên dîrokî yên girîng bike roman. Wek nivîskarekî ku ji ber rewşa siyasî ya Sûriyê mecbûr maye li diasporayê bijî û berhemên xwe biafirîne, ev rewşa wî riya nivîskariya wî diyar dike û armancên xwe yên siyasî ji bîr nake û di romanûsiyê de jî ji meseleyên siyasî yên mezin danakeve. Bi mînakên ji dîroka kurdên Rojhelat sedemên têkçûnan bi dîroknezaniyê ve girê dide: “Şahê Îranê Şah Safewî gazî begên Kela Dimdimê kirin, Şah Nasirê Kaderî gazî Hemze Axa kir ku piştgiriya Şêx Ubeydulah dikir, Şah Pehlewî gazî Simko Axa kir… Ew xapandin û da kuştin. Keza bûyera Abdurrahman Qasemlo jî wisa ye. Heman tişt bi heman awayî hate dubare kirin.” Û dipirse ka “[ç]ima pêşewayên kurd dîrok nexwendin û îbret jê negirtin.”  . </w:t>
      </w:r>
    </w:p>
    <w:p>
      <w:pPr>
        <w:pStyle w:val="Normal"/>
        <w:spacing w:lineRule="auto" w:line="360" w:before="0" w:after="0"/>
        <w:ind w:firstLine="708"/>
        <w:jc w:val="both"/>
        <w:rPr/>
      </w:pPr>
      <w:r>
        <w:rPr>
          <w:rFonts w:cs="Times New Roman" w:ascii="Times New Roman" w:hAnsi="Times New Roman"/>
          <w:sz w:val="24"/>
          <w:szCs w:val="24"/>
          <w:lang w:eastAsia="tr-TR"/>
        </w:rPr>
        <w:t>Dost dîroknûsiya kurdî ya îro tatmînkar nabîne û vê wek sedemeke din a nivîsandina romanên dîrokî destnîşan dike. Ew bi îddiaya nivîsandina dîrokek rasttir û “careke din û bi çavekî din” dinivîsîne</w:t>
      </w:r>
      <w:r>
        <w:rPr>
          <w:rStyle w:val="FootnoteCharacters"/>
          <w:rStyle w:val="FootnoteAnchor"/>
          <w:rFonts w:cs="Times New Roman" w:ascii="Times New Roman" w:hAnsi="Times New Roman"/>
          <w:sz w:val="24"/>
          <w:szCs w:val="24"/>
          <w:lang w:eastAsia="tr-TR"/>
        </w:rPr>
        <w:footnoteReference w:id="6"/>
      </w:r>
      <w:r>
        <w:rPr>
          <w:rFonts w:cs="Times New Roman" w:ascii="Times New Roman" w:hAnsi="Times New Roman"/>
          <w:sz w:val="24"/>
          <w:szCs w:val="24"/>
          <w:lang w:eastAsia="tr-TR"/>
        </w:rPr>
        <w:t xml:space="preserve">. Li gor wî, dîroka kurdan a ku di rûpelên pirtûkên tarîxê de tenê rêzkirina bûyeran e û dîroknûs bi cesaret nêzikî mijarên mezin nabin. Şîroveyên wan seqet in. Tenê qaşilên dîrokê nas dikin, kakil nas nakin. Lewma ew bi îddiaya ku bi riya romanan tefsîreke nû ji têkçûn û şikestin û rabûn û vêketina agirê serhildanan re bibîne dinivîsîne. Her çi qas ew bibêje ku “ew tenê pirsan [d]iteqîne”, lê ew bersivan jî dide. Ji ber ku binhişê wî ya siyasî her dem di romanên wî de serdest e. Ji ber ku romanên dîrokî wek vegotinên çandî bi qasî ku berhemên estetîkî ne, ewqas jî “ji aliyê binheşiya siyasî ve tên şêwandin” ew tekstên civakî û siyasî ne jî. Ji xwe bi qewlê Jameson (neqlkirin Kara, 2011:338) “estetîk bi xwe îdeolojîk e” û her cure afirandinên estetîkî ku ji bo nakokiyên civakî wek “çareserî”yên şêwazî an xeyalî tên pêşkeşkirin di eslê xwe de kirineke îdeolojîk e. </w:t>
      </w:r>
    </w:p>
    <w:p>
      <w:pPr>
        <w:pStyle w:val="Normal"/>
        <w:spacing w:lineRule="auto" w:line="360" w:before="0" w:after="0"/>
        <w:ind w:firstLine="708"/>
        <w:jc w:val="both"/>
        <w:rPr/>
      </w:pPr>
      <w:r>
        <w:rPr>
          <w:rFonts w:cs="Times New Roman" w:ascii="Times New Roman" w:hAnsi="Times New Roman"/>
          <w:sz w:val="24"/>
          <w:szCs w:val="24"/>
          <w:lang w:eastAsia="tr-TR"/>
        </w:rPr>
        <w:t>Jan Dost di hevpeyvîneke xwe ya din de kirina xwe ya îdeolojîk bi awayekî zelaltir eşkere dike</w:t>
      </w:r>
      <w:r>
        <w:rPr>
          <w:rStyle w:val="FootnoteCharacters"/>
          <w:rStyle w:val="FootnoteAnchor"/>
          <w:rFonts w:cs="Times New Roman" w:ascii="Times New Roman" w:hAnsi="Times New Roman"/>
          <w:sz w:val="24"/>
          <w:szCs w:val="24"/>
          <w:lang w:eastAsia="tr-TR"/>
        </w:rPr>
        <w:footnoteReference w:id="7"/>
      </w:r>
      <w:r>
        <w:rPr>
          <w:rFonts w:cs="Times New Roman" w:ascii="Times New Roman" w:hAnsi="Times New Roman"/>
          <w:sz w:val="24"/>
          <w:szCs w:val="24"/>
          <w:lang w:eastAsia="tr-TR"/>
        </w:rPr>
        <w:t xml:space="preserve"> Wek armanca nivîsandina xwe hewldana avakirina hişekî netewî derdixe pêş. Bi gotina wî, hişekî netewî yekpare de keviyan (pare) nêzîkî hev bike, an gemiyekê saz bike da ku kurdên ji hev qutbûyî û qetiyane bigihîne hev. Ev gemiya ku Dost dikare ava bike û vê armancê pê bi cih bîne wêje ye. Di heman demê de wêjeya wî doza şoreşekê digerîne di mejî de, xwendineke nû di dîrokê de, di warê çand û hunerê de, di şêweyê fikirîna li pirs û aloziyan de.</w:t>
      </w:r>
    </w:p>
    <w:p>
      <w:pPr>
        <w:pStyle w:val="Normal"/>
        <w:spacing w:lineRule="auto" w:line="360" w:before="0" w:after="0"/>
        <w:ind w:firstLine="708"/>
        <w:jc w:val="both"/>
        <w:rPr/>
      </w:pPr>
      <w:r>
        <w:rPr>
          <w:rFonts w:cs="Times New Roman" w:ascii="Times New Roman" w:hAnsi="Times New Roman"/>
          <w:sz w:val="24"/>
          <w:szCs w:val="24"/>
          <w:lang w:eastAsia="tr-TR"/>
        </w:rPr>
        <w:t xml:space="preserve">Nivîskar di </w:t>
      </w:r>
      <w:r>
        <w:rPr>
          <w:rFonts w:cs="Times New Roman" w:ascii="Times New Roman" w:hAnsi="Times New Roman"/>
          <w:i/>
          <w:sz w:val="24"/>
          <w:szCs w:val="24"/>
          <w:lang w:eastAsia="tr-TR"/>
        </w:rPr>
        <w:t>3 Gav û 3darek</w:t>
      </w:r>
      <w:r>
        <w:rPr>
          <w:rFonts w:cs="Times New Roman" w:ascii="Times New Roman" w:hAnsi="Times New Roman"/>
          <w:sz w:val="24"/>
          <w:szCs w:val="24"/>
          <w:lang w:eastAsia="tr-TR"/>
        </w:rPr>
        <w:t xml:space="preserve">ê de, ku di sala 2007an de derçûye,serhildana Şêx Seîd kiriye mijar û serlehengê wî Şêx Seîd e. Binnavê kitêbê jî </w:t>
      </w:r>
      <w:r>
        <w:rPr>
          <w:rFonts w:cs="Times New Roman" w:ascii="Times New Roman" w:hAnsi="Times New Roman"/>
          <w:i/>
          <w:sz w:val="24"/>
          <w:szCs w:val="24"/>
          <w:lang w:eastAsia="tr-TR"/>
        </w:rPr>
        <w:t>Şeva dawî di jiyana Şêx Seîdê Kal de</w:t>
      </w:r>
      <w:r>
        <w:rPr>
          <w:rFonts w:cs="Times New Roman" w:ascii="Times New Roman" w:hAnsi="Times New Roman"/>
          <w:sz w:val="24"/>
          <w:szCs w:val="24"/>
          <w:lang w:eastAsia="tr-TR"/>
        </w:rPr>
        <w:t xml:space="preserve"> ye. Roman tenê ji destpêkê heta dawiyê serpêhatiya serhildanê venabêje. Ji zaroktiya Şêx Seîd dest pê dike û bi têkçûna serhildanê û bidarvekirina Şêx Seîd re bi dawî dibe. Şeva dawî ku Şêx Seîd tînin ber sêdarê û sê gav dimînin ku werîs têkeve stûyê wî hemû jiyana Şêx tê ber çavên wî. Bi saya vê teknîka hûnandinê nivîskar dikare bi hêsanî di nav zaroktî an xortanî û wê şeva dawîn biçe û bê. Jiyana Şêx bi her alî ve, malbat, evîn, dema feqetiyê, serhildan tê de, hemû di hişê wî de an di ber xwendevan re derbas dibe. Ji bilî dema serhildanê, bi qismî jî be, xwendevan diçe 60-70 sal beriya serhildanê jî.</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Nivîskar di hevpeyvîneke xwe de</w:t>
      </w:r>
      <w:r>
        <w:rPr>
          <w:rStyle w:val="FootnoteCharacters"/>
          <w:rStyle w:val="FootnoteAnchor"/>
          <w:rFonts w:cs="Times New Roman" w:ascii="Times New Roman" w:hAnsi="Times New Roman"/>
          <w:sz w:val="24"/>
          <w:szCs w:val="24"/>
          <w:lang w:eastAsia="tr-TR"/>
        </w:rPr>
        <w:footnoteReference w:id="8"/>
      </w:r>
      <w:r>
        <w:rPr>
          <w:rFonts w:cs="Times New Roman" w:ascii="Times New Roman" w:hAnsi="Times New Roman"/>
          <w:sz w:val="24"/>
          <w:szCs w:val="24"/>
          <w:lang w:eastAsia="tr-TR"/>
        </w:rPr>
        <w:t xml:space="preserve"> xwendevan hişyar dike ku wî Şêx Seîd bi xeyalên xwe afirandiye. Ew Şêx Seîdê romanê ye, ne yê dîrokê ye.  Lewma ji vegotineke belgeyî bêtir deqa xwe bi metaforan xemilandiye û hin bûyerên şexsî lê girîng ên jiyana Şêx bi riya metaforan vegotiye.</w:t>
      </w:r>
    </w:p>
    <w:p>
      <w:pPr>
        <w:pStyle w:val="Normal"/>
        <w:spacing w:lineRule="auto" w:line="360" w:before="0" w:after="0"/>
        <w:jc w:val="both"/>
        <w:rPr/>
      </w:pPr>
      <w:r>
        <w:rPr>
          <w:rFonts w:cs="Times New Roman" w:ascii="Times New Roman" w:hAnsi="Times New Roman"/>
          <w:sz w:val="24"/>
          <w:szCs w:val="24"/>
          <w:lang w:eastAsia="tr-TR"/>
        </w:rPr>
        <w:tab/>
        <w:t>Metafora tîbûnê ku ji zaroktiya Şêx heta ber sêdarê dev jê bernedaye, her tim pê re ye. Geh di zaroktiya xwe de dema ku bêyî destûra dê û bavê xwe û bêyî paşîvê rojî digre tîbûn gelekî zora wî dibe. Geh dema feqe bû bi hevalên xwe re ava şor vedixwarin da ku keçek bedew di xewna xwe de bibînin. Keçika ku dihat xewna wî jî tasa vala dida deste wî. Evîndara wî Perîxanê dema dike ji bo wî satilek av ji bîrê bikşîne dikeve xwarê û ev dibe dawiya jiyana wê. Ji xwe ji vir û wê de tucarî tîbûna wî naşikê. Pêncî sal e tîbûna wê nîvroyê bûye dirdirk bi giyanê wî ve, bûye çolek di devê wî de û bi tu avê nayê şikandin. Bûye pirseke şor ku dixwaze ji Xwedê bike û tu rê nabîne. Ava hezar kaniyên sar, çemên rewan û ava zemzemê tîbûna wî naşkîne û didome heta ber sêdarê (r.115). Dema leşkerên tirk wî û hevalên wî li ser pira çemê Muradê derdest dikin, meha rojiyê ye û hê fitara xwe venekirine. Beriya ku bînin ber sêdarê di hepsê de tî ye. Vêga li ber sêdarê jî tî ye û tî diçe dinya din, ba Xwedê.</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Di romanê de tîbûna Şêx ewqas baş cihê xwe girtiye ku dikare wek bêparbûna kurdan a ji azadî û serxwebûnê, bêsiûdiya wan, bêçarebûna wan û hemû kêmasiyên wan bê şîrovekirin. Çawa ku di jiyana wî de tîbûn dev ji Şêx bernade û her tim devê wî zuha ye, têkçûn jî dev ji kurdan bernade; her tim giyanê wan zuha dike û stûxwar dihêle. Mirov dikare bibêje heta kurd azad û serbixwe nebin, wê bêsiudî û bêçaretî dev ji lehengên romana kurdî bernedin. Heke na, çima mirov li ser çemê Muradê tî bê derdestkirin û li ber çemê Dîcleyê tî bê darvekirin?</w:t>
      </w:r>
    </w:p>
    <w:p>
      <w:pPr>
        <w:pStyle w:val="Normal"/>
        <w:spacing w:lineRule="auto" w:line="360" w:before="0" w:after="0"/>
        <w:jc w:val="both"/>
        <w:rPr/>
      </w:pPr>
      <w:r>
        <w:rPr>
          <w:rFonts w:cs="Times New Roman" w:ascii="Times New Roman" w:hAnsi="Times New Roman"/>
          <w:sz w:val="24"/>
          <w:szCs w:val="24"/>
          <w:lang w:eastAsia="tr-TR"/>
        </w:rPr>
        <w:tab/>
        <w:t xml:space="preserve">Çemê Dîcleyê haya wê ji tîbûna Şêx nîne. Çawa ku haya gelek êl û eşîran ji serhildana wî tunebe an guhê xwe şima kiribin, haya çemên Firat, Zê û Xabûrê, çemên Seblax û Ciwanro jî ji wî û tîbûna wî nebûn (r.52). Dema yên herî nêz haya wan ji wî tunebin, elbet wê haya Thames û Seinê û Volga jî ji wî tunebe. Haya dewletên xwediyê van çeman jî ji kurdan û ji derd û azarên wan nedibû. Seyîd Riza, Simkoyê Şikakî, Şêx Mehmûdê Silêmanî jî bi hawara wan de nehatin. Îcar kurd wê çima gazinan ji dewletên mezin bikin! </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Xidirê Botî û Xalisê Bedlîsî du lehengên dîn in ku ji ber rastiyên biaqilan hew debar kirine û ji rastiya vê alemê xwe bi dûr xistine an aqilê wan ewqas bêaqilî hilnegirtiye. Lê kakila “rastiyê” di destê wan de ye, wek Emîral Axayê </w:t>
      </w:r>
      <w:r>
        <w:rPr>
          <w:rFonts w:cs="Times New Roman" w:ascii="Times New Roman" w:hAnsi="Times New Roman"/>
          <w:i/>
          <w:sz w:val="24"/>
          <w:szCs w:val="24"/>
          <w:lang w:eastAsia="tr-TR"/>
        </w:rPr>
        <w:t>Mijabad</w:t>
      </w:r>
      <w:r>
        <w:rPr>
          <w:rFonts w:cs="Times New Roman" w:ascii="Times New Roman" w:hAnsi="Times New Roman"/>
          <w:sz w:val="24"/>
          <w:szCs w:val="24"/>
          <w:lang w:eastAsia="tr-TR"/>
        </w:rPr>
        <w:t xml:space="preserve">ê.  Şêx, Xidirê Botî li Mûşê dema feqetiya xwe de nas kiriye.  Ew bi xwe ji Cizîra Botanê ye. Piştî têkçûna Mîr Bedirxan pêxwas û peya berê xwe daye hatiye Mûşê. Li gor gotina wî ev bîst sal e her în tê ber mizgefta Eladîn Beg û gwîzên ku ji keşkûla xwe derdixe diavêje ser qubeyê mizgeftê. Li bendê ye ku gwîzên wî li ser qubê bisekinin. Kes rojekê jê napirse ka çima wisa dike. Cara ewil Şêx vê pirse jê dike. Nabêje ew gwîz gwîza Bedirxan Paşa ye, gwîza mîrê Botan, ya hêviyên wî yên pelixî ye. Di tevahiya romanê de peyva têkçûnê nayê bikaranîn. Şûna wê “gwîz li ser qube nasekine” an “gwîzê qub negirt” tê bikaranîn. Ev peyva tal, ku di dîroka kurdan de peyvek e ku gelek baş cihê xwe girtiye, bi qubenegirtina gwîzan şênber dibe. Çareseriya qubegirtina gwîzan jî li cem Xidirê Botî heye: “Eger xwediyê gwîzan bi hev re li ber qubekê rawestin û gwîzên xwe biavêjin ser dê qub di bin gwîzan de bimîne” (r.175). Şêx dema li ber sêdarê Seyid Riza, Simkoyê Şikakî, Şêx Mehmûdê Silêmaniyê ku nehatibûn hawara wan tîne bîra xwe, ew peyva Xidirê Botî jî tê bîra wî. Xwediyê gwîzan neyên û qubê di bin gwîzan de nehêlin jî, Xidirê Botî bî “bêaqiliya” xwe dev ji armanca xwe bernade. Ma ew jî wek hin “biaqilan” bi boçika realîzma kêrnehatî bigre? </w:t>
      </w:r>
    </w:p>
    <w:p>
      <w:pPr>
        <w:pStyle w:val="Normal"/>
        <w:spacing w:lineRule="auto" w:line="360" w:before="0" w:after="0"/>
        <w:ind w:firstLine="708"/>
        <w:jc w:val="both"/>
        <w:rPr/>
      </w:pPr>
      <w:r>
        <w:rPr>
          <w:rFonts w:cs="Times New Roman" w:ascii="Times New Roman" w:hAnsi="Times New Roman"/>
          <w:sz w:val="24"/>
          <w:szCs w:val="24"/>
          <w:lang w:eastAsia="tr-TR"/>
        </w:rPr>
        <w:t xml:space="preserve">Xalisê Bidlîsî hevalê Şêx yê feqetiyê ye. Bi qelûnkişiya xwe dihate naskirin. Di qetla ermenan de jina wî ya ermen tê kuştin û ew ji alema “biaqil”an bar dike. Îcar ew di nav cilên Xidirê Botî de ketiye dewsa wî û hewl dide gwîza xwe li ser qubê bisekinîne. Çawa ku taliya serhildanan neguheriye û encam tê dubarekirin, vêga dînên kurdan jî hevdû dubare dikin û berdewamiya xwe pêk tînin. Rawestina gwîzan a li ser qubê ji bo “biaqil”an tiştekî ne gengaz e; wek ku ji bo hin kesan azadî û serxwebûn tiştekî ne gengaz û bêhêvîtî be. Lê çawa bersiv li ba Xidirê Botî hebû, li ba Xalisê Bidlîsî jî heye. Hin caran “sûc sûcê qubê ye.” Lê dikare bên dûz kirin jî: “Ma çawa nasekinin… bes divê qub dûz bibin!... qub girikên hevîr in, bi tîra zorê dûz dibin” (r.121). Ew dizane ku mirov dema li çareseriyan bigere divê wan rûpoşên ser rastiyê ku aqil ew dane ser rake û bi awakî tazî bibîne. Astengiyên li ber riya azadî û serxwebûnê hatine raxistin jî wek giroverbûna qubeyan in. Çima qube neyê dûzkirin û çima tiştên ji bo netewên din gengaz in, ji bo kurdan ne gengaz bin? Bi sedsalan e ku serdestên kurdan û kurdên bi serdestan dixapin van rûpoşan nas nakin. Lewma gwîzên wan qub nagire û tenê tiştên li ber çavên xwe dibînin. Yên ku dikarin “ji ya xuya dibe derbas bibe” an jê wêdetir biçe jî “aqilê xwe winda dikin”.  Hê dema feqetiyê de Xidirê Botî wek ku dengek ji kûrahiya dîrokê bipeyive û nexwaze ew bê dûbarekirin şîret li Şêx kiribû: “Kurê min, …weke mîrê me neke, şopa romiyan ji ser singa welatê me hilîne, ne ji ser mecîdiyan.” (r.63) Ger hemû yên “biaqil” wek Xidirê dîn bifikiriyana, gelo wê rewş hê wisa ba? Di tevahiya romanê de ev pirs her dem li ber guhê xwendevan olan dide. </w:t>
      </w:r>
    </w:p>
    <w:p>
      <w:pPr>
        <w:pStyle w:val="Normal"/>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Piştî biryardayîna serhildanê, vebêjer bêhêvîtiyê bi gwîzên Xalisê Bidlîsî îfade dike. Şêx û Yûsif Begê ji komeleya Istiqlala Kurdistan (Azadî) li hev civiyane. Şêx pêşniyara Azadiyê dipejirîne ku agirê serhildanê vêxîne. Li vir rastî Xalis tên. Çawa ku Xalis dike ber wî de were şerwalê wî yê botanî li kevirekî digere, dilikume û bi dev de tê xwarê. Tûrê wî jî dikeve xwarê û gwîzên tê de jê dipekin (r. 153-154). Pêşbînek neyênî ya li ser serhildanê bi awakî pir kurt, zelal û estetîkî tê vegotin.</w:t>
      </w:r>
    </w:p>
    <w:p>
      <w:pPr>
        <w:pStyle w:val="Normal"/>
        <w:spacing w:lineRule="auto" w:line="360" w:before="0" w:after="0"/>
        <w:ind w:firstLine="708"/>
        <w:jc w:val="both"/>
        <w:rPr/>
      </w:pPr>
      <w:r>
        <w:rPr>
          <w:rFonts w:cs="Times New Roman" w:ascii="Times New Roman" w:hAnsi="Times New Roman"/>
          <w:sz w:val="24"/>
          <w:szCs w:val="24"/>
        </w:rPr>
        <w:t>Mijareke din ku di romanê de rû dide meseleya oldariyê</w:t>
      </w:r>
      <w:r>
        <w:rPr>
          <w:rFonts w:cs="Times New Roman" w:ascii="Times New Roman" w:hAnsi="Times New Roman"/>
          <w:sz w:val="24"/>
          <w:szCs w:val="24"/>
          <w:lang w:eastAsia="tr-TR"/>
        </w:rPr>
        <w:t xml:space="preserve"> ye. Hin netewperwerên sekuler dema ku li ser sedemên biserneketina kurdan nîqaş dikin digihêjin wê encamê ku di riya azadî û serxwebûnê de oldariya kurdan sedemeke mezin a biserneketinê ye. Bi riya vê tehlîlê rexnegirtina li oldariyê bûye hîmekî girîng di vegotina netewperweriya kurd de. Li gor vê vegotinê kurdan ji azadiya xwe bêtir girîngî daye selameta ola îslamê û hêz û qaweta xwe di ber riya îslamiyetê de xerc kirine. Hestên umetiyê rê li ber hestên netewî girtiye û kurdan xwe wek neteweke ji tirk, ereb û farisan cuda nehesibandiye. Her tim xwe wek perçeyek ji umeta îslamê dîtine. Lewma ger kurd ne misilman bûna wê berî demek zêde serbixwe bibûna. Di romanê de rûdana ol yek ji pirsên nivîskar in ku li ser dîrokê, bi gotina wî, dixwaze biteqîne. Li gor wî ev nikare bibe bersiveke rast û esasî. Dipirse ka çima tirk bi misilmantiya xwe çûn heta deriyê Wienê? Hindik mabû Deryaya Spî bibe deryaya osmanî, lê çima Selaheddînê Eyyubî yê kurd împeretoriyek kurd di bin sîbera îslamê de danemezirand?</w:t>
      </w:r>
      <w:r>
        <w:rPr>
          <w:rStyle w:val="FootnoteCharacters"/>
          <w:rStyle w:val="FootnoteAnchor"/>
          <w:rFonts w:cs="Times New Roman" w:ascii="Times New Roman" w:hAnsi="Times New Roman"/>
          <w:sz w:val="24"/>
          <w:szCs w:val="24"/>
          <w:lang w:eastAsia="tr-TR"/>
        </w:rPr>
        <w:footnoteReference w:id="9"/>
      </w:r>
      <w:r>
        <w:rPr>
          <w:rFonts w:cs="Times New Roman" w:ascii="Times New Roman" w:hAnsi="Times New Roman"/>
          <w:sz w:val="24"/>
          <w:szCs w:val="24"/>
          <w:lang w:eastAsia="tr-TR"/>
        </w:rPr>
        <w:t xml:space="preserve"> Dikare ev pirs jî li gotina Dost bê zêdekirin ka çima digel hemû ereb misilman in (sedaneyek</w:t>
      </w:r>
      <w:r>
        <w:rPr>
          <w:rFonts w:cs="Times New Roman" w:ascii="Times New Roman" w:hAnsi="Times New Roman"/>
          <w:color w:val="FF0000"/>
          <w:sz w:val="24"/>
          <w:szCs w:val="24"/>
          <w:lang w:eastAsia="tr-TR"/>
        </w:rPr>
        <w:t xml:space="preserve"> </w:t>
      </w:r>
      <w:r>
        <w:rPr>
          <w:rFonts w:cs="Times New Roman" w:ascii="Times New Roman" w:hAnsi="Times New Roman"/>
          <w:sz w:val="24"/>
          <w:szCs w:val="24"/>
          <w:lang w:eastAsia="tr-TR"/>
        </w:rPr>
        <w:t xml:space="preserve">piçûk ne misilman in) ew qas netew-dewletên wan hene û her netewek tevî misilmantiya xwe li ser axa xwe serxwebûna xwe diparêze? Lê dîsa jî di romanê de vebêjer/nivîskar bi xwe jî li hemberî ol û oldariyê bi mesafe ye. Dibe ku hin gotinên wî hin kesan aciz bikin. Wek mînak: “…li jor xwedayekî destşeht û devmirî û çavbibend û guhşimakirî.” (r. 79), “…eşîrên mezin nebûn stûn û xwedê jî nabe stûn.” (r. 22), “Gelo ji van sêdaran jî mezintir e Xwedê?” (r. 41). Ev gotinên Şêx bi xwe ne. Lê wek şêxekî bi tenê û pêşengê serhildaneke têkçûyî, dema dibine ku di 46 sêdaran de 46 hevrêyên wî li ber çavên wî yek bi yek tên darvekirin, tenê sê gav mane stûyê wî têkeve werîs, nikare gazinan ji Xwedê neke. Gazinên hêvîşikestinê ne ku belkî wî her tim bawer kiribû ku Xwedê alîkariya yên di cihê teng de dike. Piştî ewqas qewimînên nebixêr, li ber sêdarê, wî heqî di xwe de dibîne ku derheqê Xwedê de pirsan bike. Lê tu nîşaneyên nebawermendiyê nînin. </w:t>
      </w:r>
    </w:p>
    <w:p>
      <w:pPr>
        <w:pStyle w:val="Normal"/>
        <w:spacing w:lineRule="auto" w:line="360" w:before="0" w:after="0"/>
        <w:ind w:firstLine="708"/>
        <w:jc w:val="both"/>
        <w:rPr/>
      </w:pPr>
      <w:r>
        <w:rPr>
          <w:rFonts w:cs="Times New Roman" w:ascii="Times New Roman" w:hAnsi="Times New Roman"/>
          <w:sz w:val="24"/>
          <w:szCs w:val="24"/>
          <w:lang w:eastAsia="tr-TR"/>
        </w:rPr>
        <w:t>Rexne ji ol bêtir li oldaran û li şîroveya wan a olî tê kirin. Ol bi xwe nikare bê sûcdarkirin, lê yên ku wê şîrove dikin divê bên rexnekirin. Gelek caran ku behsa serhildana Bedirxan Paşa dibe, ev wek rabûna li ber welîyulemrî û derketina ji dîn tê şîrovekirin (r. 87). Hin mela dan û stendinên bi rûsan re li dijî şerîetê dibînin (r. 87) bêyî ku li berjewendî an pêdiviyên xwe yên siyasî bifikirin. Serê xwe zêde naêşînin ku ew dewlet in û her dewlet, îşê wan ne bi dîn, lê bi siyasetê heye. Ew dikarin şerê oldarê xwe jî bikin, dikarin dîn ji bo siyaseta xwe bikin hincet jî. Bi van axaftinan re ew pirsên ku her tim li ber guhê xwendevan dikeve lê pêdîvî nîne ku bê gotin ev in: Lê çima osmaniyan nedigotin filan dewlet ne misilman e û pêwendiyên xwe yên siyasî datanîn? Osmaniyên ku xelîfetî jî di destê wan de bû, êrîş dibirin ser qewmên misilman û axa wan dagir dikirin. Kurd çima dîn her tim li aleyhê xwe şîrove dikin û haya wan ji bayê dinyê nîne?</w:t>
      </w:r>
    </w:p>
    <w:p>
      <w:pPr>
        <w:pStyle w:val="Normal"/>
        <w:spacing w:lineRule="auto" w:line="360" w:before="0" w:after="0"/>
        <w:ind w:firstLine="708"/>
        <w:jc w:val="both"/>
        <w:rPr/>
      </w:pPr>
      <w:r>
        <w:rPr>
          <w:rFonts w:cs="Times New Roman" w:ascii="Times New Roman" w:hAnsi="Times New Roman"/>
          <w:sz w:val="24"/>
          <w:szCs w:val="24"/>
          <w:lang w:eastAsia="tr-TR"/>
        </w:rPr>
        <w:t xml:space="preserve">Rojekê, beriya ku bên derdestkirin, li ber çemê Muradê Şêx pirsan wiha dibersivîne: “Quble li ku ye?”  wek “Semta Diyarbekirê bigre, quble li wir e” (r. 198). Lê gelek sal berê Xidirê Botî jî gotibû “Mîrê me li Şama şerîf e, berê xwe dide Botanê û nimêj dike” (r. 62). Şêx li ber sêdarê tîne bîra xwe ku hê heft salî bû bi zora bavê xwe azan dabû, “[h]emû mirîden tekiyeyê rabûbûn nimêjê. Lê tivingan ji bo kurdan azan dan, hemû nehatin nimêje. Ew nimêj li mizgeftan bi destnimêjek sivik bi avê yan jî bi axê dibû, lê nimêja azadiyê? Destnimêjek bi xwînê jê re divabû, loma jî her kes nehat” (r. 35-36).  Ya na dîn negotiye ku nimêja azadiyê nabe an bi tivingan azan nabe. Ma miletên din her tim wisa nakin? Ew çima bi kurdan ewqas zehmet hat?  </w:t>
      </w:r>
    </w:p>
    <w:p>
      <w:pPr>
        <w:pStyle w:val="Normal"/>
        <w:spacing w:lineRule="auto" w:line="36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Di romanê de kitêba li ser dîroka kurdan, </w:t>
      </w:r>
      <w:r>
        <w:rPr>
          <w:rFonts w:cs="Times New Roman" w:ascii="Times New Roman" w:hAnsi="Times New Roman"/>
          <w:i/>
          <w:sz w:val="24"/>
          <w:szCs w:val="24"/>
          <w:lang w:eastAsia="tr-TR"/>
        </w:rPr>
        <w:t>Şerefname</w:t>
      </w:r>
      <w:r>
        <w:rPr>
          <w:rFonts w:cs="Times New Roman" w:ascii="Times New Roman" w:hAnsi="Times New Roman"/>
          <w:sz w:val="24"/>
          <w:szCs w:val="24"/>
          <w:lang w:eastAsia="tr-TR"/>
        </w:rPr>
        <w:t xml:space="preserve">yê jî cihê xwe girtiye. Şêx Seîd vê kitêba Şerefxanê Bidlîsî cara ewil li Mûşê li ba seydayê xwe dibîne. Cara ewil fêr dibe ku tarîxeke kurdan a nivîskî heye. Seydayê wî ji Quranê bêtir bi ser de xwar dibe. Beramberkirina bi Quranê ne ew e ku wê dike şûna Quranê, lê girîngiya ku nivîskar/vebêjer dide tarîxê nîşan dide. Çawa ku tarîx hebûna miletekî be, </w:t>
      </w:r>
      <w:r>
        <w:rPr>
          <w:rFonts w:cs="Times New Roman" w:ascii="Times New Roman" w:hAnsi="Times New Roman"/>
          <w:i/>
          <w:sz w:val="24"/>
          <w:szCs w:val="24"/>
          <w:lang w:eastAsia="tr-TR"/>
        </w:rPr>
        <w:t xml:space="preserve">Şerefname </w:t>
      </w:r>
      <w:r>
        <w:rPr>
          <w:rFonts w:cs="Times New Roman" w:ascii="Times New Roman" w:hAnsi="Times New Roman"/>
          <w:sz w:val="24"/>
          <w:szCs w:val="24"/>
          <w:lang w:eastAsia="tr-TR"/>
        </w:rPr>
        <w:t xml:space="preserve">jî hebûna kurdan destnîşan dike, wek ku Quran hebûna misilmanan destnîşan dike. </w:t>
      </w:r>
      <w:r>
        <w:rPr>
          <w:rFonts w:cs="Times New Roman" w:ascii="Times New Roman" w:hAnsi="Times New Roman"/>
          <w:i/>
          <w:sz w:val="24"/>
          <w:szCs w:val="24"/>
          <w:lang w:eastAsia="tr-TR"/>
        </w:rPr>
        <w:t>Şerefname</w:t>
      </w:r>
      <w:r>
        <w:rPr>
          <w:rFonts w:cs="Times New Roman" w:ascii="Times New Roman" w:hAnsi="Times New Roman"/>
          <w:sz w:val="24"/>
          <w:szCs w:val="24"/>
          <w:lang w:eastAsia="tr-TR"/>
        </w:rPr>
        <w:t xml:space="preserve"> pirek yekta ye di navbera doh û îro de, ya duyem nîne. Lewma ew ewqas biqîmet e li ba seydayê Şêx. Ev ji bo Şêx jî di navbera rabirdûyê û dewra wî de dibe pirek. Ger em ji bo hestên netewî û sazkirina îro û dahatûyê girîngiya dîrokê bînin bîra xwe, di çêbûna hestên Şêx yên netewî de, tevî şîroveyên dinyadîtî yên seydayê wî, rola vê kitêbê heye. Bi gotineke din, nivîs û kitêb nifşan nêzî hevdû dikin, danehevekê pêk tînin ku rê li ber fikr û ramanên nû vebin, bi taybetî jî kitêbên dîrokî.</w:t>
      </w:r>
    </w:p>
    <w:p>
      <w:pPr>
        <w:pStyle w:val="Normal"/>
        <w:spacing w:lineRule="auto" w:line="360" w:before="0" w:after="0"/>
        <w:ind w:firstLine="708"/>
        <w:jc w:val="both"/>
        <w:rPr/>
      </w:pPr>
      <w:r>
        <w:rPr>
          <w:rFonts w:cs="Times New Roman" w:ascii="Times New Roman" w:hAnsi="Times New Roman"/>
          <w:sz w:val="24"/>
          <w:szCs w:val="24"/>
          <w:lang w:eastAsia="tr-TR"/>
        </w:rPr>
        <w:t xml:space="preserve">Di romaneke dîrokî de perçeyên bûyerekê ku ji bo vebêjê tên neqandin, bi awayekî bi îro ve tên girêdan. Di dawiya romanê de, dadger ji Şêx daxwaz dike ku ji bo eskerên dewletê yên hatine kuştin lêborînê bixwaze, da ku dilê dayikên wan rihet bibe. Şêx bi pirsekê bersiva wî dide: “Dê kî lêborînê ji dayikên bi hezaran kesên ku wan leşkeran kuştine bixwaze?” (r.206). Ev diyalog ji wê dewrê bêtir di îro de cihê xwe digre û xuya ye ji bo rexnelêgirtina lêborînên siyaseta îro ev rêz hatine nivîsandin. </w:t>
      </w:r>
    </w:p>
    <w:p>
      <w:pPr>
        <w:pStyle w:val="Normal"/>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ab/>
        <w:t xml:space="preserve">Romana Jan Dost </w:t>
      </w:r>
      <w:r>
        <w:rPr>
          <w:rFonts w:cs="Times New Roman" w:ascii="Times New Roman" w:hAnsi="Times New Roman"/>
          <w:i/>
          <w:sz w:val="24"/>
          <w:szCs w:val="24"/>
          <w:lang w:eastAsia="tr-TR"/>
        </w:rPr>
        <w:t>3 Gav û 3darek</w:t>
      </w:r>
      <w:r>
        <w:rPr>
          <w:rFonts w:cs="Times New Roman" w:ascii="Times New Roman" w:hAnsi="Times New Roman"/>
          <w:sz w:val="24"/>
          <w:szCs w:val="24"/>
          <w:lang w:eastAsia="tr-TR"/>
        </w:rPr>
        <w:t xml:space="preserve"> bi van taybetmendiyên xwe yên jor di nav romanên dîrokî yên kurmancî de yeka têra xwe berbiçav e. Jan Dost di romana xwe de hewl nedaye bi awayekî dîdaktîk bûyerekê bi her aliyê wê vebêje lê jiyana lehengê xwe Şêx Seîd di serdemeke diyar de ji zaroktiya wî heta ber sêdarê zindî kiriye. Di nav sînorê honakê de bi giştî ji serhildana wî bêtir, bi awayekî poetîk li ser hûrgiliyên derheqê Şêx Seîd û bûyerên ku di nav berhemeke dîrokî de cih nagrin, sekiniye. Bêyî ku serhildana wî ji serî heta dawiyê vebêje, derheqê serhildan û jiyana wî de hestekê bi xwendevanê xwe de dide jiyandin. Em hîs dikin ku Şêx Seîd di nav bûyeran de bi kîjan nihiçkên insanî fikiriye, hîs kiriye û tevgeriyaye û bêyî ku têkeve dafika îdealîzasyona lehengê xwe, ku di gelek romanên dîrokî yên kurmancî de ev derdikeve pêş me, dûr sekiniye. Şêx Seîd wek insan bi evîn û hesreta xwe, dilşikestin û hêvîşikestinên xwe, bi têkçûna xwe di nav peywenda xwe ya dîrokî de tê şayesandin. Nivîskar avantaja wêje û honakê jî baş bikartîne û nifuzî zihnê lehengê xwe dike ku xwendevan jî bêtir nifûzî derûniya leheng bibe. Ya herî girîng jî, nivîskar xwestibe her çi bêje bêtir bi riya metaforan, bi vegotineke estetîk û poetîk vê bi xwendevan dide hîskirin, derbasî ruhê xwendevan dike, ne kû bi awayekî dîdaktîk an edayeke mamosteyî xwendevan di bin barê bûyereke dîrokî de bihêle.</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Encam </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Romanên dîrokî bi qasî ku berhemên estetîkî û hunerî ne, ewqas jî bi meseleyên civakî re dorpêçkirî ne. Lê ev pêwendiya xurt a di navbera meseleyên civakî û romana dîrokî meşrû nake ku roman wek berhemeke dîrokî bê nivîsandin an wek amureke piştrastkirina model û daxwazên îroyî bê dîtin. Berhemeke wêjeyî piştî ku ta’meke hunerî dide xwendevan dikare têkeve mêzînê. Di romana dîrokî de tiştê herî zêde ku vê ta’ma hunerî lawaz bike anakronî û idealîzasyona lehengan e. Lê ev tenê nabe pirsgirêkek estetîkî an hunerî. Ji ber hevbandoriya navbera wêje û rastiyên civakî ew anakronî û lehengên îdeal dikare bibin “rastî” bi xwe jî an nivîskar niyet bike neke jî dikare bibe sedema tehrîfatên girîng. Bi riya wêjeyê dikare hişmendiyeke dîrokî ya hevpar bê çêkirin jî an hişmendiya heyî dikare bê îmhakirin. Her du jî mumkin in û bi nivîskar ve girêdayî ne. Herdu romanên ku hatin nirxandin du encamên cuda derxistin pêş me. </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b/>
      </w:r>
      <w:r>
        <w:rPr>
          <w:rFonts w:cs="Times New Roman" w:ascii="Times New Roman" w:hAnsi="Times New Roman"/>
          <w:i/>
          <w:sz w:val="24"/>
          <w:szCs w:val="24"/>
          <w:lang w:eastAsia="tr-TR"/>
        </w:rPr>
        <w:t>Hawara Dîcleyê</w:t>
      </w:r>
      <w:r>
        <w:rPr>
          <w:rFonts w:cs="Times New Roman" w:ascii="Times New Roman" w:hAnsi="Times New Roman"/>
          <w:sz w:val="24"/>
          <w:szCs w:val="24"/>
          <w:lang w:eastAsia="tr-TR"/>
        </w:rPr>
        <w:t xml:space="preserve"> ew mînak e ku nivîskar ji ber hewla bertekdayina li hemberî serdema xwe û pêşkeşkirina modeleke civakî ya nû ji atmosfera dîrokî dûr dikeve. Dem, mekan, şexsiyet û bûyer her çiqas dîrokî bin jî nivîskar bi perspektîf û pîvanên îro û ji bo îro dinivîsîne. Lewma mirov qanih nake ku bi dewreke dîrokî re rû bi rû ye. Toleransa olî ya derî-zeman, lehengên îdeal û derî-zeman, neqandina bûyeran li gor daxwaz û endîşeyên îroyî xwendevan ji dewra dîrokî gelekî dûr dixe. Wek ku Türkeş (2011:115) ji bo romanên Amin Maalouf dibêje, di romana Uzun de jî nîşaneyên nêrînek modern a siyasî, civakî û çandî zêde xurt in ku di şibaka îro re li rabirdûyê dinêre. Rabirdû tenê çarçoveya şêweyî tijî dike. Ev helwesta nivîskar endîşeyekê tîne bi xwe re. Tê zanîn ku romanên dîrokî ji pirtûkên dîrokî bêtir tên xwendin an belav dibin. Ji bo ew xwendevanê ku zêde ne xwedî zanabûneke dîrokî be, dîrok wê nebe qurbana anakroniyên nivîskar? Hişmendiya dîrokî ya civakê jî gelo tehrîb, heta “îmha” nabe? </w:t>
      </w:r>
    </w:p>
    <w:p>
      <w:pPr>
        <w:pStyle w:val="Normal"/>
        <w:spacing w:lineRule="auto" w:line="360" w:before="0" w:after="0"/>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Di </w:t>
      </w:r>
      <w:r>
        <w:rPr>
          <w:rFonts w:cs="Times New Roman" w:ascii="Times New Roman" w:hAnsi="Times New Roman"/>
          <w:i/>
          <w:sz w:val="24"/>
          <w:szCs w:val="24"/>
          <w:lang w:eastAsia="tr-TR"/>
        </w:rPr>
        <w:t>3 Gav û 3darekê</w:t>
      </w:r>
      <w:r>
        <w:rPr>
          <w:rFonts w:cs="Times New Roman" w:ascii="Times New Roman" w:hAnsi="Times New Roman"/>
          <w:sz w:val="24"/>
          <w:szCs w:val="24"/>
          <w:lang w:eastAsia="tr-TR"/>
        </w:rPr>
        <w:t xml:space="preserve"> de jî hedef bêtir îro û rexnegirtina li siyaset û siyasetmedaran e, lê Dost bêyî ku rê li ber anakroniyê veke alavên xwe yê rexnegirtinê di nav atmosfera dîrokî de bi cih dike. Endîşe an rexneyên derheqê bêtifaqî, bêhêvîtî, jixwenebawerî, kêmasiya hişmendiya netewî ji pîvanên dewra xwe dûr naçe. Bi şayesandinên xwe, vegotina xwe û bi lehengên xwe em qanih dibin ku bi dewreke dîrokî re rû bi rû ne û tevî ta’ma wêjeyî ruhê dewra Şêx Seîd jî derbasî me dibe. Û axir, hesta berdewamiya doh û îro an perspektîfeke dîrokî, bîreke kolektîf, nasnameyeke civakî û netewî jî derbasî xwendevanê xwe dike ku ev in yên 3 Gav û 3darekê di nav romana kurdî de bi cih dike. </w:t>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30" w:after="0"/>
        <w:contextualSpacing/>
        <w:jc w:val="both"/>
        <w:rPr>
          <w:rFonts w:ascii="Times New Roman" w:hAnsi="Times New Roman" w:cs="Times New Roman"/>
          <w:b/>
          <w:b/>
          <w:lang w:eastAsia="tr-TR"/>
        </w:rPr>
      </w:pPr>
      <w:r>
        <w:rPr>
          <w:rFonts w:cs="Times New Roman" w:ascii="Times New Roman" w:hAnsi="Times New Roman"/>
          <w:b/>
          <w:lang w:eastAsia="tr-TR"/>
        </w:rPr>
        <w:t>Çavkanî</w:t>
      </w:r>
    </w:p>
    <w:p>
      <w:pPr>
        <w:pStyle w:val="Normal"/>
        <w:spacing w:lineRule="auto" w:line="360" w:before="30" w:after="0"/>
        <w:contextualSpacing/>
        <w:jc w:val="both"/>
        <w:rPr/>
      </w:pPr>
      <w:r>
        <w:rPr>
          <w:rFonts w:cs="Times New Roman" w:ascii="Times New Roman" w:hAnsi="Times New Roman"/>
          <w:lang w:eastAsia="tr-TR"/>
        </w:rPr>
        <w:t xml:space="preserve">Alan, Remezan: </w:t>
      </w:r>
      <w:r>
        <w:rPr>
          <w:rFonts w:cs="Times New Roman" w:ascii="Times New Roman" w:hAnsi="Times New Roman"/>
          <w:i/>
          <w:lang w:eastAsia="tr-TR"/>
        </w:rPr>
        <w:t>Bendname: Li ser ruhê edebiyatekê</w:t>
      </w:r>
      <w:r>
        <w:rPr>
          <w:rFonts w:cs="Times New Roman" w:ascii="Times New Roman" w:hAnsi="Times New Roman"/>
          <w:lang w:eastAsia="tr-TR"/>
        </w:rPr>
        <w:t>, Weşanxaneya Avesta, Stenbol, 2009.</w:t>
      </w:r>
    </w:p>
    <w:p>
      <w:pPr>
        <w:pStyle w:val="Normal"/>
        <w:spacing w:lineRule="auto" w:line="360" w:before="30" w:after="0"/>
        <w:contextualSpacing/>
        <w:jc w:val="both"/>
        <w:rPr>
          <w:rFonts w:ascii="Times New Roman" w:hAnsi="Times New Roman" w:cs="Times New Roman"/>
          <w:lang w:eastAsia="tr-TR"/>
        </w:rPr>
      </w:pPr>
      <w:r>
        <w:rPr>
          <w:rFonts w:cs="Times New Roman" w:ascii="Times New Roman" w:hAnsi="Times New Roman"/>
          <w:lang w:eastAsia="tr-TR"/>
        </w:rPr>
        <w:t xml:space="preserve">Assmann, Jan: </w:t>
      </w:r>
      <w:r>
        <w:rPr>
          <w:rFonts w:cs="Times New Roman" w:ascii="Times New Roman" w:hAnsi="Times New Roman"/>
          <w:i/>
          <w:lang w:eastAsia="tr-TR"/>
        </w:rPr>
        <w:t>Kültürel Bellek</w:t>
      </w:r>
      <w:r>
        <w:rPr>
          <w:rFonts w:cs="Times New Roman" w:ascii="Times New Roman" w:hAnsi="Times New Roman"/>
          <w:lang w:eastAsia="tr-TR"/>
        </w:rPr>
        <w:t>,  wer. Ayşe Tekin. Ayrıntı Yayınları, Stenbol, 2001.</w:t>
      </w:r>
    </w:p>
    <w:p>
      <w:pPr>
        <w:pStyle w:val="Normal"/>
        <w:spacing w:lineRule="auto" w:line="360" w:before="30" w:after="0"/>
        <w:contextualSpacing/>
        <w:jc w:val="both"/>
        <w:rPr>
          <w:rFonts w:ascii="Times New Roman" w:hAnsi="Times New Roman" w:cs="Times New Roman"/>
          <w:lang w:eastAsia="tr-TR"/>
        </w:rPr>
      </w:pPr>
      <w:r>
        <w:rPr>
          <w:rFonts w:cs="Times New Roman" w:ascii="Times New Roman" w:hAnsi="Times New Roman"/>
          <w:lang w:eastAsia="tr-TR"/>
        </w:rPr>
        <w:t xml:space="preserve">Benjamin, Walter: </w:t>
      </w:r>
      <w:r>
        <w:rPr>
          <w:rFonts w:cs="Times New Roman" w:ascii="Times New Roman" w:hAnsi="Times New Roman"/>
          <w:i/>
          <w:lang w:eastAsia="tr-TR"/>
        </w:rPr>
        <w:t>Son Bakışta Aşk</w:t>
      </w:r>
      <w:r>
        <w:rPr>
          <w:rFonts w:cs="Times New Roman" w:ascii="Times New Roman" w:hAnsi="Times New Roman"/>
          <w:lang w:eastAsia="tr-TR"/>
        </w:rPr>
        <w:t>, amad. Nurdan Gürbilek, Metis Yayınları, İstanbul, 2008.</w:t>
      </w:r>
    </w:p>
    <w:p>
      <w:pPr>
        <w:pStyle w:val="Normal"/>
        <w:spacing w:lineRule="auto" w:line="360" w:before="30" w:after="0"/>
        <w:contextualSpacing/>
        <w:jc w:val="both"/>
        <w:rPr>
          <w:rFonts w:ascii="Times New Roman" w:hAnsi="Times New Roman" w:cs="Times New Roman"/>
          <w:lang w:eastAsia="tr-TR"/>
        </w:rPr>
      </w:pPr>
      <w:r>
        <w:rPr>
          <w:rFonts w:cs="Times New Roman" w:ascii="Times New Roman" w:hAnsi="Times New Roman"/>
          <w:lang w:eastAsia="tr-TR"/>
        </w:rPr>
        <w:t>Hobsbawm, Eric. J</w:t>
      </w:r>
      <w:r>
        <w:rPr>
          <w:rFonts w:cs="Times New Roman" w:ascii="Times New Roman" w:hAnsi="Times New Roman"/>
          <w:b/>
          <w:lang w:eastAsia="tr-TR"/>
        </w:rPr>
        <w:t>:</w:t>
      </w:r>
      <w:r>
        <w:rPr>
          <w:rFonts w:cs="Times New Roman" w:ascii="Times New Roman" w:hAnsi="Times New Roman"/>
          <w:lang w:eastAsia="tr-TR"/>
        </w:rPr>
        <w:t xml:space="preserve"> </w:t>
      </w:r>
      <w:r>
        <w:rPr>
          <w:rFonts w:cs="Times New Roman" w:ascii="Times New Roman" w:hAnsi="Times New Roman"/>
          <w:i/>
          <w:lang w:eastAsia="tr-TR"/>
        </w:rPr>
        <w:t>Tarih Üzerine</w:t>
      </w:r>
      <w:r>
        <w:rPr>
          <w:rFonts w:cs="Times New Roman" w:ascii="Times New Roman" w:hAnsi="Times New Roman"/>
          <w:lang w:eastAsia="tr-TR"/>
        </w:rPr>
        <w:t>, werg. Osman Akınhay. Bilim ve Sanat Yayınları, İstanbul, 1999.</w:t>
      </w:r>
    </w:p>
    <w:p>
      <w:pPr>
        <w:pStyle w:val="Normal"/>
        <w:spacing w:lineRule="auto" w:line="360" w:before="30" w:after="0"/>
        <w:contextualSpacing/>
        <w:jc w:val="both"/>
        <w:rPr/>
      </w:pPr>
      <w:r>
        <w:rPr>
          <w:rFonts w:cs="Times New Roman" w:ascii="Times New Roman" w:hAnsi="Times New Roman"/>
          <w:lang w:eastAsia="tr-TR"/>
        </w:rPr>
        <w:t xml:space="preserve">Kara, Halim: “Mazinin Edebî Temsili: Tarihsel Romanda Fatih’in Karakterizasyonu.” di nav, </w:t>
      </w:r>
    </w:p>
    <w:p>
      <w:pPr>
        <w:pStyle w:val="Normal"/>
        <w:spacing w:lineRule="auto" w:line="360" w:before="30" w:after="0"/>
        <w:contextualSpacing/>
        <w:jc w:val="both"/>
        <w:rPr/>
      </w:pPr>
      <w:r>
        <w:rPr>
          <w:rFonts w:cs="Times New Roman" w:ascii="Times New Roman" w:hAnsi="Times New Roman"/>
          <w:lang w:eastAsia="tr-TR"/>
        </w:rPr>
        <w:t xml:space="preserve">Zeynep Uysal (ed.) </w:t>
      </w:r>
      <w:r>
        <w:rPr>
          <w:rFonts w:cs="Times New Roman" w:ascii="Times New Roman" w:hAnsi="Times New Roman"/>
          <w:i/>
          <w:lang w:eastAsia="tr-TR"/>
        </w:rPr>
        <w:t>Edebiyatın Omzundaki Melek</w:t>
      </w:r>
      <w:r>
        <w:rPr>
          <w:rFonts w:cs="Times New Roman" w:ascii="Times New Roman" w:hAnsi="Times New Roman"/>
          <w:lang w:eastAsia="tr-TR"/>
        </w:rPr>
        <w:t>, de, İletişim Yayınları, İstanbul, 2011.</w:t>
      </w:r>
    </w:p>
    <w:p>
      <w:pPr>
        <w:pStyle w:val="Normal"/>
        <w:spacing w:lineRule="auto" w:line="360" w:before="30" w:after="0"/>
        <w:contextualSpacing/>
        <w:jc w:val="both"/>
        <w:rPr/>
      </w:pPr>
      <w:r>
        <w:rPr>
          <w:rFonts w:cs="Times New Roman" w:ascii="Times New Roman" w:hAnsi="Times New Roman"/>
          <w:lang w:eastAsia="tr-TR"/>
        </w:rPr>
        <w:t xml:space="preserve">Lukacs, György: </w:t>
      </w:r>
      <w:r>
        <w:rPr>
          <w:rFonts w:cs="Times New Roman" w:ascii="Times New Roman" w:hAnsi="Times New Roman"/>
          <w:i/>
          <w:lang w:eastAsia="tr-TR"/>
        </w:rPr>
        <w:t>Tarihsel Roman</w:t>
      </w:r>
      <w:r>
        <w:rPr>
          <w:rFonts w:cs="Times New Roman" w:ascii="Times New Roman" w:hAnsi="Times New Roman"/>
          <w:lang w:eastAsia="tr-TR"/>
        </w:rPr>
        <w:t>, wer. İ. Doğan. Epos yayınları, Ankara, 2008.</w:t>
      </w:r>
    </w:p>
    <w:p>
      <w:pPr>
        <w:pStyle w:val="Normal"/>
        <w:spacing w:lineRule="auto" w:line="360" w:before="30" w:after="0"/>
        <w:contextualSpacing/>
        <w:jc w:val="both"/>
        <w:rPr/>
      </w:pPr>
      <w:r>
        <w:rPr>
          <w:rFonts w:cs="Times New Roman" w:ascii="Times New Roman" w:hAnsi="Times New Roman"/>
          <w:lang w:eastAsia="tr-TR"/>
        </w:rPr>
        <w:t xml:space="preserve">Türkeş, Ömer: “Romana Yazılan Tarih”, di nav, Zeynep Uysal (ed.) </w:t>
      </w:r>
      <w:r>
        <w:rPr>
          <w:rFonts w:cs="Times New Roman" w:ascii="Times New Roman" w:hAnsi="Times New Roman"/>
          <w:i/>
          <w:lang w:eastAsia="tr-TR"/>
        </w:rPr>
        <w:t>Edebiyatın Omzundaki Melek</w:t>
      </w:r>
      <w:r>
        <w:rPr>
          <w:rFonts w:cs="Times New Roman" w:ascii="Times New Roman" w:hAnsi="Times New Roman"/>
          <w:lang w:eastAsia="tr-TR"/>
        </w:rPr>
        <w:t xml:space="preserve">. </w:t>
      </w:r>
    </w:p>
    <w:p>
      <w:pPr>
        <w:pStyle w:val="Normal"/>
        <w:spacing w:lineRule="auto" w:line="360" w:before="30" w:after="0"/>
        <w:contextualSpacing/>
        <w:jc w:val="both"/>
        <w:rPr/>
      </w:pPr>
      <w:r>
        <w:rPr>
          <w:rFonts w:eastAsia="Times New Roman" w:cs="Times New Roman" w:ascii="Times New Roman" w:hAnsi="Times New Roman"/>
          <w:lang w:eastAsia="tr-TR"/>
        </w:rPr>
        <w:t xml:space="preserve">          </w:t>
      </w:r>
      <w:r>
        <w:rPr>
          <w:rFonts w:cs="Times New Roman" w:ascii="Times New Roman" w:hAnsi="Times New Roman"/>
          <w:lang w:eastAsia="tr-TR"/>
        </w:rPr>
        <w:t>de, İletişim Yayınları, İstanbul, 2011.</w:t>
      </w:r>
    </w:p>
    <w:p>
      <w:pPr>
        <w:pStyle w:val="Normal"/>
        <w:spacing w:lineRule="auto" w:line="360" w:before="30" w:after="0"/>
        <w:contextualSpacing/>
        <w:jc w:val="both"/>
        <w:rPr/>
      </w:pPr>
      <w:r>
        <w:rPr>
          <w:rFonts w:cs="Times New Roman" w:ascii="Times New Roman" w:hAnsi="Times New Roman"/>
          <w:lang w:eastAsia="tr-TR"/>
        </w:rPr>
        <w:t xml:space="preserve">Türkeş, Ömer: “Zimanek Dîroka Wêjeya Wî Zimanî ye”, wer. Z. Yaş. </w:t>
      </w:r>
      <w:r>
        <w:rPr>
          <w:rFonts w:cs="Times New Roman" w:ascii="Times New Roman" w:hAnsi="Times New Roman"/>
          <w:i/>
          <w:lang w:eastAsia="tr-TR"/>
        </w:rPr>
        <w:t>Kovara W</w:t>
      </w:r>
      <w:r>
        <w:rPr>
          <w:rFonts w:cs="Times New Roman" w:ascii="Times New Roman" w:hAnsi="Times New Roman"/>
          <w:lang w:eastAsia="tr-TR"/>
        </w:rPr>
        <w:t>, hej.13, r. 57-</w:t>
      </w:r>
    </w:p>
    <w:p>
      <w:pPr>
        <w:pStyle w:val="Normal"/>
        <w:spacing w:lineRule="auto" w:line="360" w:before="30" w:after="0"/>
        <w:contextualSpacing/>
        <w:jc w:val="both"/>
        <w:rPr/>
      </w:pPr>
      <w:r>
        <w:rPr>
          <w:rFonts w:eastAsia="Times New Roman" w:cs="Times New Roman" w:ascii="Times New Roman" w:hAnsi="Times New Roman"/>
          <w:lang w:eastAsia="tr-TR"/>
        </w:rPr>
        <w:t xml:space="preserve">          </w:t>
      </w:r>
      <w:r>
        <w:rPr>
          <w:rFonts w:cs="Times New Roman" w:ascii="Times New Roman" w:hAnsi="Times New Roman"/>
          <w:lang w:eastAsia="tr-TR"/>
        </w:rPr>
        <w:t>60, Diyarbekir, 2007.</w:t>
      </w:r>
    </w:p>
    <w:p>
      <w:pPr>
        <w:pStyle w:val="Normal"/>
        <w:spacing w:lineRule="auto" w:line="360" w:before="30" w:after="0"/>
        <w:contextualSpacing/>
        <w:jc w:val="both"/>
        <w:rPr/>
      </w:pPr>
      <w:r>
        <w:rPr>
          <w:rFonts w:cs="Times New Roman" w:ascii="Times New Roman" w:hAnsi="Times New Roman"/>
          <w:lang w:eastAsia="tr-TR"/>
        </w:rPr>
        <w:t xml:space="preserve">Uzun, Mehmed: </w:t>
      </w:r>
      <w:r>
        <w:rPr>
          <w:rFonts w:cs="Times New Roman" w:ascii="Times New Roman" w:hAnsi="Times New Roman"/>
          <w:i/>
          <w:lang w:eastAsia="tr-TR"/>
        </w:rPr>
        <w:t xml:space="preserve">Hawara Dîcleyê, </w:t>
      </w:r>
      <w:r>
        <w:rPr>
          <w:rFonts w:cs="Times New Roman" w:ascii="Times New Roman" w:hAnsi="Times New Roman"/>
          <w:lang w:eastAsia="tr-TR"/>
        </w:rPr>
        <w:t>Cild I. Weşanxaneya Avesta, Stenbol, 2001.</w:t>
      </w:r>
    </w:p>
    <w:p>
      <w:pPr>
        <w:pStyle w:val="Normal"/>
        <w:spacing w:lineRule="auto" w:line="360" w:before="30" w:after="0"/>
        <w:contextualSpacing/>
        <w:jc w:val="both"/>
        <w:rPr/>
      </w:pPr>
      <w:r>
        <w:rPr>
          <w:rFonts w:cs="Times New Roman" w:ascii="Times New Roman" w:hAnsi="Times New Roman"/>
          <w:lang w:eastAsia="tr-TR"/>
        </w:rPr>
        <w:t xml:space="preserve">Uzun, Mehmed: </w:t>
      </w:r>
      <w:r>
        <w:rPr>
          <w:rFonts w:cs="Times New Roman" w:ascii="Times New Roman" w:hAnsi="Times New Roman"/>
          <w:i/>
          <w:lang w:eastAsia="tr-TR"/>
        </w:rPr>
        <w:t>Hawara Dîcleyê</w:t>
      </w:r>
      <w:r>
        <w:rPr>
          <w:rFonts w:cs="Times New Roman" w:ascii="Times New Roman" w:hAnsi="Times New Roman"/>
          <w:lang w:eastAsia="tr-TR"/>
        </w:rPr>
        <w:t>. Cild II, Weşanxaneya Avesta, Stenbol, 2003.</w:t>
      </w:r>
    </w:p>
    <w:p>
      <w:pPr>
        <w:pStyle w:val="Normal"/>
        <w:spacing w:lineRule="auto" w:line="360" w:before="30" w:after="0"/>
        <w:contextualSpacing/>
        <w:jc w:val="both"/>
        <w:rPr/>
      </w:pPr>
      <w:r>
        <w:rPr>
          <w:rFonts w:cs="Times New Roman" w:ascii="Times New Roman" w:hAnsi="Times New Roman"/>
          <w:lang w:eastAsia="tr-TR"/>
        </w:rPr>
        <w:t xml:space="preserve">Uzun, Mehmed: </w:t>
      </w:r>
      <w:r>
        <w:rPr>
          <w:rFonts w:cs="Times New Roman" w:ascii="Times New Roman" w:hAnsi="Times New Roman"/>
          <w:i/>
          <w:lang w:eastAsia="tr-TR"/>
        </w:rPr>
        <w:t>Bir Romanın Hatıra Defteri</w:t>
      </w:r>
      <w:r>
        <w:rPr>
          <w:rFonts w:cs="Times New Roman" w:ascii="Times New Roman" w:hAnsi="Times New Roman"/>
          <w:lang w:eastAsia="tr-TR"/>
        </w:rPr>
        <w:t>, , İthaki Yayınları, İstanbul, 2007.</w:t>
      </w:r>
    </w:p>
    <w:p>
      <w:pPr>
        <w:pStyle w:val="Normal"/>
        <w:spacing w:lineRule="auto" w:line="360" w:before="30" w:after="0"/>
        <w:contextualSpacing/>
        <w:jc w:val="both"/>
        <w:rPr/>
      </w:pPr>
      <w:r>
        <w:rPr>
          <w:rFonts w:cs="Times New Roman" w:ascii="Times New Roman" w:hAnsi="Times New Roman"/>
          <w:lang w:eastAsia="tr-TR"/>
        </w:rPr>
        <w:t xml:space="preserve">Uzun, Mehmed: </w:t>
      </w:r>
      <w:r>
        <w:rPr>
          <w:rFonts w:cs="Times New Roman" w:ascii="Times New Roman" w:hAnsi="Times New Roman"/>
          <w:i/>
          <w:lang w:eastAsia="tr-TR"/>
        </w:rPr>
        <w:t>Küllerinden Doğan Dil ve Roman</w:t>
      </w:r>
      <w:r>
        <w:rPr>
          <w:rFonts w:cs="Times New Roman" w:ascii="Times New Roman" w:hAnsi="Times New Roman"/>
          <w:lang w:eastAsia="tr-TR"/>
        </w:rPr>
        <w:t>, İthaki Yayınları, İstanbul, 2008.</w:t>
      </w:r>
    </w:p>
    <w:p>
      <w:pPr>
        <w:pStyle w:val="Normal"/>
        <w:spacing w:lineRule="auto" w:line="360" w:before="30" w:after="0"/>
        <w:contextualSpacing/>
        <w:jc w:val="both"/>
        <w:rPr>
          <w:rFonts w:ascii="Times New Roman" w:hAnsi="Times New Roman" w:cs="Times New Roman"/>
          <w:lang w:eastAsia="tr-TR"/>
        </w:rPr>
      </w:pPr>
      <w:r>
        <w:rPr>
          <w:rFonts w:cs="Times New Roman" w:ascii="Times New Roman" w:hAnsi="Times New Roman"/>
          <w:lang w:eastAsia="tr-TR"/>
        </w:rPr>
        <w:t xml:space="preserve">Watt, Ian: </w:t>
      </w:r>
      <w:r>
        <w:rPr>
          <w:rFonts w:cs="Times New Roman" w:ascii="Times New Roman" w:hAnsi="Times New Roman"/>
          <w:i/>
          <w:lang w:eastAsia="tr-TR"/>
        </w:rPr>
        <w:t>Romanın Yükselişi: Defoe, Richardson ve Fielding Üzerine İncelemeler</w:t>
      </w:r>
      <w:r>
        <w:rPr>
          <w:rFonts w:cs="Times New Roman" w:ascii="Times New Roman" w:hAnsi="Times New Roman"/>
          <w:lang w:eastAsia="tr-TR"/>
        </w:rPr>
        <w:t>, çev. F. Burak</w:t>
      </w:r>
    </w:p>
    <w:p>
      <w:pPr>
        <w:pStyle w:val="Normal"/>
        <w:spacing w:lineRule="auto" w:line="360" w:before="30" w:after="0"/>
        <w:contextualSpacing/>
        <w:jc w:val="both"/>
        <w:rPr/>
      </w:pPr>
      <w:r>
        <w:rPr>
          <w:rFonts w:eastAsia="Times New Roman" w:cs="Times New Roman" w:ascii="Times New Roman" w:hAnsi="Times New Roman"/>
          <w:lang w:eastAsia="tr-TR"/>
        </w:rPr>
        <w:t xml:space="preserve">         </w:t>
      </w:r>
      <w:r>
        <w:rPr>
          <w:rFonts w:cs="Times New Roman" w:ascii="Times New Roman" w:hAnsi="Times New Roman"/>
          <w:lang w:eastAsia="tr-TR"/>
        </w:rPr>
        <w:t xml:space="preserve">Aydar. </w:t>
        <w:tab/>
        <w:t xml:space="preserve">Metis Yayınları, Stenbol, 2007. </w:t>
      </w:r>
    </w:p>
    <w:p>
      <w:pPr>
        <w:pStyle w:val="Normal"/>
        <w:spacing w:lineRule="auto" w:line="360" w:before="30" w:after="0"/>
        <w:contextualSpacing/>
        <w:jc w:val="both"/>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360" w:before="30" w:after="0"/>
        <w:contextualSpacing/>
        <w:jc w:val="both"/>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360" w:before="30" w:after="0"/>
        <w:contextualSpacing/>
        <w:jc w:val="both"/>
        <w:rPr>
          <w:rFonts w:ascii="Times New Roman" w:hAnsi="Times New Roman" w:cs="Times New Roman"/>
          <w:lang w:eastAsia="tr-TR"/>
        </w:rPr>
      </w:pPr>
      <w:r>
        <w:rPr>
          <w:rStyle w:val="AklamaBavurusu"/>
          <w:vanish w:val="false"/>
        </w:rPr>
        <w:commentReference w:id="0"/>
      </w:r>
    </w:p>
    <w:p>
      <w:pPr>
        <w:pStyle w:val="Normal"/>
        <w:spacing w:lineRule="auto" w:line="360" w:before="30" w:after="0"/>
        <w:contextualSpacing/>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360" w:before="30" w:after="0"/>
        <w:contextualSpacing/>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360" w:before="30" w:after="0"/>
        <w:contextualSpacing/>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360" w:before="0" w:after="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360" w:before="0" w:after="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360" w:before="0" w:after="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360" w:before="0" w:after="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360" w:before="0" w:after="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360" w:before="0" w:after="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spacing w:lineRule="auto" w:line="360" w:before="0" w:after="0"/>
        <w:jc w:val="both"/>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rPr>
          <w:rFonts w:ascii="Times New Roman" w:hAnsi="Times New Roman" w:cs="Times New Roman"/>
          <w:b/>
          <w:b/>
          <w:sz w:val="28"/>
          <w:szCs w:val="28"/>
          <w:lang w:eastAsia="tr-TR"/>
        </w:rPr>
      </w:pPr>
      <w:r>
        <w:rPr>
          <w:rFonts w:cs="Times New Roman" w:ascii="Times New Roman" w:hAnsi="Times New Roman"/>
          <w:b/>
          <w:sz w:val="28"/>
          <w:szCs w:val="28"/>
          <w:lang w:eastAsia="tr-T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gin Opengin" w:date="2014-04-28T21:25:00Z" w:initials="EO">
    <w:p>
      <w:r>
        <w:rPr>
          <w:rFonts w:ascii="Calibri" w:hAnsi="Calibri" w:eastAsia="Calibri" w:cs="Times New Roman"/>
          <w:color w:val="auto"/>
          <w:sz w:val="24"/>
          <w:szCs w:val="24"/>
          <w:lang w:eastAsia="en-US" w:val="en-US" w:bidi="ar-SA"/>
        </w:rPr>
        <w:t>vana di jêrenotan de bidî bashtir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Austen Henry Layard, 2000, </w:t>
      </w:r>
      <w:r>
        <w:rPr>
          <w:rFonts w:cs="Times New Roman" w:ascii="Times New Roman" w:hAnsi="Times New Roman"/>
          <w:i/>
          <w:sz w:val="20"/>
          <w:szCs w:val="20"/>
        </w:rPr>
        <w:t>Ninova ve Kalıntıları</w:t>
      </w:r>
      <w:r>
        <w:rPr>
          <w:rFonts w:cs="Times New Roman" w:ascii="Times New Roman" w:hAnsi="Times New Roman"/>
          <w:sz w:val="20"/>
          <w:szCs w:val="20"/>
        </w:rPr>
        <w:t>, wer. Zafer Avşar, Stenbol: Avesta</w:t>
      </w:r>
    </w:p>
    <w:p>
      <w:pPr>
        <w:pStyle w:val="Normal"/>
        <w:spacing w:lineRule="auto" w:line="360" w:before="0" w:after="200"/>
        <w:ind w:firstLine="708"/>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before="0" w:after="200"/>
        <w:rPr/>
      </w:pPr>
      <w:r>
        <w:rPr>
          <w:rStyle w:val="FootnoteCharacters"/>
        </w:rPr>
        <w:footnoteRef/>
      </w:r>
      <w:r>
        <w:rPr>
          <w:rFonts w:cs="Times New Roman" w:ascii="Times New Roman" w:hAnsi="Times New Roman"/>
        </w:rPr>
        <w:t>Hesenê Dewrêş, “Hevpeyvîn bi Jan Dost re,”</w:t>
      </w:r>
      <w:r>
        <w:rPr/>
        <w:t xml:space="preserve"> </w:t>
      </w:r>
      <w:r>
        <w:rPr>
          <w:rFonts w:cs="Times New Roman" w:ascii="Times New Roman" w:hAnsi="Times New Roman"/>
          <w:lang w:eastAsia="tr-TR"/>
        </w:rPr>
        <w:t>Netkurd, 30.8.2008. Ketina malperê Nîsan 2012.</w:t>
      </w:r>
    </w:p>
  </w:footnote>
  <w:footnote w:id="4">
    <w:p>
      <w:pPr>
        <w:pStyle w:val="Normal"/>
        <w:spacing w:lineRule="auto" w:line="360" w:before="30" w:after="0"/>
        <w:contextualSpacing/>
        <w:rPr/>
      </w:pPr>
      <w:r>
        <w:rPr>
          <w:rStyle w:val="FootnoteCharacters"/>
        </w:rPr>
        <w:footnoteRef/>
      </w:r>
      <w:r>
        <w:rPr>
          <w:sz w:val="20"/>
          <w:szCs w:val="20"/>
        </w:rPr>
        <w:t xml:space="preserve"> </w:t>
      </w:r>
      <w:r>
        <w:rPr>
          <w:rFonts w:cs="Times New Roman" w:ascii="Times New Roman" w:hAnsi="Times New Roman"/>
          <w:sz w:val="20"/>
          <w:szCs w:val="20"/>
          <w:lang w:eastAsia="tr-TR"/>
        </w:rPr>
        <w:t xml:space="preserve">Cemil Oğuz, </w:t>
      </w:r>
      <w:r>
        <w:rPr>
          <w:rFonts w:cs="Times New Roman" w:ascii="Times New Roman" w:hAnsi="Times New Roman"/>
          <w:color w:val="000000"/>
          <w:sz w:val="20"/>
          <w:szCs w:val="20"/>
        </w:rPr>
        <w:t xml:space="preserve"> “ Ehmedê Xanî çima</w:t>
      </w:r>
      <w:r>
        <w:rPr>
          <w:sz w:val="20"/>
          <w:szCs w:val="20"/>
        </w:rPr>
        <w:t xml:space="preserve"> </w:t>
      </w:r>
      <w:r>
        <w:rPr>
          <w:rFonts w:cs="Times New Roman" w:ascii="Times New Roman" w:hAnsi="Times New Roman"/>
          <w:sz w:val="20"/>
          <w:szCs w:val="20"/>
        </w:rPr>
        <w:t>dev ji nivîsê berda”,</w:t>
      </w:r>
      <w:r>
        <w:rPr>
          <w:sz w:val="20"/>
          <w:szCs w:val="20"/>
        </w:rPr>
        <w:t xml:space="preserve"> </w:t>
      </w:r>
      <w:hyperlink r:id="rId1">
        <w:r>
          <w:rPr>
            <w:rStyle w:val="InternetLink"/>
            <w:rFonts w:cs="Times New Roman" w:ascii="Times New Roman" w:hAnsi="Times New Roman"/>
            <w:color w:val="0000FF"/>
            <w:sz w:val="20"/>
            <w:szCs w:val="20"/>
            <w:lang w:eastAsia="tr-TR"/>
          </w:rPr>
          <w:t>http://www.diyarname.com/yedek/modules.php?name= News&amp;file= article &amp;sid=1845</w:t>
        </w:r>
      </w:hyperlink>
      <w:r>
        <w:rPr>
          <w:rFonts w:cs="Times New Roman" w:ascii="Times New Roman" w:hAnsi="Times New Roman"/>
          <w:color w:val="0000FF"/>
          <w:sz w:val="20"/>
          <w:szCs w:val="20"/>
          <w:lang w:eastAsia="tr-TR"/>
        </w:rPr>
        <w:t xml:space="preserve">, Ketina malperê, </w:t>
      </w:r>
      <w:r>
        <w:rPr>
          <w:rFonts w:cs="Times New Roman" w:ascii="Times New Roman" w:hAnsi="Times New Roman"/>
          <w:sz w:val="20"/>
          <w:szCs w:val="20"/>
          <w:lang w:eastAsia="tr-TR"/>
        </w:rPr>
        <w:t>16 Nîsan 2012.</w:t>
      </w:r>
    </w:p>
  </w:footnote>
  <w:footnote w:id="5">
    <w:p>
      <w:pPr>
        <w:pStyle w:val="Footnote"/>
        <w:spacing w:before="0" w:after="200"/>
        <w:rPr/>
      </w:pPr>
      <w:r>
        <w:rPr>
          <w:rStyle w:val="FootnoteCharacters"/>
        </w:rPr>
        <w:footnoteRef/>
      </w:r>
      <w:r>
        <w:rPr/>
        <w:t xml:space="preserve"> </w:t>
      </w:r>
      <w:r>
        <w:rPr>
          <w:rFonts w:cs="Times New Roman" w:ascii="Times New Roman" w:hAnsi="Times New Roman"/>
          <w:lang w:eastAsia="tr-TR"/>
        </w:rPr>
        <w:t>Firatnews.eu/11.11.2007.  Ketina malperê Nîsan 2012.</w:t>
      </w:r>
    </w:p>
  </w:footnote>
  <w:footnote w:id="6">
    <w:p>
      <w:pPr>
        <w:pStyle w:val="Normal"/>
        <w:spacing w:lineRule="auto" w:line="360" w:before="30" w:after="0"/>
        <w:contextualSpacing/>
        <w:jc w:val="both"/>
        <w:rPr/>
      </w:pPr>
      <w:r>
        <w:rPr>
          <w:rStyle w:val="FootnoteCharacters"/>
        </w:rPr>
        <w:footnoteRef/>
      </w:r>
      <w:r>
        <w:rPr>
          <w:sz w:val="20"/>
          <w:szCs w:val="20"/>
        </w:rPr>
        <w:t xml:space="preserve"> </w:t>
      </w:r>
      <w:r>
        <w:rPr>
          <w:rFonts w:cs="Times New Roman" w:ascii="Times New Roman" w:hAnsi="Times New Roman"/>
          <w:sz w:val="20"/>
          <w:szCs w:val="20"/>
          <w:lang w:eastAsia="tr-TR"/>
        </w:rPr>
        <w:t>Kenan Kirkaya, Davut Ozalp, “</w:t>
      </w:r>
      <w:r>
        <w:rPr>
          <w:rFonts w:cs="Times New Roman" w:ascii="Times New Roman" w:hAnsi="Times New Roman"/>
          <w:sz w:val="20"/>
          <w:szCs w:val="20"/>
        </w:rPr>
        <w:t>Jan Dost: ‘pîvanên tendurustiya wêjeya miletekî xwendevanên wî ne’”</w:t>
      </w:r>
      <w:r>
        <w:rPr>
          <w:sz w:val="20"/>
          <w:szCs w:val="20"/>
        </w:rPr>
        <w:t xml:space="preserve"> </w:t>
      </w:r>
      <w:r>
        <w:rPr>
          <w:rFonts w:cs="Times New Roman" w:ascii="Times New Roman" w:hAnsi="Times New Roman"/>
          <w:sz w:val="20"/>
          <w:szCs w:val="20"/>
        </w:rPr>
        <w:t xml:space="preserve">Hevpeyvînên  ligel helbestvan û nivîskar </w:t>
      </w:r>
      <w:r>
        <w:rPr>
          <w:rFonts w:cs="Times New Roman" w:ascii="Times New Roman" w:hAnsi="Times New Roman"/>
          <w:bCs/>
          <w:sz w:val="20"/>
          <w:szCs w:val="20"/>
        </w:rPr>
        <w:t>Jan DOST”</w:t>
      </w:r>
      <w:r>
        <w:rPr>
          <w:b/>
          <w:bCs/>
          <w:sz w:val="20"/>
          <w:szCs w:val="20"/>
        </w:rPr>
        <w:t xml:space="preserve"> </w:t>
      </w:r>
      <w:r>
        <w:rPr>
          <w:rFonts w:cs="Times New Roman" w:ascii="Times New Roman" w:hAnsi="Times New Roman"/>
          <w:sz w:val="20"/>
          <w:szCs w:val="20"/>
          <w:lang w:eastAsia="tr-TR"/>
        </w:rPr>
        <w:t>//www.jandost.com/hev_deng.html, Ketina malperê, 01 Nîsan 2012.</w:t>
      </w:r>
    </w:p>
  </w:footnote>
  <w:footnote w:id="7">
    <w:p>
      <w:pPr>
        <w:pStyle w:val="Footnote"/>
        <w:spacing w:before="0" w:after="200"/>
        <w:rPr/>
      </w:pPr>
      <w:r>
        <w:rPr>
          <w:rStyle w:val="FootnoteCharacters"/>
        </w:rPr>
        <w:footnoteRef/>
      </w:r>
      <w:r>
        <w:rPr/>
        <w:t xml:space="preserve"> </w:t>
      </w:r>
      <w:r>
        <w:rPr>
          <w:rFonts w:cs="Times New Roman" w:ascii="Times New Roman" w:hAnsi="Times New Roman"/>
          <w:lang w:eastAsia="tr-TR"/>
        </w:rPr>
        <w:t>. Heman hevpeyvîn.</w:t>
      </w:r>
    </w:p>
  </w:footnote>
  <w:footnote w:id="8">
    <w:p>
      <w:pPr>
        <w:pStyle w:val="Normal"/>
        <w:spacing w:lineRule="auto" w:line="360" w:before="30" w:after="0"/>
        <w:contextualSpacing/>
        <w:rPr/>
      </w:pPr>
      <w:r>
        <w:rPr>
          <w:rStyle w:val="FootnoteCharacters"/>
        </w:rPr>
        <w:footnoteRef/>
      </w:r>
      <w:r>
        <w:rPr/>
        <w:t xml:space="preserve"> </w:t>
      </w:r>
      <w:r>
        <w:rPr>
          <w:rFonts w:cs="Times New Roman" w:ascii="Times New Roman" w:hAnsi="Times New Roman"/>
          <w:sz w:val="20"/>
          <w:szCs w:val="20"/>
          <w:lang w:eastAsia="tr-TR"/>
        </w:rPr>
        <w:t xml:space="preserve">Cemil Oğuz, </w:t>
      </w:r>
      <w:r>
        <w:rPr>
          <w:rFonts w:cs="Times New Roman" w:ascii="Times New Roman" w:hAnsi="Times New Roman"/>
          <w:color w:val="000000"/>
          <w:sz w:val="20"/>
          <w:szCs w:val="20"/>
        </w:rPr>
        <w:t xml:space="preserve"> “ Ehmedê Xanî çima</w:t>
      </w:r>
      <w:r>
        <w:rPr>
          <w:sz w:val="20"/>
          <w:szCs w:val="20"/>
        </w:rPr>
        <w:t xml:space="preserve"> </w:t>
      </w:r>
      <w:r>
        <w:rPr>
          <w:rFonts w:cs="Times New Roman" w:ascii="Times New Roman" w:hAnsi="Times New Roman"/>
          <w:sz w:val="20"/>
          <w:szCs w:val="20"/>
        </w:rPr>
        <w:t>dev ji nivîsê berda”,</w:t>
      </w:r>
      <w:r>
        <w:rPr>
          <w:sz w:val="20"/>
          <w:szCs w:val="20"/>
        </w:rPr>
        <w:t xml:space="preserve"> </w:t>
      </w:r>
      <w:hyperlink r:id="rId2">
        <w:r>
          <w:rPr>
            <w:rStyle w:val="InternetLink"/>
            <w:rFonts w:cs="Times New Roman" w:ascii="Times New Roman" w:hAnsi="Times New Roman"/>
            <w:sz w:val="20"/>
            <w:szCs w:val="20"/>
            <w:u w:val="none"/>
            <w:lang w:eastAsia="tr-TR"/>
          </w:rPr>
          <w:t>http://www.diyarname.com/yedek/modules.php?name= News&amp;file= article &amp;sid=1845</w:t>
        </w:r>
      </w:hyperlink>
      <w:r>
        <w:rPr>
          <w:rFonts w:cs="Times New Roman" w:ascii="Times New Roman" w:hAnsi="Times New Roman"/>
          <w:color w:val="0000FF"/>
          <w:sz w:val="20"/>
          <w:szCs w:val="20"/>
          <w:lang w:eastAsia="tr-TR"/>
        </w:rPr>
        <w:t xml:space="preserve">, </w:t>
      </w:r>
      <w:r>
        <w:rPr>
          <w:rFonts w:cs="Times New Roman" w:ascii="Times New Roman" w:hAnsi="Times New Roman"/>
          <w:sz w:val="20"/>
          <w:szCs w:val="20"/>
          <w:lang w:eastAsia="tr-TR"/>
        </w:rPr>
        <w:t>Ketina malperê 16 Nîsan 2012.</w:t>
      </w:r>
    </w:p>
    <w:p>
      <w:pPr>
        <w:pStyle w:val="Footnote"/>
        <w:spacing w:before="0" w:after="200"/>
        <w:rPr>
          <w:rFonts w:ascii="Times New Roman" w:hAnsi="Times New Roman" w:cs="Times New Roman"/>
          <w:sz w:val="20"/>
          <w:szCs w:val="20"/>
          <w:lang w:eastAsia="tr-TR"/>
        </w:rPr>
      </w:pPr>
      <w:r>
        <w:rPr>
          <w:rFonts w:cs="Times New Roman" w:ascii="Times New Roman" w:hAnsi="Times New Roman"/>
          <w:sz w:val="20"/>
          <w:szCs w:val="20"/>
          <w:lang w:eastAsia="tr-TR"/>
        </w:rPr>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Fatma Savci, “Hevpeyvîn bi Jan Dost re,” 2010. Ketina malperê Nîsan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qFormat/>
    <w:rPr>
      <w:rFonts w:cs="Times New Roman"/>
      <w:vertAlign w:val="superscript"/>
    </w:rPr>
  </w:style>
  <w:style w:type="character" w:styleId="Style81">
    <w:name w:val="style8"/>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Lucida Grande;Arial" w:hAnsi="Lucida Grande;Arial" w:cs="Lucida Grande;Arial"/>
      <w:sz w:val="18"/>
      <w:szCs w:val="18"/>
    </w:rPr>
  </w:style>
  <w:style w:type="character" w:styleId="AklamaBavurusu">
    <w:name w:val="Açıklama Başvurusu"/>
    <w:qFormat/>
    <w:rPr>
      <w:sz w:val="18"/>
      <w:szCs w:val="18"/>
    </w:rPr>
  </w:style>
  <w:style w:type="character" w:styleId="AklamaMetniChar">
    <w:name w:val="Açıklama Metni Char"/>
    <w:qFormat/>
    <w:rPr>
      <w:sz w:val="24"/>
      <w:szCs w:val="24"/>
    </w:rPr>
  </w:style>
  <w:style w:type="character" w:styleId="AklamaKonusuChar">
    <w:name w:val="Açıklama Konusu Char"/>
    <w:qFormat/>
    <w:rPr>
      <w:b/>
      <w:bCs/>
      <w:sz w:val="20"/>
      <w:szCs w:val="20"/>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Lucida Grande;Arial" w:hAnsi="Lucida Grande;Arial" w:cs="Lucida Grande;Arial"/>
      <w:sz w:val="18"/>
      <w:szCs w:val="18"/>
      <w:lang w:val="en-US"/>
    </w:rPr>
  </w:style>
  <w:style w:type="paragraph" w:styleId="AklamaMetni">
    <w:name w:val="Açıklama Metni"/>
    <w:basedOn w:val="Normal"/>
    <w:qFormat/>
    <w:pPr>
      <w:spacing w:lineRule="auto" w:line="240"/>
    </w:pPr>
    <w:rPr>
      <w:sz w:val="24"/>
      <w:szCs w:val="24"/>
      <w:lang w:val="en-US"/>
    </w:rPr>
  </w:style>
  <w:style w:type="paragraph" w:styleId="AklamaKonusu">
    <w:name w:val="Açıklama Konusu"/>
    <w:basedOn w:val="AklamaMetni"/>
    <w:next w:val="AklamaMetni"/>
    <w:qFormat/>
    <w:pPr/>
    <w:rPr>
      <w:b/>
      <w:bCs/>
      <w:sz w:val="20"/>
      <w:szCs w:val="20"/>
      <w:lang w:val="en-US"/>
    </w:rPr>
  </w:style>
  <w:style w:type="paragraph" w:styleId="RenkliGlgelemeVurgu1">
    <w:name w:val="Renkli Gölgeleme - Vurgu 1"/>
    <w:qFormat/>
    <w:pPr>
      <w:widowControl/>
      <w:bidi w:val="0"/>
    </w:pPr>
    <w:rPr>
      <w:rFonts w:ascii="Calibri" w:hAnsi="Calibri" w:eastAsia="Calibri" w:cs="Times New Roman"/>
      <w:color w:val="auto"/>
      <w:sz w:val="22"/>
      <w:szCs w:val="22"/>
      <w:lang w:val="tr-T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yarname.com/yedek/modules.php?name= News&amp;file= article &amp;sid=1845" TargetMode="External"/><Relationship Id="rId2" Type="http://schemas.openxmlformats.org/officeDocument/2006/relationships/hyperlink" Target="http://www.diyarname.com/yedek/modules.php?name= News&amp;file= article &amp;sid=1845" TargetMode="Externa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1:00Z</dcterms:created>
  <dc:creator>Emre (_SKY_)</dc:creator>
  <dc:description/>
  <cp:keywords/>
  <dc:language>en-US</dc:language>
  <cp:lastModifiedBy>Solin</cp:lastModifiedBy>
  <dcterms:modified xsi:type="dcterms:W3CDTF">2018-01-04T15:47:00Z</dcterms:modified>
  <cp:revision>19</cp:revision>
  <dc:subject/>
  <dc:title/>
</cp:coreProperties>
</file>