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gera sê helbestên Omitê Mistefê ji aliyê Îzabela Bêrîvan ve</w:t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nêtî jî tenê dimîne!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 ku jin û jinkok ji hev vediqetin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r û mêrkok hev gulebaran dikin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w çarşevan li xwe dik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û rastî rût-tazî berê xwe dide lehiyên deryayê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têyî bi bîra m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têyî bi bîra min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ikarim xwe bigihînim t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nava wê qiyameta mirovan de tenê me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êrî û hêvî bedena min a sar vedipêçin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 dihesim ku min tenêtî tenê hiştiy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û li te digeri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te digerim, tu ne di paşila qehbikekê de yî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te digerim, tu ne li ser maseyeke meyxaneyekê yî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te digerim, tu ne civateke mêrkujan de yî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êneyê te di manşetekê de y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pêş û pey navê te kelîmene kirêt he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a ku leşkerekî biyanî tifî wî wêneyî dike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û paşê jî pêpest dik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 dihesim ku tu pêşengekî gelê min î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 dihesim ku tenêtî jî tenê dimîne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7.2010/El-Beyda, Lîby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 auch die Einsamkeit bleibt alleine!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n sich die edle Frauen von den Weibern trenn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den und Männchen sich erschieß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Lüge sich Leintücher anleg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 die Wahrheit sich nackt entblößen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Wellen des Meeres entgegen dreh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st du mir in den Sin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kommst mir in den Sin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 kann ich nicht zu dir komme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ine bin ich in diesem Weltuntergang der Menschen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 umschlingt mich die Sehnsucht und Hoffnung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 wird bewusst, dass ich die Einsamkeit hinter mir gelassen hab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 nach dir suche!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h such nach dir, du befindest dich nicht im Schosse einer Hur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h suche nach dir, du sitzt nicht am Tische in der Weinstub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h suche nach dir, du bist nicht in der Gesellschaft von Mörder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n Bild schaut nicht von Werbetafel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ter und vor deinem Namen stehen schmutzige Wörter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n ein fremder Soldat auf diese Bild spuckt und danach mit Füssen trit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d mir bewusst, du bist ein Führer meines Volkes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 leuchtet ein, auch die Einsamkeit bleibt allein!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7.2010/El-Beyda, Lîby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bat Li Ber Finda Hêviyê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ro têgihiştim ku:</w:t>
              <w:br/>
              <w:t>Mala min ji şûşeyê ye hevalo,</w:t>
              <w:br/>
              <w:t>û dilê min ji kaxeza kûşeyê.</w:t>
              <w:br/>
              <w:t>Lewre mala kesî kevirbaran nakim</w:t>
              <w:br/>
              <w:t>û nivîsên erzan li ser kaxeza dilê xwe çap nakim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ro têgihiştim k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ê mala xwe biguhêzim xaniyekî kevirîn delalo,</w:t>
              <w:br/>
              <w:t>û dilê xwe veguhêzim birceke kunkunî</w:t>
              <w:br/>
              <w:t>da ku kevokên bêzar û bêziman</w:t>
              <w:br/>
              <w:t>tê de hêlînên xwe çêkin dûredes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îro tênegihiştim bê çima</w:t>
              <w:br/>
              <w:t>her kesî para xwe hilda ji pakêtên diyariyan</w:t>
              <w:br/>
              <w:t>û zarokên kurdan bêpar man, tiliyên xwe mêtin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e ku pêwist e dergehê ictihadê bigirim</w:t>
              <w:br/>
              <w:t>ji teraliyê re, ji bihaneyê re</w:t>
              <w:br/>
              <w:t>û dîsa vegerim xebatê li ber finda hêviyê,</w:t>
              <w:br/>
              <w:t>bêdopîng derkevim ser dika serkeftinê;</w:t>
              <w:br/>
              <w:t>bê zarî û girîn hilkişim hêsiya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beroj.de/helbest/65-umid-demirhan/394-xebat-li-ber-finda-heviye.html" \l "_ftn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nê.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30.09.13, Bazîd</w:t>
            </w:r>
          </w:p>
          <w:p>
            <w:pPr>
              <w:pStyle w:val="TextBody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beroj.de/helbest/65-umid-demirhan/394-xebat-li-ber-finda-heviye.html" \l "_ftnref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hêsî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ûtke (devoka doraliya Çiyayê Agiriyê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 xml:space="preserve">Arbeit im Schein der Hoffnung!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ch habe heute verstanden, hey Freund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mein Haus ist aus Glas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mein Herz aus weißem Druckblat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shalb steinige ich niemandes Hau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drucke keinen billigen Text auf das Blatt meines Herzen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ch habe heute verstanden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ch muss mein Haus aus Stein bau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mir das Herz zur durchlöcherten Festung mache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mit die verstummten und sprachlosen Taube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rin ihre abgelegenen Nester bau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ute habe ich nicht verstanden war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Jeder sich seinen Teil an Geschenken nahme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und die kurdischen Kinder leer ausgingen, nur an ihren Fingern lutschten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Es mag sein, dass es notwendig ist das Tor meiner Bemühungen zu schließe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us Faulheit, aufgrund von Ausrede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wieder zurückkehren zur Arbeit im Schein der Hoffnu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ohne Doping auf den Schauplatz des Erfolge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ohne lamentieren und weinen hinaufsteigen zur Spitze der Welt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30.09.13, Bazî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BANÎ: Çirûska Gelê Şoreşva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Kurtedîrok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912an</w:t>
              <w:br/>
              <w:t>şirketeke almanî</w:t>
              <w:br/>
              <w:t>li ser zikê Heyvika Pîroz</w:t>
              <w:br/>
              <w:t>kargeheke rêsaziyê ava kir.</w:t>
              <w:br/>
              <w:t>Dagirkerên rojavayî</w:t>
              <w:br/>
              <w:t>û hevalbendên wan ên osmanî</w:t>
              <w:br/>
              <w:t>jê re digotin “company/kompanî”.</w:t>
              <w:br/>
              <w:t>Li gorî gotina gotindaran</w:t>
              <w:br/>
              <w:t>dê riyeke hesînî ava bikira;</w:t>
              <w:br/>
              <w:t>Konya û Bexda bi hev ve bikira</w:t>
              <w:br/>
              <w:t>li ser hesabê kurdan</w:t>
              <w:br/>
              <w:t>û ji bo berjewendiya mêtingeran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j geriya, dewr û dewran jî.</w:t>
              <w:br/>
              <w:t>Ew beşa welatê min bû “rojava”</w:t>
              <w:br/>
              <w:t>û ew şirket vegeriya bajarê Kobanî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êvajo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atên rojavayî</w:t>
              <w:br/>
              <w:t>duh li rojavayê welatê min bûn;</w:t>
              <w:br/>
              <w:t>konê kampanyayekê vegirtibûn;</w:t>
              <w:br/>
              <w:t>çîrçîrî kiribûn mirovahî;</w:t>
              <w:br/>
              <w:t>ji çermê mirovan nexşeyek</w:t>
              <w:br/>
              <w:t>û ji qaqotkên seriyan</w:t>
              <w:br/>
              <w:t>sînorek li dorê danîbûn.</w:t>
              <w:br/>
              <w:t>Ev çendî çend sal bûn,</w:t>
              <w:br/>
              <w:t>(ku) kurdan û Kurdistanê</w:t>
              <w:br/>
              <w:t>wekî kurmoriyên morîstanê</w:t>
              <w:br/>
              <w:t>dora singên konê kampanyayê girtibûn;</w:t>
              <w:br/>
              <w:t>bi sebra pêxemberan dixebitîn</w:t>
              <w:br/>
              <w:t>û bajar rizgar kiribûn.</w:t>
              <w:br/>
              <w:t>Lê mîratxurên Auschwitzê aciz bibûn;</w:t>
              <w:br/>
              <w:t>li ser rikî kurdan</w:t>
              <w:br/>
              <w:t>keriyekî cehşan li hawirdorê girêdabûn.</w:t>
              <w:br/>
              <w:t>Paşê mîratxurên Tîmûçînê tatarî hatin;</w:t>
              <w:br/>
              <w:t>hesp û hêstirên xwe li deverê bêhefsar berdan.</w:t>
              <w:br/>
              <w:t>Lewre çarmedora Kobaniyê</w:t>
              <w:br/>
              <w:t>bûye garana ker, hesp û hêstiran.</w:t>
              <w:br/>
              <w:t>Mixabin çi tê</w:t>
              <w:br/>
              <w:t>tê serê çêreya welatê min.</w:t>
              <w:br/>
              <w:t>Çi tê,</w:t>
              <w:br/>
              <w:t>tê serê Rezên Babîlê.</w:t>
              <w:br/>
              <w:t>Çeperên bajêr ketine ezmûnê;</w:t>
              <w:br/>
              <w:t>bi bandora zîtikan</w:t>
              <w:br/>
              <w:t>xîretkêş ji xewê radibin</w:t>
              <w:br/>
              <w:t>û bersivê didin pirsên mirovahiyê.</w:t>
              <w:br/>
              <w:t>Garan li ser wê xaka pîroz digevize</w:t>
              <w:br/>
              <w:t>û mirovahî li ber ekranan, bêwijdan diteviz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ojev: Çirûska Gelê Şoreşva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y gelê mino!</w:t>
              <w:br/>
              <w:t>Hey Kobanî,</w:t>
              <w:br/>
              <w:t>tu dê nebî qurbanî!</w:t>
              <w:br/>
              <w:t>Hey Ristemê kurê Zal!</w:t>
              <w:br/>
              <w:t>Bavê te</w:t>
              <w:br/>
              <w:t>tu avêtiyî Çiyayê Kurmênc</w:t>
              <w:br/>
              <w:t>û teyrekî sîmorx tu parastiyî.</w:t>
              <w:br/>
              <w:t>Êdî girmegirma çakûçan e</w:t>
              <w:br/>
              <w:t>û hesinkar gurzê te diafirînin.</w:t>
              <w:br/>
              <w:t>Xijexija pênûsên helbestvanan e</w:t>
              <w:br/>
              <w:t>dê rojnivîska destana te binivîsînin.</w:t>
              <w:br/>
              <w:t>Galegala stranên dengbêjan e</w:t>
              <w:br/>
              <w:t>dê bêdengiya şevên tarî biçîrînin.</w:t>
              <w:br/>
              <w:t>Himehima derwêşên zikirxaneyan e</w:t>
              <w:br/>
              <w:t>dua û dirozgeyan li pey te dixwînin.</w:t>
              <w:br/>
              <w:t>Qîjeqîja berpirsên kurdan e</w:t>
              <w:br/>
              <w:t>mîkrofon û kursiyên zilmê dişkînin.</w:t>
              <w:br/>
              <w:t>Terterpa dilên ciwan e</w:t>
              <w:br/>
              <w:t>li Girê Miştenûrê find û qendîlan vêdixînin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y Kobanî, hey mûzeya bêgunehan!</w:t>
              <w:br/>
              <w:t>Bihişt sermedî ye</w:t>
              <w:br/>
              <w:t>û dê nekeve destê zebaniyan!</w:t>
              <w:br/>
              <w:t>Hey meşqxaneya gelê çekdar!</w:t>
              <w:br/>
              <w:t>Hey eşqxaneya gelê şoreşvan!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8.10.2014, Bazîd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>KOBANÎ: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Ich bin der Funke des aufständigen Volkes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de-AT"/>
              </w:rPr>
              <w:t>I. Kurzgeschicht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b dem Jahre 1912 baute ein deutscher Betrieb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m Bauche der heiligen Siche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eine Eisenbahn auf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ie westlichen Besatz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nd ihre osmanischen Freunde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annten ihn Kompan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aut verschiedenen Erz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ählung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ätten  Eisenbahnschienen gebaut werden sollen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auf Kosten der Kurden hätte Konya und Bagdad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verbunden werden solle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Aufgrund der Bedürfnisse der Besatzer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 Tage zogen vorbei, auch die Zeit und der Zeitgeis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ser Teil meiner Heimat wurde zu „rojava“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und dieser Betrieb wurde zum Namen der Stadt Kobani!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de-AT"/>
              </w:rPr>
              <w:t>Verfahre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 Westmächte waren hinter de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estlichen Teil meiner Heimat her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ie schlugen das Zelt eines Feldzuges auf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sie kreischten nach Menschlichkeit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us der Haut eines Menschen machten sie eine Karte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us Totenköpfen legten sie eine Grenze her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ie viele Jahre sind das jetz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ss  sie die die Kurden und Kurdista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ie die Söhne eines Ameisenhaufen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m den Busen des Feldzuges fing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it der Geduld von Propheten arbeitend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die Stadt befreiten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ber die Erben von Ausschwitz ärgerten sich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m Groll gegen die Kurden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banden sie eine Herde Volksverräter ringshe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nach kamen die tatarischen Erbfolger Timutschins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ießen ihre Pferde und Kamele ohne Zügel in der Gegend lo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shalb wurde die Gegend um Kobani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zu  Weideplätzen der Esels-, Pferde- und Kamelherd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eider was auch immer passiert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kommt über den Fluch meiner Heima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as auch komm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kommt über die Weinberge Babylons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 Um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ner der Stadt wurden geprüft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unter dem Einfluss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der Fußtri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trebsam stehen sie vom Schlafe auf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eantworten die Fragen der Menschlichkeit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ie Herden w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ühlen auf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dieser heilige Erde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und die Menschlichkeit erstarrt gewissenos auf den Bildschirm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de-AT"/>
              </w:rPr>
              <w:t>Tagesordnung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Ich bin der Funke des aufständigen Volkes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y mein Volk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y Kobani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ass dich nicht zum Opfer machen!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y Rustem Sohn des Zal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in Vater warf dich auf den Berg des Kurmanc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wurdest du vom Vogel Simurg beschützt!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Nun hört man das Schlagen der Hämm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Und der Schmied erschafft deinen Streitkolben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s Rauschen der Dichterfedern wird di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inen Heldenepos 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s Tönen der Lieder der Barde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wird die Stille der dunklen Nächte zerreiße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Es ist der Dikhr der Derwische an den Heiligenstätten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 dir Gebete und Wünsche nachsinge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Es ist der Aufschrei der Vormünder der Kurden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die die Mikrophone und Stühle der Unterdrückung zerbreche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s Pochen junger Herze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die am Hügel von Mischtenur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Kerzen und Öllampen anzündete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Hey Kobani du Gedenkstätte der Unschuldigen!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y Kobani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das Paradies ist für die Ewigkeit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Fall nicht in die Hände der Höllenwächt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ey du Schule des bewaffneten Volke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hey du Herd des aufständigen Volkes!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8.10.2014, Bazîd</w:t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kmr-Latn-TR" w:eastAsia="zh-CN" w:bidi="hi-IN"/>
    </w:rPr>
  </w:style>
  <w:style w:type="paragraph" w:styleId="Heading2">
    <w:name w:val="Heading 2"/>
    <w:basedOn w:val="Agahiynjor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embolaNumra">
    <w:name w:val="Sembola Num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Agahiynjor">
    <w:name w:val="Agahiyên j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ernivs">
    <w:name w:val="Sernivî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deks">
    <w:name w:val="Endeks"/>
    <w:basedOn w:val="Normal"/>
    <w:qFormat/>
    <w:pPr>
      <w:suppressLineNumbers/>
    </w:pPr>
    <w:rPr>
      <w:rFonts w:cs="Lohit Hindi"/>
    </w:rPr>
  </w:style>
  <w:style w:type="paragraph" w:styleId="SernivsaLst">
    <w:name w:val="Sernivîsa Lîstê"/>
    <w:basedOn w:val="Normal"/>
    <w:next w:val="NaverokaLst"/>
    <w:qFormat/>
    <w:pPr>
      <w:ind w:left="0" w:right="0" w:hanging="0"/>
    </w:pPr>
    <w:rPr/>
  </w:style>
  <w:style w:type="paragraph" w:styleId="NaverokaLst">
    <w:name w:val="Naveroka Lîstê"/>
    <w:basedOn w:val="Normal"/>
    <w:qFormat/>
    <w:pPr>
      <w:ind w:left="567" w:right="0" w:hanging="0"/>
    </w:pPr>
    <w:rPr/>
  </w:style>
  <w:style w:type="paragraph" w:styleId="XzaBerwar">
    <w:name w:val="Xêza Berwar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58:55Z</dcterms:created>
  <dc:creator/>
  <dc:description/>
  <dc:language>en-US</dc:language>
  <cp:lastModifiedBy/>
  <dcterms:modified xsi:type="dcterms:W3CDTF">2019-02-12T10:29:44Z</dcterms:modified>
  <cp:revision>4</cp:revision>
  <dc:subject/>
  <dc:title/>
</cp:coreProperties>
</file>