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pê Min Cemşîd Xan”, veçirandina </w:t>
      </w:r>
      <w:r>
        <w:rPr>
          <w:rFonts w:cs="Times New Roman" w:ascii="Times New Roman" w:hAnsi="Times New Roman"/>
          <w:b/>
          <w:bCs/>
          <w:sz w:val="24"/>
          <w:szCs w:val="24"/>
          <w:lang w:val="en-US"/>
        </w:rPr>
        <w:t>ç</w:t>
      </w:r>
      <w:r>
        <w:rPr>
          <w:rFonts w:cs="Times New Roman" w:ascii="Times New Roman" w:hAnsi="Times New Roman"/>
          <w:b/>
          <w:bCs/>
          <w:sz w:val="24"/>
          <w:szCs w:val="24"/>
        </w:rPr>
        <w:t>end wateyên sembolîk</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pê Min Cemşîd Xan Ku Her Tim Bê Ew Li Ber Xwe Dibir</w:t>
      </w:r>
      <w:r>
        <w:rPr>
          <w:rFonts w:cs="Times New Roman" w:ascii="Times New Roman" w:hAnsi="Times New Roman"/>
          <w:sz w:val="24"/>
          <w:szCs w:val="24"/>
        </w:rPr>
        <w:t xml:space="preserve"> navê romana Bextiyar Elî ya dawî ye. Bi taybetî kurdên bakur Bextiya Elî bi rengê </w:t>
      </w:r>
      <w:r>
        <w:rPr>
          <w:rFonts w:cs="Times New Roman" w:ascii="Times New Roman" w:hAnsi="Times New Roman"/>
          <w:i/>
          <w:sz w:val="24"/>
          <w:szCs w:val="24"/>
        </w:rPr>
        <w:t>Êvara Perwaney</w:t>
      </w:r>
      <w:r>
        <w:rPr>
          <w:rFonts w:cs="Times New Roman" w:ascii="Times New Roman" w:hAnsi="Times New Roman"/>
          <w:sz w:val="24"/>
          <w:szCs w:val="24"/>
        </w:rPr>
        <w:t xml:space="preserve">ê re dinasin. Ez dikarim bi dilrehetî bibêjim ku ev roman di nav romanûsiya kurdî ya vê pêlê dawî de ya herî balkêş e. Roman li ser bingeha firîna kesekî û li ser serpêhatiyên wî pêk tê. Lewma jî ya girîng di romanê de serpêhatî û ew sereklehengê me bi xwe ye. Helbet dema gotin bê ser Bextiyar Elî, em ji </w:t>
      </w:r>
      <w:r>
        <w:rPr>
          <w:rFonts w:cs="Times New Roman" w:ascii="Times New Roman" w:hAnsi="Times New Roman"/>
          <w:i/>
          <w:sz w:val="24"/>
          <w:szCs w:val="24"/>
        </w:rPr>
        <w:t xml:space="preserve">Êvara Perwaneyê </w:t>
      </w:r>
      <w:r>
        <w:rPr>
          <w:rFonts w:cs="Times New Roman" w:ascii="Times New Roman" w:hAnsi="Times New Roman"/>
          <w:sz w:val="24"/>
          <w:szCs w:val="24"/>
        </w:rPr>
        <w:t>dizanin rasteqîniya efsûnî tê bîra me û serkeftina bikaranîna wê binecureya wêjeyê pê re tê. Ev mijara rasteqîniya efsûnî jî ya rastî di watedarkirina xwe de hinek çewt bûye, lewra di rastiya xwe de, peyva “</w:t>
      </w:r>
      <w:r>
        <w:rPr>
          <w:rFonts w:cs="Times New Roman" w:ascii="Times New Roman" w:hAnsi="Times New Roman"/>
          <w:i/>
          <w:sz w:val="24"/>
          <w:szCs w:val="24"/>
        </w:rPr>
        <w:t>la marvellous</w:t>
      </w:r>
      <w:r>
        <w:rPr>
          <w:rFonts w:cs="Times New Roman" w:ascii="Times New Roman" w:hAnsi="Times New Roman"/>
          <w:sz w:val="24"/>
          <w:szCs w:val="24"/>
        </w:rPr>
        <w:t xml:space="preserve"> (mirêsdar)” bo ingilizî wekî “</w:t>
      </w:r>
      <w:r>
        <w:rPr>
          <w:rFonts w:cs="Times New Roman" w:ascii="Times New Roman" w:hAnsi="Times New Roman"/>
          <w:i/>
          <w:sz w:val="24"/>
          <w:szCs w:val="24"/>
        </w:rPr>
        <w:t xml:space="preserve">magic </w:t>
      </w:r>
      <w:r>
        <w:rPr>
          <w:rFonts w:cs="Times New Roman" w:ascii="Times New Roman" w:hAnsi="Times New Roman"/>
          <w:sz w:val="24"/>
          <w:szCs w:val="24"/>
        </w:rPr>
        <w:t xml:space="preserve">(efsûnî)” hatiye wergerandin. Di vê çewtiya wergerê de bi ya min hinek têsîra “mirêsdar” kêm bûye. Rasteqîniya ji rasteqîniyê jî bilindir, rasteqîniyeke bilind û hêja bûye rasteqîniyeke bisêhr, biefsûn. Wergera wê kobûneke wateyê pêk aniye. Rasteqîniya efsûnî li welatên derveyî Ewropayê (navenda netew-dewletan), yanî li welatên derveyî romanê, li welatên Emerîka latinî derketiye. Belê em di xwendinê de rasteqîniya efsûnî wekî binecureyeke romanê bi kar tînin, lê di heman demê de ji romanê dûr jî dikeve. Li gor Franco Morettî piştî ku keşeyên mêtingeriyê belav kirina romanê û xwendina wê li welatên Emerîka latinî qedexe kirine, têsîra romanê ya navendbûnî û netewdewletî xwe bi metnên wan ve negirtiye. Ev jî ji bo afirandina cureye nû rê vekiriye. Bi ya min mijarake dîtir, sedemeke dîtir jî hin qewimînên li wan welatan e. Mînak, rojekê min bi rêya </w:t>
      </w:r>
      <w:r>
        <w:rPr>
          <w:rFonts w:cs="Times New Roman" w:ascii="Times New Roman" w:hAnsi="Times New Roman"/>
          <w:iCs/>
          <w:sz w:val="24"/>
          <w:szCs w:val="24"/>
        </w:rPr>
        <w:t>emailê</w:t>
      </w:r>
      <w:r>
        <w:rPr>
          <w:rFonts w:cs="Times New Roman" w:ascii="Times New Roman" w:hAnsi="Times New Roman"/>
          <w:sz w:val="24"/>
          <w:szCs w:val="24"/>
        </w:rPr>
        <w:t xml:space="preserve"> ji Helîm Yûsiv pirsî bê “çima tu bi hêmayên serasteqînî, derasayî dinivîsî?” Wî jî kêm zêde wiha gotibû: “Tiştên ku li welatên me diqewimîn  ev rastî bi xwe ne”. Belê bi rastî jî mesele bi awayeke vekirî gotinên Helîm Yûsiv bi xwe ne. Mînak, bivê ev mijara “dûvika kurdan” têrî xwe heye. Heya ku serokkomarê Tirkiyeyê jî laqê vê bûyerê hatiye. Li gor riwayetê, Turgut Ozal di razangeha mekteba xwe de ji aliyê hevalên xwe ve ji aliyê dûvikê ve tê kontrol kirin. Hevalên wî wî dirêj dikin û şalê wî jê dikin, li qûna wî dinêrin bê ka dûvika wî heye an na? Û ev fantazmaya serdestiyê dê helbet bi pênûseke mîna ya Yusiv di </w:t>
      </w:r>
      <w:r>
        <w:rPr>
          <w:rFonts w:cs="Times New Roman" w:ascii="Times New Roman" w:hAnsi="Times New Roman"/>
          <w:i/>
          <w:sz w:val="24"/>
          <w:szCs w:val="24"/>
        </w:rPr>
        <w:t>Sobarto</w:t>
      </w:r>
      <w:r>
        <w:rPr>
          <w:rFonts w:cs="Times New Roman" w:ascii="Times New Roman" w:hAnsi="Times New Roman"/>
          <w:sz w:val="24"/>
          <w:szCs w:val="24"/>
        </w:rPr>
        <w:t xml:space="preserve">yê de bi hosteyî bibe </w:t>
      </w:r>
      <w:r>
        <w:rPr>
          <w:rFonts w:cs="Times New Roman" w:ascii="Times New Roman" w:hAnsi="Times New Roman"/>
          <w:iCs/>
          <w:sz w:val="24"/>
          <w:szCs w:val="24"/>
        </w:rPr>
        <w:t>leigtmotîfa</w:t>
      </w:r>
      <w:r>
        <w:rPr>
          <w:rFonts w:cs="Times New Roman" w:ascii="Times New Roman" w:hAnsi="Times New Roman"/>
          <w:sz w:val="24"/>
          <w:szCs w:val="24"/>
        </w:rPr>
        <w:t xml:space="preserve"> wê berhemê.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oman ji rewşan bêtîr bi bûyerên xwe ve balê dikşîne. Lewra jî ji hevokên kin, ji peyvên herikbar ên rojane, ji zimanekî xwerû pêk tê. Û pê re jî peydakirina bûyerên ecêb ên xweşik re jî xwendevan nema jê têr dibe. Ez bawer im gelek kes ji qedandina wê li ber heyfa wê qedandinê ketine, tew ku wergera wê jî bi ya min wergereke nebaş e. Sedemên vê herikbariyê wek çîrokên zarokan, wek temaşekirina xêzefîlman biefsûn e, hipnotîk e. Metn di nav pêlîstînên zimên de nehatiye asê kirin. Di wênandina dîmenan de, di wênandina cih û war û lehengan tev de, ji herikbarî û wê balkêşbûnê hatiye piştguh kirin. Ev ne tiştekî xerab e, bi ya min baş jî kiriye. Lewra di wêjeyê de zagonên wiha diyarker û tund nînin xwedêkirî. Mînak, mirov di şêwaza zêhişî (stream of consciousness) de li wan tiştan dinêre û bi vê asêkirina zimên re li serkfetina nivîskêr dinêre, qe nebe hay ji şêwaza wî/ê dib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 tenê bi derxistina bûyeran re lênêrîneke bi vî rengî geş derketiye holê, helbet bijartina lehengên jî têsîre erênî li vê rewşê dike. Lewra em li lehengên nav metnê binêrin em ê bibînin ku ji bilî Cemşîd xan û biraziyê wî pê ve tevde çilmisî û lawaz in. Cemşîd xan hîma berhemê ye, çavkaniya bûyeran e. Kirdeyekî biqewet e. Bi qasî Madame Bovary, bi qasî Don Quixote. Lê di romanê de nûbûna herî berbiçav di qewetbûna lehengên alîkar de ye. Tenê Cemşîd xan û biraziyê wî Salar wekî lehengên domdar hene. Salar şahidê dîrokî ye, çavê sêyem ê çîrokê ye. Belkî hinek hevalên wî yê alîkar Smayîl jî dikarin tevlî bikin lê hebûna wî jî zêde nexuya û bibandor e. Di vir de ez nikarim bêjim ku ne roman e, lê di romanê de şikestinekê pêk tîne. Ew jî bi ya min ji şêwaza rasteqîniya efsûnî pêk tê. Leheng wekî karakteran dertê holê, lê li pey berpirsiyariyên xwe yên sembolîk diçilmise. Belê hebûna Cemşîd xan diyardeyeke girîng e, em bi awayeke populer bibêjin fenomen e. Êdî di civakê de em dikarin li kesine wek Cemşîd xan in bigerin, navê wî ji hevalan re bikin leqeb; wek Oblomov û feraseta Oblomovî. Lehengê dîtir ê li berçav jî Salar e. Salar hem wekî lehengek him jî wekî vebêjerek peywirdar e. Wekî leheng dişibe </w:t>
      </w:r>
      <w:hyperlink r:id="rId2">
        <w:r>
          <w:rPr>
            <w:rStyle w:val="InternetLink"/>
            <w:rFonts w:cs="Times New Roman" w:ascii="Times New Roman" w:hAnsi="Times New Roman"/>
            <w:color w:val="000000"/>
            <w:sz w:val="24"/>
            <w:szCs w:val="24"/>
            <w:u w:val="none"/>
          </w:rPr>
          <w:t>Sancho Panza</w:t>
        </w:r>
      </w:hyperlink>
      <w:r>
        <w:rPr>
          <w:rFonts w:cs="Times New Roman" w:ascii="Times New Roman" w:hAnsi="Times New Roman"/>
          <w:sz w:val="24"/>
          <w:szCs w:val="24"/>
        </w:rPr>
        <w:t xml:space="preserve">. Tim û dayîm li cem Apê xwe Cemşîd xan e. Liv û tevgerên wî tu carî ji aliyê Cemşîd xan ve nayên êrê kirin, nayên dîtin jî. Di xizmeta apê xwe de ye, her carê jî pê re ye, yeka apê xwe nake didu. Bi çi hawî bila bibe bi awayekê digihe apê xwe. Erka wî ya duyemîn jî vebêjerbûn e me got; Em veçîrokên (plot) metnê piranî ji devê Salar dibihîzin. Lomwa li jor min got şahidê dîrokî ye. Di nav vegotinê de li hin cihan jî şopên metafiksiyonê hene. Belê em ji devê Salar qewimîna bûyeran dibihîzin.  “Çend caran min dest bi nivîsîna kitêbekê li ser jiyana wî kir, lê li hesabê min nediçû” (100) dibêje dû re du rûpel pey re “Gava min behsa wê yekê jê re kir ku dixwazim kitêbekê li ser jiyana wî binivîsim” (102) dibêje û kitêb jî wiha bi dawî dibe: “li derve ba mîna dirindeyekî birîndar dinale, bêyî ku guh bidim gefên bayê dinivîsim, ‘Di destpêka sala 1979an de, Cemşîd xan cara yekê hat girtin temenê wî hivdeh sal bûn” (126). Dawiya vê çîrokê destpêka kitêbê bi xwe ye. Bêguman yek ji nimûneya metafiksîyonê ye, lê bi ya jêgirta ewil ji bo fehmkirina me xwendevanan bes bû. Jêgirta duyemîn hinek têsîra metafîksiyonê kuştiye. Wek alegorî, sembol û metaforên di berhemê de divê metafiksiyon jî hebkî veşartî be, ewqas eşkere nebe ku bi xwendina taybet re bê kişfkirin. Vegotina ne tenê di berpirsiyariya vebêjer Salar, dem bi dem vegotine dîtir jî dişuxilî, ew jî vebejereke nixûmandî (implied, di wateya ku Wayne Booth bikaraniye) ye. Valahiyên ku ji şahidiyê Salar wirdetir in vebêjereke veşartî ku di navbera vebêjera ewil û nivîskar bi xwe de ye, dadigre. Bi vê helwestê em bi qeweta vebêjer a lehengbûnê dihisin. Ev taybetmendiyeke romanê ye ku li jor me çilmisandina lehengên alîkar diyar kiribû, li vir jî berovajî bi hebûna vebêjera nixûmandî re Salar wekî leheng nêzî asayiyê, nêzî kesên rojane dibe. Ku ne ev vebêjera nixûmandî bibûya Salar dê peywireke xwedahî hilgirta ser xwe, dê ew jî bi ya min rêgeza rasteqîniya teşeyî ya romanê xera bikir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Jibîrkirin û sivikbûn du hêmayên herî bihêz ên hişmendiya pêşveçûna romanê ne. Jibîrkirin </w:t>
      </w:r>
      <w:r>
        <w:rPr>
          <w:rFonts w:cs="Times New Roman" w:ascii="Times New Roman" w:hAnsi="Times New Roman"/>
          <w:i/>
          <w:sz w:val="24"/>
          <w:szCs w:val="24"/>
        </w:rPr>
        <w:t>leitmotîfa</w:t>
      </w:r>
      <w:r>
        <w:rPr>
          <w:rFonts w:cs="Times New Roman" w:ascii="Times New Roman" w:hAnsi="Times New Roman"/>
          <w:sz w:val="24"/>
          <w:szCs w:val="24"/>
        </w:rPr>
        <w:t xml:space="preserve"> romanê ye. Cemşîd xan ku her difire û dikeve erdê raboriya xwe ji bîr dike. Lê her ku bûyerên li dû xwe ji bîr bike jî bermayiyên wî her pê re ne. Em vê ji poşmaniyên wî yên her carî fehm dikin. Fîlma </w:t>
      </w:r>
      <w:r>
        <w:rPr>
          <w:rFonts w:cs="Times New Roman" w:ascii="Times New Roman" w:hAnsi="Times New Roman"/>
          <w:i/>
          <w:sz w:val="24"/>
          <w:szCs w:val="24"/>
        </w:rPr>
        <w:t>Momento</w:t>
      </w:r>
      <w:r>
        <w:rPr>
          <w:rFonts w:cs="Times New Roman" w:ascii="Times New Roman" w:hAnsi="Times New Roman"/>
          <w:sz w:val="24"/>
          <w:szCs w:val="24"/>
        </w:rPr>
        <w:t xml:space="preserve"> tê bîra min, şevekê yekî êrîşkar dikeve malê, êrîşa jina serekleheng Leonard dike. Nîvê şevê bi dengê qareqara jina xwe ya li hemberî êrîşkar re şiyar dibe, berê xwe dide serşokê, deng ji wir tê. Bi êrîşkar re rû bi rû dimîne, di pevçûnê de ji serê xwe derb dixwe. Trawma bîra wî ya nêz birîndar dike. Ji nişka ve tiştan ji bîr dike, an nikare bîne bîra xwe. Lowma jî her tiştê ku pê bawer e bi laşê xwe ve dikole. Pêşîn diçe cem deqçêkerekî dûre ew bi xwe çê dike. Îcar li vir, li romanê me Cemşîd xan ew tiştên ku Leonard di laşê xwe de, li ser çermê xwe nexş dike li derehişa xwe ve dehv dide. Ew li wir hêdî hêdî kom dibin, kom dibin ku rûbarî dibîne jî derdestiya Ezê dik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ivikbûn jî ne sivikbûneke laşî bi tenê ye. Belê ji bo afirandina têsîreke rasteqîniya efsûnî ya di mahneya “marvellos” de ji bo firîna wî sedemek divê, ravekirinek divê. Sedema firîna wî lawazbûn, qelsbûna wî ya laşî ye, hêz jî hêza bê bi xwe ye. Tiştekî dererastî tune, qe nebe ji perûbaskbûna jidil û rastîtir e. Lê ew wate xuyang e. Yê nexuyang  û veşartî jî wateya wê ya metaforîk e. Ew jî li hemberî asêbûnên jiyanê yek ji rêbazaên revîna ji wê asêbûnê ye. Carina mirov kerr dibe, korr dibe, dimire, veguherînan pêk tîne bi awayekî xwe derecivakî dike. Wek dînatiya civakê, her ew kesên dînatikirî riyek ji bo xwe peyda dikin. Ji bo Cemşîd xan jî xelasiya ji taldegehên Beesiyan bi sivikbûnê re, bi firînê re ye. Lê ev di heman demê de berxwedanek e. Berxwedaneke post-modern e. Lê her ku diçe dîsa giraniya jiyanê xwe rû dide, mirov çi bike bila bike rastiyên jiyanê, diyalekta wê, çalakiyên wê her li hemberî mirov e, lewra mirov perçeyek avakar û rûxînera wê bi xwe ye. Têkiliyeke ambivalans (wek dubendiya ku her du bendan jî di nav xwe de dihundirîne)  pê re pêk tîne. Ew jî her diçe bi bermayînên bîranîna Cemşîd xan re hevkariyê dike; pêşîn giyanê wî, dûre jî hêdî hêdî laşê wî tije dike. Dawî em pê dihisin ku êdî Cemşîd xan li cihekî daketiye, laşê wî hatiye dagirtin êdî piyên wî li erdê dikevin. Di serdema ku roman wekî cureyeke wêjeyê jê aj da, wênesazên wê demê dest bi wênekirina mirovên ku piyên wan li erdê kirin. Wiha tê şirove kirin ku di heman demê de vegotin jî bi romanê re pê li erdê kir. Ez wiha bawer im ku vegotina kurdî ya nûjen jî bi lehengê Cemşîd xan re pê li erdê kiriye û pê re difire j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Fonts w:cs="Times New Roman" w:ascii="Times New Roman" w:hAnsi="Times New Roman"/>
          <w:sz w:val="24"/>
          <w:szCs w:val="24"/>
        </w:rPr>
        <w:t>Elî, Bextiyar.</w:t>
      </w:r>
      <w:r>
        <w:rPr>
          <w:rFonts w:cs="Times New Roman" w:ascii="Times New Roman" w:hAnsi="Times New Roman"/>
          <w:i/>
          <w:sz w:val="24"/>
          <w:szCs w:val="24"/>
        </w:rPr>
        <w:t xml:space="preserve"> Apê Min Cemşîd Xan Ku Her Tim Bê Ew Li Ber Xwe Dibir.</w:t>
      </w:r>
      <w:r>
        <w:rPr>
          <w:rFonts w:cs="Times New Roman" w:ascii="Times New Roman" w:hAnsi="Times New Roman"/>
          <w:sz w:val="24"/>
          <w:szCs w:val="24"/>
        </w:rPr>
        <w:t>Wer. Besam Mistefa. Çap. 1. Stenbol: Avesta,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Sancho_Pan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05:00Z</dcterms:created>
  <dc:creator>sony</dc:creator>
  <dc:description/>
  <cp:keywords/>
  <dc:language>en-US</dc:language>
  <cp:lastModifiedBy>sony</cp:lastModifiedBy>
  <dcterms:modified xsi:type="dcterms:W3CDTF">2013-05-07T20:03:00Z</dcterms:modified>
  <cp:revision>4</cp:revision>
  <dc:subject/>
  <dc:title/>
</cp:coreProperties>
</file>