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I MÎTOS, DÎROK Û ZARGOTINA KURDÎ DE “ROSTEMÊ ZAL”</w:t>
      </w:r>
    </w:p>
    <w:p>
      <w:pPr>
        <w:pStyle w:val="Normal"/>
        <w:jc w:val="both"/>
        <w:rPr>
          <w:rFonts w:ascii="Book Antiqua" w:hAnsi="Book Antiqua" w:cs="Book Antiqua"/>
          <w:b/>
          <w:b/>
        </w:rPr>
      </w:pPr>
      <w:r>
        <w:rPr>
          <w:rFonts w:cs="Book Antiqua" w:ascii="Book Antiqua" w:hAnsi="Book Antiqua"/>
          <w:b/>
        </w:rPr>
      </w:r>
    </w:p>
    <w:p>
      <w:pPr>
        <w:pStyle w:val="Normal"/>
        <w:jc w:val="both"/>
        <w:rPr>
          <w:b/>
          <w:b/>
          <w:sz w:val="22"/>
          <w:szCs w:val="22"/>
        </w:rPr>
      </w:pPr>
      <w:r>
        <w:rPr>
          <w:b/>
          <w:sz w:val="22"/>
          <w:szCs w:val="22"/>
        </w:rPr>
        <w:t xml:space="preserve">Destpêk </w:t>
      </w:r>
    </w:p>
    <w:p>
      <w:pPr>
        <w:pStyle w:val="Normal"/>
        <w:jc w:val="both"/>
        <w:rPr>
          <w:b/>
          <w:b/>
          <w:sz w:val="22"/>
          <w:szCs w:val="22"/>
        </w:rPr>
      </w:pPr>
      <w:r>
        <w:rPr>
          <w:b/>
          <w:sz w:val="22"/>
          <w:szCs w:val="22"/>
        </w:rPr>
      </w:r>
    </w:p>
    <w:p>
      <w:pPr>
        <w:pStyle w:val="Normal"/>
        <w:jc w:val="both"/>
        <w:rPr>
          <w:sz w:val="22"/>
          <w:szCs w:val="22"/>
        </w:rPr>
      </w:pPr>
      <w:r>
        <w:rPr>
          <w:sz w:val="22"/>
          <w:szCs w:val="22"/>
        </w:rPr>
        <w:t>Rostemê Zalê Zer</w:t>
      </w:r>
      <w:r>
        <w:rPr>
          <w:rStyle w:val="FootnoteCharacters"/>
          <w:rStyle w:val="FootnoteAnchor"/>
          <w:sz w:val="22"/>
          <w:szCs w:val="22"/>
        </w:rPr>
        <w:footnoteReference w:id="2"/>
      </w:r>
      <w:r>
        <w:rPr>
          <w:sz w:val="22"/>
          <w:szCs w:val="22"/>
        </w:rPr>
        <w:t xml:space="preserve"> yek ji navdartirîn lehengê mitolojiya Îrana qedîm e. Ev rûzemîn di bin bandora dînê kurdan yê qedîm Zerdeştî û Yezdanî yê de maye. Helbet efsane û zargotina Îrana qedîm jî li gor wan baweriyan teşe girtiye. Ji ber ku destana Rostemê Zal li Îrana qedîm de derbas dibe, divê em bizanin ku  em behsa ku derê dikin. Îrana qedîm tixûbên wî pir fireh e û hema bêje bi dehan dewlet, împaratorî ji dewra antîk heta niha avabûne. Bi rêzê ,  xelkên Elam, Med, Axamenîş, Sasanî, Eşkanî, Pers, Ecem, Kurd, Tirk  û gelek miletên kêmhejmar li wir jiyane. Ji wan hemiyan re Îranî hatiye gotin û ev peyv ne ji navê neteweyekî, navê herêmekê ye. Bandora herî zêde jî Medan û Sasaniyan li vî coxrafyayê pêkanîne. Jixwe Destana Rostem jî li wan erdan derbas dibe. Medan gelek bandor li bîr û ramanên xelkên mayîn kirine. Li gor lêkolîneran,  Persîyan ji bilî ola Medan, gelek efsane û çîrokên wan jî kirine malên xwe. Ji ber vê yekê,  pir eşkere ye ku destana Medan  “Rostem”,  wekî ya xwe nîşan dane. Li gor Heredot, efsaneyên dewra Kuraşê Duyem (Key Xisro) de mane,  wekî;  destana Kawa, destana Rostemê Zalê berhemên Medan in. Naveroka destana Rostemê Zal hema bêje baweriyên Medyayê dagirtîne. </w:t>
      </w:r>
    </w:p>
    <w:p>
      <w:pPr>
        <w:pStyle w:val="Normal"/>
        <w:jc w:val="both"/>
        <w:rPr>
          <w:sz w:val="22"/>
          <w:szCs w:val="22"/>
        </w:rPr>
      </w:pPr>
      <w:r>
        <w:rPr>
          <w:sz w:val="22"/>
          <w:szCs w:val="22"/>
        </w:rPr>
      </w:r>
    </w:p>
    <w:p>
      <w:pPr>
        <w:pStyle w:val="Footnote"/>
        <w:jc w:val="both"/>
        <w:rPr/>
      </w:pPr>
      <w:r>
        <w:rPr>
          <w:sz w:val="22"/>
          <w:szCs w:val="22"/>
        </w:rPr>
        <w:t>Li gor gotina Persiyan tixûbên Îranê ji çîyayên Zagrosê, ji rojavayê perava Persiya, ji çiyayên Hîndîkûş, ji hêla bakûr  heta pêlava rojava ya behra Kaspînê digire nava xwe.</w:t>
      </w:r>
      <w:r>
        <w:rPr>
          <w:rStyle w:val="FootnoteCharacters"/>
          <w:rStyle w:val="FootnoteAnchor"/>
          <w:sz w:val="22"/>
          <w:szCs w:val="22"/>
        </w:rPr>
        <w:footnoteReference w:id="3"/>
      </w:r>
      <w:r>
        <w:rPr>
          <w:sz w:val="22"/>
          <w:szCs w:val="22"/>
        </w:rPr>
        <w:t xml:space="preserve">  Li Îrana qedîm sê şahînşahîtî mevcûd bûne. Li rojava Persîya, li rojhilat Balch an jî Bakterie û navêndê de jî Medya ango imparatoriya Medan. Li gor gotina dîrokzanên kevn yên rojhilatî,  şahê Belchiya yê yekem Cemşît bûye. Cemşît B.Z  di salên 3500an de bajarê Belchê rêvedibir. Cemşît binemala Paişdadîs(Pîşdadî) ava kiriye. Pey wî re binemala “Kawa”( Keyanî) an jî wekî tên nasîn, binemala “zanyar”an hukim kirine. Binemala sêyemîn jî bi navê “aspa” hatine nasîn. Wexta vî binemalê pêxember Zerdeşt rabûye. Key Guşt Aspa ( Vîştaspa) baweriya Zerdeşt hebandiye û wekî dînê dewletê pejirandiye. </w:t>
      </w:r>
    </w:p>
    <w:p>
      <w:pPr>
        <w:pStyle w:val="Footnote"/>
        <w:jc w:val="both"/>
        <w:rPr>
          <w:sz w:val="22"/>
          <w:szCs w:val="22"/>
        </w:rPr>
      </w:pPr>
      <w:r>
        <w:rPr>
          <w:sz w:val="22"/>
          <w:szCs w:val="22"/>
        </w:rPr>
      </w:r>
    </w:p>
    <w:p>
      <w:pPr>
        <w:pStyle w:val="Footnote"/>
        <w:jc w:val="both"/>
        <w:rPr/>
      </w:pPr>
      <w:r>
        <w:rPr>
          <w:sz w:val="22"/>
          <w:szCs w:val="22"/>
        </w:rPr>
        <w:t xml:space="preserve">Em li gor bûyerên di Şahnameyê de diborin de pêdihesin ku Rostem dewra Key Kûbat ( Kavî Kavata), Key Kavûs ( Kavî Ûsadhan) û  Key Xisro( kavî Hûsravah)  de jiyaye. Diroknasên rojava, Key Xisro  bi navê Kûraşê II.( Cyrus II.) dizanin. Kûraşê II. B.Z. di nav salên 559-529 an de bûye desthilat. Ango sî salî hukim kiriye. Lê Şahnameyê de têgotin ku wedê(maweya) hikumdariya wî şest sal bûye. Rostem fermandarê Key Kubat, Key Kavûs û  Key Xisro yê herî payebilind û mêrxas bûye. Wekî  Şahnameyê de tê gotin, Key Kavûs û  Key Xisro jî her tim bilêv kirine wekî xêra Rostem, xêra şûr û mertalê wî welatê wî aza û bextewar e û xirabiya Efrasiyabê Tûranî nagihije tu encamî. </w:t>
      </w:r>
    </w:p>
    <w:p>
      <w:pPr>
        <w:pStyle w:val="Footnote"/>
        <w:jc w:val="both"/>
        <w:rPr>
          <w:sz w:val="22"/>
          <w:szCs w:val="22"/>
        </w:rPr>
      </w:pPr>
      <w:r>
        <w:rPr>
          <w:sz w:val="22"/>
          <w:szCs w:val="22"/>
        </w:rPr>
      </w:r>
    </w:p>
    <w:p>
      <w:pPr>
        <w:pStyle w:val="Footnote"/>
        <w:jc w:val="both"/>
        <w:rPr/>
      </w:pPr>
      <w:r>
        <w:rPr>
          <w:sz w:val="22"/>
          <w:szCs w:val="22"/>
        </w:rPr>
        <w:t>Gelo Rostem kesayetiyekî rasteqîn e an jî bi temamî efsaneyî ye. Navê Rostem û Kawa  Avestayê de derbas nabin. Li gor rojhilatzan A. Christensenê ev herdu nav di dewra Sasaniyan de tevî efsaneyê bûne. Şerefxan, ji Firdewsî neqîl dike û dibêje Rostem kurd bûye û bi navê Rostem-î Kurdî hatiye nasîn. Gûrdal Aksoy jî dibêje ku  “Vî derbarê de çend zanyar (Th. Nöldeke, Das Iranische Nationalepos, 10,11; Christensen, Les Kayanids, s.136-46) iddaa kirine ku Rostem lehengekî Sakayî ye. Herzfeld jî pirtûka xwe ya bi navê ‘Dîroka Arkeolojiya Îranê’ de dibêje ku Rostem ne ji Îranî ye, lê Qralê Sakastanê ye û bawermendekî Zerdestî yê serhişk bûye</w:t>
      </w:r>
      <w:r>
        <w:rPr>
          <w:b/>
          <w:sz w:val="22"/>
          <w:szCs w:val="22"/>
        </w:rPr>
        <w:t>.</w:t>
      </w:r>
      <w:r>
        <w:rPr>
          <w:sz w:val="22"/>
          <w:szCs w:val="22"/>
        </w:rPr>
        <w:t>”</w:t>
      </w:r>
      <w:r>
        <w:rPr>
          <w:rStyle w:val="FootnoteCharacters"/>
          <w:rStyle w:val="FootnoteAnchor"/>
          <w:sz w:val="22"/>
          <w:szCs w:val="22"/>
        </w:rPr>
        <w:footnoteReference w:id="4"/>
      </w:r>
      <w:r>
        <w:rPr>
          <w:sz w:val="22"/>
          <w:szCs w:val="22"/>
        </w:rPr>
        <w:t xml:space="preserve"> Li gor Herzfeld navê Rostem nasnavê Xwedanekî ye û dibe ku navê  Xwedan </w:t>
      </w:r>
      <w:r>
        <w:rPr>
          <w:b/>
          <w:sz w:val="22"/>
          <w:szCs w:val="22"/>
        </w:rPr>
        <w:t>Vrtragna</w:t>
      </w:r>
      <w:r>
        <w:rPr>
          <w:rStyle w:val="FootnoteCharacters"/>
          <w:rStyle w:val="FootnoteAnchor"/>
          <w:sz w:val="22"/>
          <w:szCs w:val="22"/>
        </w:rPr>
        <w:footnoteReference w:id="5"/>
      </w:r>
      <w:r>
        <w:rPr>
          <w:sz w:val="22"/>
          <w:szCs w:val="22"/>
        </w:rPr>
        <w:t xml:space="preserve"> be. Lê avestayê de navê Key Xisro wekî Kavî Hûsravah û navê Efrasiyab jî wekî Frangrasyon derbas dibe. Dîrokzanên Tirk iddaa dikin ku Efrasiyab Alp Er Tûnga ye. Alp Er Tûnga destanekî Tirka ya antîk e. Ev nav di Şahnameyê de wekî Efrasiyab derbas dibe û neyarê Key Xisro û Rostem yê herî mezin e. Di dewra herî baştirîn ya dewleta sakayan de jiyaye û dawiya dewletê jî disa dewrana wî de bi tekçûna wî encam daye.  Heredot û gelek dîrokzanên ewil  Efrasiyab wekî “Astiyag” nivîsine û ev kes Qralê dewleta Medan yê dawî bûye û Key Xisro( Kuraşê II. ) jî nevîyê vî ye. Sînorê Tûran û Îranê Çemê Ceyhûnê( Amû Derya) bûye. Li jora Çêm xelkên Sakayî ( Îskît) li jêrê jî xelkên Îranî dijiyan. Di berhevokên kurdî de jî bi navê “Ava Şehderûtê” behsa vî çemê tê kirinê û bi sedan salan di nav her dewletan de wekî sînor maye.      </w:t>
      </w:r>
    </w:p>
    <w:p>
      <w:pPr>
        <w:pStyle w:val="Footnote"/>
        <w:jc w:val="both"/>
        <w:rPr>
          <w:sz w:val="22"/>
          <w:szCs w:val="22"/>
        </w:rPr>
      </w:pPr>
      <w:r>
        <w:rPr>
          <w:sz w:val="22"/>
          <w:szCs w:val="22"/>
        </w:rPr>
      </w:r>
    </w:p>
    <w:p>
      <w:pPr>
        <w:pStyle w:val="Footnote"/>
        <w:jc w:val="both"/>
        <w:rPr/>
      </w:pPr>
      <w:r>
        <w:rPr>
          <w:sz w:val="22"/>
          <w:szCs w:val="22"/>
        </w:rPr>
        <w:t>Dîrokzan behs dikin ku bi navê Rostem fermandarekî  dewra Keykûbad, Keykavûs û Key Xisro hebûye. Fermandarekî binav û deng bûye. Dîrokzanê qurna dehemîn Taberî ku ew jî xelkê îranê ye, piştrast dike ku Rostem fermandarê Key Kavûs bûye. Taberî dinivîse ku, Key Kavûs  wexta ku kurê wî Siyavahş bû, ji bo perwerde kirinê sparte  bendeyê xwe yê herî payebilind Rostem. Navê Rostem dinivîse, “Rostem bîn Destan bîn Berman bîn Harnek bîn Girşasp bîn  Asrt bîn Sehm bîn Nerîman.”</w:t>
      </w:r>
      <w:r>
        <w:rPr>
          <w:rStyle w:val="FootnoteCharacters"/>
          <w:rStyle w:val="FootnoteAnchor"/>
          <w:sz w:val="22"/>
          <w:szCs w:val="22"/>
        </w:rPr>
        <w:footnoteReference w:id="6"/>
      </w:r>
      <w:r>
        <w:rPr>
          <w:sz w:val="22"/>
          <w:szCs w:val="22"/>
        </w:rPr>
        <w:t xml:space="preserve"> Heman berhemê de tê gotin ku, “Rostem merivekî xurt û sitemkar bûye.”  Wexta ku Key Kavûs eskerên xwe ajot ser Yêmenê, ji ber padîşahê wir têk çûye û bi destê padîşahê wir,  di bîrekê de dîl tê girtin. Li gor baweriya farsiyan Rostem heta navenda Yêmenê çûye û Key Kavûs ji bîrê derxistiye. Li ser vê mêraniya wî Key Kavûs  erdê  Sicîstanê û Zabilîstanê li ser wî qeyd kiriye û  tacek û textekî  nigên wî zîv hatiye çêkirîn daye wî ku welatê xwe birêvebibe. Ebdullah M. Varlı pirtûka xwe de behs dike ku Sicîstan ku destê Rostem de bû jixwe xelkê wir Kurd bûne. “Her wusa hemû dîrokzannê Ereban ji bo komalê Sisîstanê (dive Sicîstan be) gotine; Evan Kurdin”</w:t>
      </w:r>
      <w:r>
        <w:rPr>
          <w:rStyle w:val="FootnoteCharacters"/>
          <w:rStyle w:val="FootnoteAnchor"/>
          <w:sz w:val="22"/>
          <w:szCs w:val="22"/>
        </w:rPr>
        <w:footnoteReference w:id="7"/>
      </w:r>
      <w:r>
        <w:rPr>
          <w:sz w:val="22"/>
          <w:szCs w:val="22"/>
        </w:rPr>
        <w:t xml:space="preserve">. </w:t>
      </w:r>
    </w:p>
    <w:p>
      <w:pPr>
        <w:pStyle w:val="Footnote"/>
        <w:jc w:val="both"/>
        <w:rPr>
          <w:sz w:val="22"/>
          <w:szCs w:val="22"/>
        </w:rPr>
      </w:pPr>
      <w:r>
        <w:rPr>
          <w:sz w:val="22"/>
          <w:szCs w:val="22"/>
        </w:rPr>
      </w:r>
    </w:p>
    <w:p>
      <w:pPr>
        <w:pStyle w:val="Footnote"/>
        <w:jc w:val="both"/>
        <w:rPr>
          <w:b/>
          <w:b/>
          <w:sz w:val="22"/>
          <w:szCs w:val="22"/>
        </w:rPr>
      </w:pPr>
      <w:r>
        <w:rPr>
          <w:sz w:val="22"/>
          <w:szCs w:val="22"/>
        </w:rPr>
        <w:t>Piştî ku Kuraşê Duyem qralê Medan Astîyag têk bir, êdî xelkê Pers bûbûn desthilat û xelkên Medî bûbûn bindest. Persiyan xwastin ku xelkên Medî bi darê zorê  asîmîle bikin. Lê ji ber ku çand, bawerî û zimanekî wan ê  dewlemend hebû, xelkên Persiyan her çiqasî desthilat bûn jî ew ketin bin bandora Mediyan. Çanda îranê li ser mîrata Elam- Medan ava bû. Ji bilî çanda Medan, Persiyan navên “arî”  jî wergirtin û mîrata wan heta  istilaya Misilmanan li ser platoyê domandin.</w:t>
      </w:r>
      <w:r>
        <w:rPr>
          <w:rStyle w:val="FootnoteCharacters"/>
          <w:rStyle w:val="FootnoteAnchor"/>
          <w:sz w:val="22"/>
          <w:szCs w:val="22"/>
        </w:rPr>
        <w:footnoteReference w:id="8"/>
      </w:r>
      <w:r>
        <w:rPr>
          <w:sz w:val="22"/>
          <w:szCs w:val="22"/>
        </w:rPr>
        <w:t xml:space="preserve">      </w:t>
      </w:r>
    </w:p>
    <w:p>
      <w:pPr>
        <w:pStyle w:val="Footnote"/>
        <w:jc w:val="both"/>
        <w:rPr>
          <w:b/>
          <w:b/>
          <w:sz w:val="22"/>
          <w:szCs w:val="22"/>
        </w:rPr>
      </w:pPr>
      <w:r>
        <w:rPr>
          <w:b/>
          <w:sz w:val="22"/>
          <w:szCs w:val="22"/>
        </w:rPr>
      </w:r>
    </w:p>
    <w:p>
      <w:pPr>
        <w:pStyle w:val="Footnote"/>
        <w:jc w:val="both"/>
        <w:rPr/>
      </w:pPr>
      <w:r>
        <w:rPr>
          <w:sz w:val="22"/>
          <w:szCs w:val="22"/>
        </w:rPr>
        <w:t>Ew bûyerên dîrokî ji zarê gel hatine wergirtin û nivîsîn. Herçiqasî hatibin nivîsîn jî, bûyerên rasteqînî  bi sedan salan li ser zarê gel  hatine gotin û  wexta ku zarekî derbasî zarekî din bûne gelek tişt lê zêde bûne û bûyer, kes û dem  formekî  asayî guheziye formekî derasayî. Heta roja ku dîsa hatine nivîsînê jî wisa berdewam kirine. Dive ku fermandarekî bi navê Rostem jiyabe û merivekî rêzê be. Lê belê di nav zêna xelkê de ew kes wekî xwe nemaye û bi xêra zargotinî wesfên derasayî  di kesayetiya wî de hatine komkirin. “Mîtos di bûyina lehengekî de ne dawî ye, qonaxa yekem e. Bîranîna rûdaneke dîrokî yan jî kesayetiyekî rasteqînî  herî zêde, dibe ku du an jî sêsed salan hebûna xwe berdewam bike. Sedema we jî ew e ku ji bo zêna gelerî bîranîna kesayetiyên rasteqînî û bûyerên tekane gelekî dijwar in”.</w:t>
      </w:r>
      <w:r>
        <w:rPr>
          <w:rStyle w:val="FootnoteCharacters"/>
          <w:rStyle w:val="FootnoteAnchor"/>
          <w:sz w:val="22"/>
          <w:szCs w:val="22"/>
        </w:rPr>
        <w:footnoteReference w:id="9"/>
      </w:r>
      <w:r>
        <w:rPr>
          <w:sz w:val="22"/>
          <w:szCs w:val="22"/>
        </w:rPr>
        <w:t xml:space="preserve"> Em dibînin ku kirinên  Rostem jî  di nav gel de bi sedan salan hatine gotin û di zargotina kurdan de formekî efsaneyî cihê  xwe girtine. Êdî Rostem dikare şêran re şer bike û wan  bi lepên xwe bikuje, dêwan re  bikeve qal û cengê, dêwên heft serî bikuje û xelkê destê wan rizgar bike,  fîlan têk bibe,  bi tena serê xwe bi sedan leşkeran bikuje û qet derbek jî lê negire. Gurzekî heftsid pûtî wekî mûyekî bilind bike û hwd. Dawiyê di zargotina Kurdî de merivekî ne rêzê ye, êdî lehengekî antîk e; wekî Îndra, Threatona, Herakles û yên mayîn. Destan li nav van şert û mercan de hatiye honandin.Her çiqasî me navê “Mitos û Dîrok” jî  gotara xwe zêde kir, mebesta me ya herî zêde Rostem û zargotina Kurda ye. </w:t>
      </w:r>
    </w:p>
    <w:p>
      <w:pPr>
        <w:pStyle w:val="Footnote"/>
        <w:jc w:val="both"/>
        <w:rPr>
          <w:sz w:val="22"/>
          <w:szCs w:val="22"/>
        </w:rPr>
      </w:pPr>
      <w:r>
        <w:rPr>
          <w:sz w:val="22"/>
          <w:szCs w:val="22"/>
        </w:rPr>
      </w:r>
    </w:p>
    <w:p>
      <w:pPr>
        <w:pStyle w:val="Footnote"/>
        <w:jc w:val="both"/>
        <w:rPr>
          <w:sz w:val="22"/>
          <w:szCs w:val="22"/>
        </w:rPr>
      </w:pPr>
      <w:r>
        <w:rPr>
          <w:sz w:val="22"/>
          <w:szCs w:val="22"/>
        </w:rPr>
        <w:t xml:space="preserve">Ev çîroka Rostemê Zal e. Çîrokeke dûr û dirêj; têr û tijî ye. Em ê berê ewil bala xwe bidin gelo Firdewsî çi şêweyê destana Rostem honandiye û paşê zargotina Kurdî de ev destan çawa hatiye  bikaranin bi hûrgilî bikolin. </w:t>
      </w:r>
    </w:p>
    <w:p>
      <w:pPr>
        <w:pStyle w:val="Footnote"/>
        <w:jc w:val="both"/>
        <w:rPr>
          <w:b/>
          <w:b/>
          <w:sz w:val="22"/>
          <w:szCs w:val="22"/>
        </w:rPr>
      </w:pPr>
      <w:r>
        <w:rPr>
          <w:b/>
          <w:sz w:val="22"/>
          <w:szCs w:val="22"/>
        </w:rPr>
      </w:r>
    </w:p>
    <w:p>
      <w:pPr>
        <w:pStyle w:val="Footnote"/>
        <w:jc w:val="both"/>
        <w:rPr>
          <w:b/>
          <w:b/>
          <w:sz w:val="22"/>
          <w:szCs w:val="22"/>
        </w:rPr>
      </w:pPr>
      <w:r>
        <w:rPr>
          <w:b/>
          <w:sz w:val="22"/>
          <w:szCs w:val="22"/>
        </w:rPr>
        <w:t xml:space="preserve">Firdewsî û Rostemê Zal </w:t>
      </w:r>
    </w:p>
    <w:p>
      <w:pPr>
        <w:pStyle w:val="Footnote"/>
        <w:jc w:val="both"/>
        <w:rPr>
          <w:b/>
          <w:b/>
          <w:sz w:val="22"/>
          <w:szCs w:val="22"/>
        </w:rPr>
      </w:pPr>
      <w:r>
        <w:rPr>
          <w:b/>
          <w:sz w:val="22"/>
          <w:szCs w:val="22"/>
        </w:rPr>
      </w:r>
    </w:p>
    <w:p>
      <w:pPr>
        <w:pStyle w:val="Footnote"/>
        <w:jc w:val="both"/>
        <w:rPr/>
      </w:pPr>
      <w:r>
        <w:rPr>
          <w:sz w:val="22"/>
          <w:szCs w:val="22"/>
        </w:rPr>
        <w:t>Zargotina Kurda ji ber nimûne û firehiya babetên xwe  bandorekî mezin li ser gelek nivîskarên rojhilatî û rojavayî hiştiye; nemaze jî li ser nivîskarên Faris, Ermen, Tirk û Ereb. Gelek nimûneyên zargotina Kurdî wergerandine zimanê xwe û berhemen xwe de bikar anîne. Heciyê Cindî destnîşan dike, “timî ji nimûnê zargotina cimaetekê dikaribû derbasî nava zargotina cimaeta dine cînar bibûya…bi vê nêtê jî got em şîrovekin, axaftina wan meselok û xeberokêd Kurda, wekî nava nivîsarêd Firdûsî, S’edîda( Sediyê Şîrazî) dibînin.”</w:t>
      </w:r>
      <w:r>
        <w:rPr>
          <w:rStyle w:val="FootnoteCharacters"/>
          <w:rStyle w:val="FootnoteAnchor"/>
          <w:sz w:val="22"/>
          <w:szCs w:val="22"/>
        </w:rPr>
        <w:footnoteReference w:id="10"/>
      </w:r>
      <w:r>
        <w:rPr>
          <w:sz w:val="22"/>
          <w:szCs w:val="22"/>
        </w:rPr>
        <w:t xml:space="preserve"> Wisa xûyaye berhema Firdewsî gelek nimûneyên kurdî dagirtiye. Di Şahnameyê de em rastî gelek meselok , metelokan tên, dîsa rastî  edet û rêûresman tên ku ji mêj ve ev kevneşopî di nav gelê Kurd de hebûne; wekî ji bo mirinekî reş girêdan, xalî li ser ser xwe de kirin,  por, rû û cilên xwe çirandin... Rostem, ji ber ku kurê  xwe Sohrab bi nezanî dikuje xalîyê li ser serê xwe de dirijîne, cilên xwe diçirine. Xelkên Zabîlê şîn û giriyê dikin û reş girêdidin. Diya Sohrab, Tehmîne bi destên xwe cil û bergên xwe çirand, porê xwe rûçikand, xalî li ser serê xwe reşand û bi diranên xwe goştê milê xwe gez kir. Li ser kurê xwe dilorand.</w:t>
      </w:r>
    </w:p>
    <w:p>
      <w:pPr>
        <w:pStyle w:val="Footnote"/>
        <w:jc w:val="both"/>
        <w:rPr>
          <w:sz w:val="22"/>
          <w:szCs w:val="22"/>
        </w:rPr>
      </w:pPr>
      <w:r>
        <w:rPr>
          <w:sz w:val="22"/>
          <w:szCs w:val="22"/>
        </w:rPr>
      </w:r>
    </w:p>
    <w:p>
      <w:pPr>
        <w:pStyle w:val="Footnote"/>
        <w:jc w:val="both"/>
        <w:rPr/>
      </w:pPr>
      <w:r>
        <w:rPr>
          <w:sz w:val="22"/>
          <w:szCs w:val="22"/>
        </w:rPr>
        <w:t xml:space="preserve">Gelek efsane û agahiyên dîroka qedîma “Medya ûPersiya”yê bi xêra Firdewsî ji windabûnê xilas bûne. Navê wî yê rasteqîn Ebolqasim e. Her çiqasî derheqê cihê jidayîkbûnê û sala jidayîkbûna agahiyeke sedîsed rast nînbe jî  lekolînêrên derheqê Firdewsî û berhema wî de xebat kirine gihîştine encamekî hevpar. Firdewsî li rojhilata Îranê gundek an jî navçeyeke bajarê Tûsê ji dayik bûye. Tarîxa jidayîkbûna wî jî di nav salên 932-941 de nîşan didin. Wexta ku şahname temam kiriye Fîrdewsî nêzî heyştê salî bûye. Tê gotin ku Firdewsî xên ji Farsî, Erebî û zimanê îrana qedîm û zimanê proto-Kurdî;Pehlewî jî zanibûye. Ji bo nivîsandina Şahnameyê, aliyekî de salix û sulixan sûd wergirtiye û para herî zêde jê sûdwergirtiye berhemên berî wî hatine nivîsin in û gelekên wan jî zimanê pehlewî bûne. </w:t>
      </w:r>
    </w:p>
    <w:p>
      <w:pPr>
        <w:pStyle w:val="Footnote"/>
        <w:jc w:val="both"/>
        <w:rPr>
          <w:sz w:val="22"/>
          <w:szCs w:val="22"/>
        </w:rPr>
      </w:pPr>
      <w:r>
        <w:rPr>
          <w:sz w:val="22"/>
          <w:szCs w:val="22"/>
        </w:rPr>
      </w:r>
    </w:p>
    <w:p>
      <w:pPr>
        <w:pStyle w:val="Normal"/>
        <w:jc w:val="both"/>
        <w:rPr/>
      </w:pPr>
      <w:r>
        <w:rPr>
          <w:sz w:val="22"/>
          <w:szCs w:val="22"/>
        </w:rPr>
        <w:t>Şahê Sasaniyan , Nûşîrewan di sedsala 6’an de derheqê hikumdarên berê de agahî dane berhevkirin û pirtûkxaneya xwe de parastiye. Disa beriya Firdewsî hikumdarê Samaniyan Yezdicird, ferman daye zanyarê xwe yê herî zana û ji mala torinan, Danîşwer ku bi alikariya mûbîdên ku vê karê re mijûl in,  kevneşopîyên pirtûkxaneya Nûşîrewan de bi rêk û pek bide ber hev û kêmasiyan temam bike. Danîşwer ew nivîsên belavbûyî dide hev û ji dewra Kiyumers heta dewra Husrevî Pervîz pirtûkekî bi navê “Hudayname” amade dike. Huda,  peyva guhastî ya  kurdî ya Xwedê an jî Xoda ye. Li vir dewsa şah hatiye bikaranîn zimanê Pehlewî bi wateya Şah digire.</w:t>
      </w:r>
      <w:r>
        <w:rPr>
          <w:rStyle w:val="FootnoteCharacters"/>
          <w:rStyle w:val="FootnoteAnchor"/>
          <w:sz w:val="22"/>
          <w:szCs w:val="22"/>
        </w:rPr>
        <w:footnoteReference w:id="11"/>
      </w:r>
      <w:r>
        <w:rPr>
          <w:sz w:val="22"/>
          <w:szCs w:val="22"/>
        </w:rPr>
        <w:t xml:space="preserve">  Ev pirtûk bi fermana Hz. Omer  beşeke wî, bi zimanê erebî hatibû wergerandin. Wexta ku arteşa erebên misilman erdê Sasaniyan dagirkirin, bi tevî serwet û samana wan pirtûkxaneya wan jî ket destê misilmanan. Tê gotin ku Hz. Omer ji nav wan nivisan de pirtûka ku behsa keyayên Medyayê û Îrana qedîm dikin, daye welgerandin ji bo zimanê Erebî. Ji nav wan de, di pirtûka Danîşwer de wexta mijar hatiye ser dînê Zerdeşt û serpêhatiyen bavê Rostem; Zal û teyrê simîr,  li gor xelîfeyê ev berhem behsa tiştên xirab jî  dike lema  dest ji wergerandina  berhemê berdaye.    </w:t>
      </w:r>
    </w:p>
    <w:p>
      <w:pPr>
        <w:pStyle w:val="Footnote"/>
        <w:jc w:val="both"/>
        <w:rPr>
          <w:sz w:val="22"/>
          <w:szCs w:val="22"/>
        </w:rPr>
      </w:pPr>
      <w:r>
        <w:rPr>
          <w:sz w:val="22"/>
          <w:szCs w:val="22"/>
        </w:rPr>
        <w:t xml:space="preserve"> </w:t>
      </w:r>
    </w:p>
    <w:p>
      <w:pPr>
        <w:pStyle w:val="Footnote"/>
        <w:jc w:val="both"/>
        <w:rPr/>
      </w:pPr>
      <w:r>
        <w:rPr>
          <w:sz w:val="22"/>
          <w:szCs w:val="22"/>
        </w:rPr>
        <w:t>Wêje, huner û zanîst gelekî bala hikumdarê dewleta Gazneyî ( Zabilîstanê), Mehmûd dikişand,  nemaze rûdanên borî û serpêhatiyên lehengên navdar. Ev serpêhatiyên ecêp û bi îbret bi baldarî guhdar dikir û ger nivisarek bidîta dixwand. Kesên ku ev meraqa  hikumdar serwext dibûn ji wî re gelek</w:t>
      </w:r>
      <w:r>
        <w:rPr>
          <w:b/>
          <w:sz w:val="22"/>
          <w:szCs w:val="22"/>
        </w:rPr>
        <w:t xml:space="preserve"> </w:t>
      </w:r>
      <w:r>
        <w:rPr>
          <w:sz w:val="22"/>
          <w:szCs w:val="22"/>
        </w:rPr>
        <w:t>çîrok û efsane dişandin. “Merivekî bajarê Mervê bi navê Servîazad ku îddaa dikir ku binemala Nerîman e, serborîyên  Sam, Zal û Rostem ku di mala wan de hatine veşartin</w:t>
      </w:r>
      <w:r>
        <w:rPr>
          <w:rStyle w:val="FootnoteCharacters"/>
          <w:rStyle w:val="FootnoteAnchor"/>
          <w:sz w:val="22"/>
          <w:szCs w:val="22"/>
        </w:rPr>
        <w:footnoteReference w:id="12"/>
      </w:r>
      <w:r>
        <w:rPr>
          <w:sz w:val="22"/>
          <w:szCs w:val="22"/>
        </w:rPr>
        <w:t xml:space="preserve">  pêşkeşî Siltan Mehmûd kir. Siltan Mahmûd dixwast ev nivîsên cûrbicûr wekî pirtûkekî birêkûpêk  bide nivîsandin. Encama hewldanên xwe de ev xebat sparte Firdewsî. Tê gotin ku Siltan Mehmûd ji ber heqê her bendekî  ê zêrek  bida. Firdewsî berê ewil bi xêra hevalekî xwe yê bi nav Leşkerî pirtûka Danîşwer destxistiye û ev bûye bingeha şahnameyê. Fîrdewsî heta derketiye pêşberê Siltan Mehmûd gelekî hewl daye, rastî gelek astengî û çavreşîyên helbestvanên serayê hatine. Encamên hewldanên xwe de bi xêra merivekî payebilindê serayê, Mahek “Destanî Rostem û Îsfendîyar”  pêşkeşî Siltan Mehmûd kiriye û pişt vê rasthatinê,  Siltan ferman daye ku Firdewsî bibîne. Firdewsî dîwana siltan de çend bend gotiye û tê gotin ku gelekî kêfa siltan jê tê û jê re dibêje “ Bi xêra te dîwana me bû firdews” ango dîwana me bû bihuşt. Lema jî nasnavê  wî  ma Fîrdewsî. Destpêka nivîsandina berhemê de karê Firdewsî hêsan bûye lê belê  her roj sterka wî geş dibû lema hesûdî û çavreşîyên wezîr û helbestvanên serayê  jî her roj bêhtir gur dibûn. Wexta ku Firdewsî ev berhem kuta kir temenê wî nêzî heyştê salî bûbû. Siltan Mehmûd ferman da ku jê re bi barê fîlekî zêr bişînin lê belê Siltan Mehmûd dikeve ber bayê wezîr. Wezîr ew qayîl kiriye ku dewsa zêran 60 hezar dîrhem zîv bişîne bes e. Lê belê Firdewsî ev ji bo xwe bêhurmetî qebûl kir. Ji ber ev berhema giranbiha tu qîmeta peran nîne li gor Firdewsî. Jixwe  xwastina wezîr jî ev bû ku Firdewsî ber çevê siltan reş bike lema ev tevgera wî, bi destewerdana xwe ve ji bo Siltan Mehmût wekî bêhurmetî da nîşandan û ev tevger wekî tîrekî vegeriya Fîrdewsî û mecbûr ma ku erdê Siltan Mehmûd biterkîne. Sala 1020an de dîsa li gundê xwe, di mala xwe de bê mal û milk, çawa Şahnameyê de li ser mirina  gelek pehlewan û hikumdaran jî gotiye, “vê dinyaya derewîn barkiriye çûye.”            </w:t>
      </w:r>
    </w:p>
    <w:p>
      <w:pPr>
        <w:pStyle w:val="Footnote"/>
        <w:jc w:val="both"/>
        <w:rPr>
          <w:sz w:val="22"/>
          <w:szCs w:val="22"/>
        </w:rPr>
      </w:pPr>
      <w:r>
        <w:rPr>
          <w:sz w:val="22"/>
          <w:szCs w:val="22"/>
        </w:rPr>
      </w:r>
    </w:p>
    <w:p>
      <w:pPr>
        <w:pStyle w:val="Footnote"/>
        <w:jc w:val="both"/>
        <w:rPr/>
      </w:pPr>
      <w:r>
        <w:rPr>
          <w:sz w:val="22"/>
          <w:szCs w:val="22"/>
        </w:rPr>
        <w:t>Berhema Firdewsî ya payebilind 60.000 bendan pêk tê. Li nav van beytan de  navê ku herî zêde jê tê behs kirin Rostem e. Şahnameyê de tê xûya kirin ku bi xêra Rostem û binemala wî stêrka şahên Îranê geş bûye. Di dewra pelewantiya Rostem de Îran gihiştiye dewra xwe ya herî xurt û bibandor. Keyayên Îranê kengî biketiyana tengasiyê alîkarî mala Zal û Rostem dixwastin. Ji ber xizmet û xebatên Sam rêvebirina Zabilîstanê bi destê keyayên Îranê hayiye spartin ji bo Sam. Piştî Sam, Zal û piştî wî jî Rostem rêveberiya heremê hildaye destê xwe. Di çîrokên kurdî yên Rostem de jî em dibînin ku şahên Îranê  ji ber sersariya Rostem çend caran lê dane xeyîdandinê û Rostem terkeserî welatê xwe kiriye û encamê de dijmin davêje ser sînorê wan û şahên Îranê meriv şandine ku Rostem vegere û jixwe mikûr tên “Îro roja Rostem bû, min çavê xwe kor kir, ez Rostem hilatim.”</w:t>
      </w:r>
      <w:r>
        <w:rPr>
          <w:rStyle w:val="FootnoteCharacters"/>
          <w:rStyle w:val="FootnoteAnchor"/>
          <w:sz w:val="22"/>
          <w:szCs w:val="22"/>
        </w:rPr>
        <w:footnoteReference w:id="13"/>
      </w:r>
      <w:r>
        <w:rPr>
          <w:sz w:val="22"/>
          <w:szCs w:val="22"/>
        </w:rPr>
        <w:t xml:space="preserve">   Baş xuya dike ku Îran an Medya bê navê Rostem nayê bilêvkirin. </w:t>
      </w:r>
    </w:p>
    <w:p>
      <w:pPr>
        <w:pStyle w:val="Footnote"/>
        <w:jc w:val="both"/>
        <w:rPr>
          <w:sz w:val="22"/>
          <w:szCs w:val="22"/>
        </w:rPr>
      </w:pPr>
      <w:r>
        <w:rPr>
          <w:sz w:val="22"/>
          <w:szCs w:val="22"/>
        </w:rPr>
        <w:t xml:space="preserve">    </w:t>
      </w:r>
    </w:p>
    <w:p>
      <w:pPr>
        <w:pStyle w:val="Normal"/>
        <w:jc w:val="both"/>
        <w:rPr/>
      </w:pPr>
      <w:r>
        <w:rPr>
          <w:sz w:val="22"/>
          <w:szCs w:val="22"/>
        </w:rPr>
        <w:t>Destana Rustemê Zal, ji mêj ve  di nav miletê Kurd de jî hatiye zanîn û gotin. Ev serpêhatiyên Rostem,  paşê bi destê Firdewsî hatine berhev kirin û ji ber ku farisî hatine nivîsîn wekî malê Persiyan hatine nîşandan. Firdewsî pirtûka xwe ya navdar “Şahname”yê de  beşekî fireh serpêhatiyên Rostem re terxan kiriye. Rostem hember Tûraniyan mêrxasiyekî berbiçav nîşan daye. Jixwe xelkê Arî ye, ango Aryan. Arî peywekî pehlewîye û wateya wî “ yên ku  bi agir in.” Peyva Arî dibe ku bê meneya yên ku êgir diparêzin jî be. Jixwe xelkên aryanê Zerduştî bûn û agir wekî tiştekî pîroz dihebandin .Li gor baweriyeke din jî Rostem û binemala wî Yarsanî bûne. Jixwe baweriya yarsanîtî jî heman heremê bi bandor bû. Navê rostem di nav heft fermandarên qenciyê, parêzerên yarsanitîyê de jî derbas dibe.  Helbesteke Şa Îbrahîm Eyyût de pesnê Rostem tê dayîn û tê gotin ku Rostem çawa tola Siyawiş ji Efrasîyab stendiye.</w:t>
      </w:r>
      <w:r>
        <w:rPr>
          <w:rStyle w:val="FootnoteCharacters"/>
          <w:rStyle w:val="FootnoteAnchor"/>
          <w:sz w:val="22"/>
          <w:szCs w:val="22"/>
        </w:rPr>
        <w:footnoteReference w:id="14"/>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Binemala Rostem  </w:t>
      </w:r>
    </w:p>
    <w:p>
      <w:pPr>
        <w:pStyle w:val="Normal"/>
        <w:jc w:val="both"/>
        <w:rPr>
          <w:b/>
          <w:b/>
          <w:sz w:val="22"/>
          <w:szCs w:val="22"/>
        </w:rPr>
      </w:pPr>
      <w:r>
        <w:rPr>
          <w:b/>
          <w:sz w:val="22"/>
          <w:szCs w:val="22"/>
        </w:rPr>
      </w:r>
    </w:p>
    <w:p>
      <w:pPr>
        <w:pStyle w:val="Normal"/>
        <w:jc w:val="both"/>
        <w:rPr/>
      </w:pPr>
      <w:r>
        <w:rPr>
          <w:sz w:val="22"/>
          <w:szCs w:val="22"/>
        </w:rPr>
        <w:t xml:space="preserve">Di nav gelên rojhilata navîn, nemaze di nav gelê Kurd de wek edetek gelek eşkereye ku kesek qet  nebe navê heft kal-bavê xwe jiber bizane. Li Kurdîstanê, nemaze li gundan wexta ku dixwazin yekî binasin  navê bavê wî dipirsin, ger nasnekirin  paşê jî navê bavê bavê wî/wê dipirsin. Di nav kurdan de jî Rostem bi tenê navê xwe na, navê bav û kalikên xwe tê zanîn.  Behsa kal-bavên Rostem de jî gelek nav hatine rêz kirin. Li gor berhevoka kurdnasên Alman </w:t>
      </w:r>
      <w:r>
        <w:rPr>
          <w:bCs/>
          <w:color w:val="333333"/>
          <w:sz w:val="22"/>
          <w:szCs w:val="22"/>
          <w:shd w:fill="FFFFFF" w:val="clear"/>
        </w:rPr>
        <w:t xml:space="preserve"> Eugen Prym û Albert Socin de  şaxeke Rostem de behsa binemala wî tê kirin</w:t>
      </w:r>
      <w:r>
        <w:rPr>
          <w:b/>
          <w:bCs/>
          <w:color w:val="333333"/>
          <w:sz w:val="22"/>
          <w:szCs w:val="22"/>
          <w:shd w:fill="FFFFFF" w:val="clear"/>
        </w:rPr>
        <w:t xml:space="preserve">; </w:t>
      </w:r>
      <w:r>
        <w:rPr>
          <w:b/>
          <w:sz w:val="22"/>
          <w:szCs w:val="22"/>
        </w:rPr>
        <w:t xml:space="preserve"> </w:t>
      </w:r>
      <w:r>
        <w:rPr>
          <w:sz w:val="22"/>
          <w:szCs w:val="22"/>
        </w:rPr>
        <w:t>“Rostem bû kurê Zalê, Zalê kurê Qarê bû, Qar kurê Samê bû, Sam kurê Pîrî bû, Pîr kurê Nelîma bû, Nelîma kurê Qawiya( Kawa) bû, Qawiya kurê Qeyteran bû, Qeyteran kurê Qamêran ( Karman) bû, Qamêran jî newiyê Adem bû.”  Li gor Şahnameyê jî Rostem kurê Zal e, Zal kurê Sam e, Sam jî kurê Nerîman e. Nerîman yek jî  serhengê leşkerê Ferîdûn bûye. Disa di pirtûka Zargotina Kurda I de tê gotin  “Milet usa bawer dike, wekî Rostem Kurd bûye, wekî carna zarbêj navê hevt kal-bavê wî hildidin: Rostemî Zal, Zalê Dal, Dalê Kam,  Kamê Sam, Samê Narîman, Narîmanê Qereman.”</w:t>
      </w:r>
      <w:r>
        <w:rPr>
          <w:rStyle w:val="FootnoteCharacters"/>
          <w:rStyle w:val="FootnoteAnchor"/>
          <w:sz w:val="22"/>
          <w:szCs w:val="22"/>
        </w:rPr>
        <w:footnoteReference w:id="15"/>
      </w:r>
      <w:r>
        <w:rPr>
          <w:sz w:val="22"/>
          <w:szCs w:val="22"/>
        </w:rPr>
        <w:t xml:space="preserve"> Heman pirtûkê de dîsan tê gotin ku, “berevkirina, civandina zargotina kurda li van salên paşwextiyê nîşan dide, wekî şaxê Rostemî Zal nava kurdada gele eyanin û ew bi navê “Cengleme” yane jî ‘Rostemî’, eyanin. Xen ji wê dîroknivîsê kurda yêd sedsaliya XVI Şeref-xan Bîdlîsî, çaxê derheqa pelewanê zemanê berêde dinivîse, divêje “Rostemî  kurê Zal kurd bû- eva pelewanê hanaya bi can-cendekê xweyê fîlî û pelewanekî guzlî hena padşayê Kêy-Kûbadda jîye, her weha ew li Sîstanê ji dîya xwe bûye, lema jî navê Rostemî Zabûlî lêkirine. Fîrdaûsî Tûsî , Xudanê Şah-namê, -de bira xwede rema wîda be!- navê wî danî Rostemî kurd.”</w:t>
      </w:r>
      <w:r>
        <w:rPr>
          <w:rStyle w:val="FootnoteCharacters"/>
          <w:rStyle w:val="FootnoteAnchor"/>
          <w:sz w:val="22"/>
          <w:szCs w:val="22"/>
        </w:rPr>
        <w:footnoteReference w:id="16"/>
      </w:r>
      <w:r>
        <w:rPr>
          <w:sz w:val="22"/>
          <w:szCs w:val="22"/>
        </w:rPr>
        <w:t xml:space="preserve"> Şerefxan her wekî  Rostem,  fermandarê şahê ecem Hurmuz bîn Nûşîrevan,  Behramê Çopîn; Gurgîn Mîlad, Mevlana Tacettînî Kurdî, dildarê ku ji bo Şîrîn gelek êş û azar kişandiye û çiya qelaştiye, Ferhad jî kurd  dihesibîne. Di berhevoka kurdî de jî ew pelewanên hevalên Rostem jî kurd tên nîşandan û  tê gotin padîşahê Îranê Kinkaûs( key Kavûs) , xwedêgiravî ji ber destdirêjiya Siyawiş li jina xwe ji  pelewanên wekî Gevoyê Guderz, Tûsê Nevzer  dixwaze Siyawiş bikujin lê Guderzê bavê Gevo dibêje; “Em Kurmancin,  em nikarin kurê padşa bikujin. Îro , go, dilê wî ji kurê wî maye, dibêjît herin bikujîn. Êdî sibê dilê wî vegerîbe ji kurî, êdî wê me biqelîne, koka Guderza, ya Nevzerîan bîne.” Gevo xwe dide pesna û Firingîsê jina Siyawiş re dibêje “ Ez Kurmancê teme,  go, min negote te çiqas Tûranî hemû min berevke, min minet ji wan tune.”</w:t>
      </w:r>
      <w:r>
        <w:rPr>
          <w:rStyle w:val="FootnoteCharacters"/>
          <w:rStyle w:val="FootnoteAnchor"/>
          <w:sz w:val="22"/>
          <w:szCs w:val="22"/>
        </w:rPr>
        <w:footnoteReference w:id="1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Rostem pirî caran navê bajarê xwe ve tê destnîşan kirin wekî Rostemê Zabilê an jî Zabilîstanê. “Eva Welata navê wî yê kevn Zabilîstan e û Genze bajarekî. Kesê ku ji we Şehnama Firdosî xandibe dizane eva Zabilîstan şûna binemala mêrê mezin û pehlevanê cihanê bi nav û deng Rostem ê kur ê Zal e, ku di pirtûkê dîrokan de Rostemê Zabilî tê gotinê. Tê zanînê ku evan deran hêj di berya zanê da di sala 700-600 da şûnwarê kurdan bûye. Welatê Zabilîstan di nîveka Xoresan û Hindistanê dane. Zabilîstan welatê ku di wan gavan da jêra Ğur hatiye gotinê bi xweber e.”</w:t>
      </w:r>
      <w:r>
        <w:rPr>
          <w:rStyle w:val="FootnoteCharacters"/>
          <w:rStyle w:val="FootnoteAnchor"/>
          <w:sz w:val="22"/>
          <w:szCs w:val="22"/>
        </w:rPr>
        <w:footnoteReference w:id="18"/>
      </w:r>
      <w:r>
        <w:rPr>
          <w:sz w:val="22"/>
          <w:szCs w:val="22"/>
        </w:rPr>
        <w:t xml:space="preserve">  Padîşahên Kabîlê  bi xurt bûn û wêrekiya xwe hatine nasîn û wekî tê zanîn ev der ji wekî Zabîlê bin destê binemala Rostem de bûye. Bi xêra wan pelewanan împaratoriya îranê hertim serketiye. Wekî gotinekî tê gotin “ heya padîşahê Kabîlê dernekebe ser text, padîşahê Hindê namirin.”</w:t>
      </w:r>
      <w:r>
        <w:rPr>
          <w:rStyle w:val="FootnoteCharacters"/>
          <w:rStyle w:val="FootnoteAnchor"/>
          <w:sz w:val="22"/>
          <w:szCs w:val="22"/>
        </w:rPr>
        <w:footnoteReference w:id="19"/>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irdewsî behsa Efsaneya Kawa( Gave) û Dehhaq jî dike û dibêje ku wexta ku şeytan bi dilqê aşpêjekî bû xizmetkarê Dehhaq jê re gelek xwarinên bi lezzet û xweş pehtin û Dehhaq  ew pir eciband û pîroz kir. Aşpêj xwast ku serpîlên wî maç bike ku serbilind be. Wexta ku şeytan ev tişt kir li ser pîlên wî  du seriyên meran peyda bûn. Şeytan dîsa bi dilqê hekîmekî hat serayê û çareyek nîşanî Dehhaq da ku divê rojê serê du xortan  jêke û mujiyên wan bide wan meran ku rehet bin. Dehhaq vî çareyê diceribîne û tê gotin ku herroj du xort dihatin kuştin. Paşê du aspêjên Dehhaq yên dilpak dewsa her xortan , xortek  serê wî jê kirin û dewsa yê din jî mujiyê miyekî lê zêde kirin û ew kesê ku serbest berdan jî şandin çiyayên bilind. Firdewsî dibêje ku ew kesen li ser çiyan hev civiyan xelkê Kurd pêkanîne. Xurt in( wekî Rostem ), req in û biyabanî ne. Kawayê hesinker jî, ji ber ku hivdeh kurê xwe  dabû qurbanî ji bo ya hijdehan serî li ber Dehhaq rakirîye û bi rêberiya wî û pêşmala wî ya bûye sembola serhildan û serkeftinê ew xortên serê çiya jî tevlî xwe zulma Dehhaq holê rakirine û Padîşahtî dane Ferîdûn. Şahên dewra Rostem ji binemala Feridûn in. Rostem dive ku binemala Kawayê hesinker be. Jixwe gelek pelewanên Îranê jî, wekî Gûderz, Gurgîn… , binemala Kawa ne. Ew pêşmala Kawa ku paşê buye alaya Keyaniya Îranê xîret daye wan. Îro jî xelkê Kurd xwe peyrewên Kawayê hesinker dihesibînin.  </w:t>
      </w:r>
    </w:p>
    <w:p>
      <w:pPr>
        <w:pStyle w:val="Normal"/>
        <w:jc w:val="both"/>
        <w:rPr>
          <w:sz w:val="22"/>
          <w:szCs w:val="22"/>
        </w:rPr>
      </w:pPr>
      <w:r>
        <w:rPr>
          <w:sz w:val="22"/>
          <w:szCs w:val="22"/>
        </w:rPr>
        <w:t xml:space="preserve">    </w:t>
      </w:r>
    </w:p>
    <w:p>
      <w:pPr>
        <w:pStyle w:val="Footnote"/>
        <w:jc w:val="both"/>
        <w:rPr>
          <w:b/>
          <w:b/>
          <w:sz w:val="22"/>
          <w:szCs w:val="22"/>
        </w:rPr>
      </w:pPr>
      <w:r>
        <w:rPr>
          <w:b/>
          <w:sz w:val="22"/>
          <w:szCs w:val="22"/>
        </w:rPr>
      </w:r>
    </w:p>
    <w:p>
      <w:pPr>
        <w:pStyle w:val="Footnote"/>
        <w:jc w:val="both"/>
        <w:rPr>
          <w:b/>
          <w:b/>
          <w:sz w:val="22"/>
          <w:szCs w:val="22"/>
        </w:rPr>
      </w:pPr>
      <w:r>
        <w:rPr>
          <w:b/>
          <w:sz w:val="22"/>
          <w:szCs w:val="22"/>
        </w:rPr>
        <w:t>Dêya  Rostem,  Rûdebe</w:t>
      </w:r>
    </w:p>
    <w:p>
      <w:pPr>
        <w:pStyle w:val="Footnote"/>
        <w:jc w:val="both"/>
        <w:rPr>
          <w:b/>
          <w:b/>
          <w:sz w:val="22"/>
          <w:szCs w:val="22"/>
        </w:rPr>
      </w:pPr>
      <w:r>
        <w:rPr>
          <w:b/>
          <w:sz w:val="22"/>
          <w:szCs w:val="22"/>
        </w:rPr>
      </w:r>
    </w:p>
    <w:p>
      <w:pPr>
        <w:pStyle w:val="Footnote"/>
        <w:jc w:val="both"/>
        <w:rPr/>
      </w:pPr>
      <w:r>
        <w:rPr>
          <w:sz w:val="22"/>
          <w:szCs w:val="22"/>
        </w:rPr>
        <w:t xml:space="preserve">Berhevoka Heciyê Cindî de tê gotin ku, rojekî Rûdabe çûbû mêşe, dar diçinî.Çilqekê darê ketiye û sûretê wê qelaştiye. Lema navê wê ji ber birîna ser suretê bûye Rûdebe, ango rû derb e. Çîrokê de tê vegotin ku navê wê yê ewil “Gelapîrûziye” bûye. Rûdabe qîza Selmiyanê Sindî bûye. Sind An jî Sînd dewsa erdê  Hîndistanê ye. Selmîyanê Sindî herçiqasî kalikê Rostem be jî, dijminê wî yê herî mezin e jî. Ji xwe Selmiyanê Sindî jî ditirse ku destê Rostem ê bê kuştin lema dixwaze ew Rostem bikuje. </w:t>
      </w:r>
      <w:r>
        <w:rPr>
          <w:rStyle w:val="FootnoteCharacters"/>
          <w:rStyle w:val="FootnoteAnchor"/>
          <w:sz w:val="22"/>
          <w:szCs w:val="22"/>
        </w:rPr>
        <w:footnoteReference w:id="20"/>
      </w:r>
      <w:r>
        <w:rPr>
          <w:sz w:val="22"/>
          <w:szCs w:val="22"/>
        </w:rPr>
        <w:t xml:space="preserve"> Şahnameyê de jî Rûdebe qîza Mîhrabê  Kabîlê ku ji binemala  Dehhaqê ye. Lema Sam dilnekiriye ku kurê wî keçek ji binemala ehrîmaniyan bistîne. Lê wexta ku Zal ji çiyayê Elbûrzê ji teyrê sîmir wergirtibû soz dabû wî ku xwestekên wî bîne cî. Tirsa wî ew bû ku ger kurek ji wan çêbe û ji neslê teyrê çolê Sîmir û Dehhaq  here ê bibe bela serê Îranê. Lê belê him Sam , him jî Şah Minûçîhr ji bo zewaca Zal û Rûdebe li stêrknasan dişêwirin.Stêrknas piştî ku  xebatekî hûr û kûr mizgîna pelewanê cîhanê  “Rostem” dane Sam û Minûçîhr. “Ji van herdu xwedîrûmetan zarokekî wekî fîlekî har ê bê dinyayê û kembera mêrxasiyê ê  pişta xwe bialîne. Bi şûrê xwe  ê hemû dinyayê bîne rayê, ê textê xwe derbixe ser ewran. Ji dinyayê ê koka merivên xirab biqelîne. Ji wan re kozek piçûk jî dike nemîne ku  tê de bihewin. Ji destê wî xêr ê bikeve Îranê, şîn ê bikeve Tûranê. Derê şer û xirabiyê ê dade û derdê belengaza derman bike. Dewrana wî de herkes ê bextewar be û ew dem bixwe jî ê  xwe bipesîne ji ber ku rastî  dewrana Rostem hatiye. Ji Rûmê, ji Hîndê û ji Îranê  li ser moran navê wî ê bê nivîsîn”</w:t>
      </w:r>
      <w:r>
        <w:rPr>
          <w:rStyle w:val="FootnoteCharacters"/>
          <w:rStyle w:val="FootnoteAnchor"/>
          <w:sz w:val="22"/>
          <w:szCs w:val="22"/>
        </w:rPr>
        <w:footnoteReference w:id="21"/>
      </w:r>
      <w:r>
        <w:rPr>
          <w:sz w:val="22"/>
          <w:szCs w:val="22"/>
        </w:rPr>
        <w:t xml:space="preserve">         </w:t>
      </w:r>
    </w:p>
    <w:p>
      <w:pPr>
        <w:pStyle w:val="Footnote"/>
        <w:jc w:val="both"/>
        <w:rPr>
          <w:sz w:val="22"/>
          <w:szCs w:val="22"/>
        </w:rPr>
      </w:pPr>
      <w:r>
        <w:rPr>
          <w:sz w:val="22"/>
          <w:szCs w:val="22"/>
        </w:rPr>
      </w:r>
    </w:p>
    <w:p>
      <w:pPr>
        <w:pStyle w:val="Footnote"/>
        <w:jc w:val="both"/>
        <w:rPr/>
      </w:pPr>
      <w:r>
        <w:rPr>
          <w:sz w:val="22"/>
          <w:szCs w:val="22"/>
        </w:rPr>
        <w:t>Di destanê de ya herî balkêş jidayikbûna Rostem e. Jidayîkbûna Rostem gelekî çetin bû. Şahnameyê de tê vegotin ku  ji ber ku laşê Rostem pir mezin bû,  dîya wî Rûdabe her çiqasî wede wê hatibe jî nikaribû biwelidîya. Zikê wê zêde giran bûbû  û wekî zinarên giran lê barkiribûn. Te digot mexlûqekî bi pola zikê wê de ye.  Ew hîva çardeşevî wekî pelekî payîzê diçilmisî, rûyê wî yê geş û pembe bê reng û  bê ruh bûbû. Wexta ku diwelide pir êş dikişîne. Ji ber êşan  wextekî jî xwe diçe. Ji Zal re xeber şandin ku “Pelên ew spîndara delal êdî  çilmisîne”, jina wî li ber sekeratê ye. Zal tavilê çû odeya Rûdabe û diya wê, Sîndûç,  xwast ku di tasekî de êgir vexe. Wexta ku agir vêket û alav bilind bûn Rostem mûyê ku  teyrê Sîmir ji bo rojên teng dabûyê vêxist û tavilê sîmirê bask sor li şibakê re kete hundirê odê. Teyrê Sîmir Zal li ser zinarên Elbûrzê xwedî kiribû. Zal zarokê xwe dihesiband. Jê re got ku “ Xwedê kurê te ne wekî merivekî,  wekî qalibê fîlekî de xuliqandiye. Dilê wî jî ê wekî dilê şêrekî be. Lema wekî pitikên din nikare bê dinê” Bi rênîşandana teyrê Sîmir araqa tîr Rûdabe didin vexwarin</w:t>
      </w:r>
      <w:r>
        <w:rPr>
          <w:rStyle w:val="FootnoteCharacters"/>
          <w:rStyle w:val="FootnoteAnchor"/>
          <w:sz w:val="22"/>
          <w:szCs w:val="22"/>
        </w:rPr>
        <w:footnoteReference w:id="22"/>
      </w:r>
      <w:r>
        <w:rPr>
          <w:sz w:val="22"/>
          <w:szCs w:val="22"/>
        </w:rPr>
        <w:t xml:space="preserve"> û ew ji xwe diçe û dikeve xewê. Paşê zikê wê diqelişînin û Rostem bi şeweyekî nû tê dinê. Dîsa zikê qelişî didirûn û bi ava nebatên ku Sîmir dabû  wan, Rûdabe didin vexwarin û gowdê wê dipêçin. Vî şêweyê re Sezeryan tê gotin. Sezar jî  bi vî şêweyî hatiye dinê. Şêweya welidînê, “sezaryan” li wî bûyerê peyda maye. Lê belê  bingeha wê  şêweyê Medyayê tê.   Ji ber ku Rûdabe diwelide û êşa xwe xilas dibe  navê kurê xwe datîne “Rostem” , ango ez  behnfireh bûm.  Meneyekî din jî “min berhem afirandin” e. </w:t>
      </w:r>
    </w:p>
    <w:p>
      <w:pPr>
        <w:pStyle w:val="Footnote"/>
        <w:jc w:val="both"/>
        <w:rPr>
          <w:sz w:val="22"/>
          <w:szCs w:val="22"/>
        </w:rPr>
      </w:pPr>
      <w:r>
        <w:rPr>
          <w:sz w:val="22"/>
          <w:szCs w:val="22"/>
        </w:rPr>
      </w:r>
    </w:p>
    <w:p>
      <w:pPr>
        <w:pStyle w:val="Footnote"/>
        <w:jc w:val="both"/>
        <w:rPr/>
      </w:pPr>
      <w:r>
        <w:rPr>
          <w:sz w:val="22"/>
          <w:szCs w:val="22"/>
        </w:rPr>
        <w:t>Di xebata Heciyê Cindî de jî jidayîkbûna Rostem ne wekî pitikên din e. Piştî ku  Zal Rûdabe xwast ji bo wan avahîyekî mezin ji dûrî bajêr hatiye avakirin û çîrok wisa didome; “Qrara Xwedê neh meh û neh seet, neh deqe temam bûn. Rûde’be  kete tengaê. Sî û sê pîrik anî hatin, kir û nekir  r’aneza. Zal dîna xwe daê boşe, berê xwe da dewrêş. Çû cem dewrêş.</w:t>
      </w:r>
    </w:p>
    <w:p>
      <w:pPr>
        <w:pStyle w:val="Footnote"/>
        <w:jc w:val="both"/>
        <w:rPr>
          <w:sz w:val="22"/>
          <w:szCs w:val="22"/>
        </w:rPr>
      </w:pPr>
      <w:r>
        <w:rPr>
          <w:sz w:val="22"/>
          <w:szCs w:val="22"/>
        </w:rPr>
      </w:r>
    </w:p>
    <w:p>
      <w:pPr>
        <w:pStyle w:val="Footnote"/>
        <w:jc w:val="both"/>
        <w:rPr>
          <w:sz w:val="22"/>
          <w:szCs w:val="22"/>
        </w:rPr>
      </w:pPr>
      <w:r>
        <w:rPr>
          <w:sz w:val="22"/>
          <w:szCs w:val="22"/>
        </w:rPr>
        <w:t>- Selam elêkîm dewrêş</w:t>
      </w:r>
    </w:p>
    <w:p>
      <w:pPr>
        <w:pStyle w:val="Footnote"/>
        <w:jc w:val="both"/>
        <w:rPr>
          <w:sz w:val="22"/>
          <w:szCs w:val="22"/>
        </w:rPr>
      </w:pPr>
      <w:r>
        <w:rPr>
          <w:sz w:val="22"/>
          <w:szCs w:val="22"/>
        </w:rPr>
        <w:t>Go: - Elêkîme selam, go, Zalê min, dibe kulfeta te ketîye tengaêda?</w:t>
      </w:r>
    </w:p>
    <w:p>
      <w:pPr>
        <w:pStyle w:val="Footnote"/>
        <w:jc w:val="both"/>
        <w:rPr>
          <w:sz w:val="22"/>
          <w:szCs w:val="22"/>
        </w:rPr>
      </w:pPr>
      <w:r>
        <w:rPr>
          <w:sz w:val="22"/>
          <w:szCs w:val="22"/>
        </w:rPr>
        <w:t xml:space="preserve">Go: - Erê </w:t>
      </w:r>
    </w:p>
    <w:p>
      <w:pPr>
        <w:pStyle w:val="Footnote"/>
        <w:jc w:val="both"/>
        <w:rPr>
          <w:sz w:val="22"/>
          <w:szCs w:val="22"/>
        </w:rPr>
      </w:pPr>
      <w:r>
        <w:rPr>
          <w:sz w:val="22"/>
          <w:szCs w:val="22"/>
        </w:rPr>
        <w:t xml:space="preserve">Go; - Ha ji tera kêrê, go, ew hemla wêra naê, go,  ew Rosteme, go, parxanê wê rastê  biqelêşe. </w:t>
      </w:r>
    </w:p>
    <w:p>
      <w:pPr>
        <w:pStyle w:val="Footnote"/>
        <w:jc w:val="both"/>
        <w:rPr>
          <w:sz w:val="22"/>
          <w:szCs w:val="22"/>
        </w:rPr>
      </w:pPr>
      <w:r>
        <w:rPr>
          <w:sz w:val="22"/>
          <w:szCs w:val="22"/>
        </w:rPr>
      </w:r>
    </w:p>
    <w:p>
      <w:pPr>
        <w:pStyle w:val="Footnote"/>
        <w:jc w:val="both"/>
        <w:rPr/>
      </w:pPr>
      <w:r>
        <w:rPr>
          <w:sz w:val="22"/>
          <w:szCs w:val="22"/>
        </w:rPr>
        <w:t>Zal kêr hilda wê  hat, pîrik ji cem derxist, orta herdû parxanê rastê qelaşt, Rostem derxist. Derxist, Pîrik hatin av lêkirin. Hê zarû dikine qare-qar, zarêd teze: her yek alîkîda pekya. Zal hat, xwe-xwe bi destê xwe Rostem şûşt. Kire nava kulavê yekbore ( pûtê) Kulavê yekbore bi zincîra girêda. Parxanê jina xwe derman kir. Mehekêda  Rûde’be  qenc bû.”</w:t>
      </w:r>
      <w:r>
        <w:rPr>
          <w:rStyle w:val="FootnoteCharacters"/>
          <w:rStyle w:val="FootnoteAnchor"/>
          <w:sz w:val="22"/>
          <w:szCs w:val="22"/>
        </w:rPr>
        <w:footnoteReference w:id="23"/>
      </w:r>
      <w:r>
        <w:rPr>
          <w:sz w:val="22"/>
          <w:szCs w:val="22"/>
        </w:rPr>
        <w:t xml:space="preserve"> Di vir de yê ku rê nîşanî Zal dide ne teyrê Sîmire lê dewrêşeke ku li gor baweriya kurdan ew pîrê dînên wan in,  her tiştî zanin û rê nîşan didin, ew dewrêş  wekî  gelek destan û çîrokan de jî rastî me tê dibe ku Xizir be. Ew her dem alîkariyê dide yên ku ketine tengasiyê. </w:t>
      </w:r>
    </w:p>
    <w:p>
      <w:pPr>
        <w:pStyle w:val="Footnote"/>
        <w:jc w:val="both"/>
        <w:rPr>
          <w:sz w:val="22"/>
          <w:szCs w:val="22"/>
        </w:rPr>
      </w:pPr>
      <w:r>
        <w:rPr>
          <w:sz w:val="22"/>
          <w:szCs w:val="22"/>
        </w:rPr>
        <w:t xml:space="preserve">   </w:t>
      </w:r>
    </w:p>
    <w:p>
      <w:pPr>
        <w:pStyle w:val="Footnote"/>
        <w:jc w:val="both"/>
        <w:rPr/>
      </w:pPr>
      <w:r>
        <w:rPr>
          <w:sz w:val="22"/>
          <w:szCs w:val="22"/>
        </w:rPr>
        <w:t xml:space="preserve">Rostem pitikekî  bêqusur, navmilpehn û çavbiriqî ji dayîk bû. Tê gotin ku, bîst û çar dadok  ji bo têrkirina wî şîr danê. Heta ku kalikê wî Sam ji meydana şêr vegeriya Rostem rabûbû ser piyan. Zal ew danî li ser textê xwe û çûn pêşwaziya Samê pelewan. Wexta ku çavê Sam Rostem ket  destê xwe da ser dilê xwe û jê re wisa got “Silav şahê mezin. Ez dil dikim  ku emrê te dirêj, dilê te her dem bextewar be. Bila wêrekî ya te wekî wêrekiya şêrekî be.”  Li wî wextê tiştekî ecêb qewimî û Rostemê pitik bi dengekî bilind û qayîm bersiv da kalikê xwe. “Silav şahê  mezin. Ez jî dil dikim  ku  ez jî wêrekiyê de wekî kalikê xwe yê Sam bibim şêr.”  </w:t>
      </w:r>
    </w:p>
    <w:p>
      <w:pPr>
        <w:pStyle w:val="Normal"/>
        <w:jc w:val="both"/>
        <w:rPr>
          <w:sz w:val="22"/>
          <w:szCs w:val="22"/>
        </w:rPr>
      </w:pPr>
      <w:r>
        <w:rPr>
          <w:sz w:val="22"/>
          <w:szCs w:val="22"/>
        </w:rPr>
      </w:r>
    </w:p>
    <w:p>
      <w:pPr>
        <w:pStyle w:val="Normal"/>
        <w:jc w:val="both"/>
        <w:rPr>
          <w:sz w:val="22"/>
          <w:szCs w:val="22"/>
        </w:rPr>
      </w:pPr>
      <w:r>
        <w:rPr>
          <w:sz w:val="22"/>
          <w:szCs w:val="22"/>
        </w:rPr>
        <w:t>Rostem merivekî neasayî ye, rojeke wî wekî saleke dibore û zû mezin dibe, hewce hespekî ye. Divê hespê wî jî neasayî be. Firdewsî Şahnameyê de behs dike;  gelek hespên kalikê wî Sam hebûn lê belê Rostem zanibû ku ew hespên  efsaneyî yên pişt spî  nikarin binê wî de bimezin.  Hemû cenîyên(kurî) du salî anîn tewlê û Rostem bala xwe didê qet yekî/ê naecibîne. Paşê mehînekê singfireh, navzirav û lezgîn bala Rustem dikişîne. Li kêleka mihînê wekî wê ceniyek dixuye.  Jê re gotin,  heta niha kes ranebûye wê mihînê û ceniya wê zeft bikin. Mêrxasan qesta wê ceniya efsanewî  kiribûn bi geza diranên diya wê û li ber simên wê  birîndar bibûn. Kêfa Rostem pê re hat, jixwe  hespekê wisa dixwast.  Wî, ev cenî zeft kir û navê “Rexş” lê kir.  Ji wê rojê pê ve qet ji hev neqetiyan. Têbawerkirin ku Rustem bixwe wekî çiyayekî giran bû, gurzê wî 700 pût giran, rima wî jî 80 gaz (50 metir) dirêj bû. Werisê wî pir dirêj bû, zirxê wî yê ji birûskê çêkirî hebû. Ji bo van giraniyan  Rexşek pêwist bû. Rexş wekî bayê birûskê bû. Hema bêje hemû serpêhatiyên wî bi Rexş re derbas bûne.</w:t>
      </w:r>
      <w:r>
        <w:rPr>
          <w:rStyle w:val="FootnoteCharacters"/>
          <w:rStyle w:val="FootnoteAnchor"/>
          <w:sz w:val="22"/>
          <w:szCs w:val="22"/>
        </w:rPr>
        <w:footnoteReference w:id="24"/>
      </w:r>
    </w:p>
    <w:p>
      <w:pPr>
        <w:pStyle w:val="Normal"/>
        <w:jc w:val="both"/>
        <w:rPr>
          <w:sz w:val="22"/>
          <w:szCs w:val="22"/>
        </w:rPr>
      </w:pPr>
      <w:r>
        <w:rPr>
          <w:sz w:val="22"/>
          <w:szCs w:val="22"/>
        </w:rPr>
      </w:r>
    </w:p>
    <w:p>
      <w:pPr>
        <w:pStyle w:val="Normal"/>
        <w:jc w:val="both"/>
        <w:rPr/>
      </w:pPr>
      <w:r>
        <w:rPr>
          <w:sz w:val="22"/>
          <w:szCs w:val="22"/>
        </w:rPr>
        <w:t>Zal wexta ku kal bû ji bo ku kurekî wekî Rostem pey rabûye şanaz bû. Di Şahnameyê de tê behs kirin ku heman wextê de, kayayê Îranê Gurşasb miribû û Fermandarê tûraniyan kurê Pêşeng,  Efrasiyab mecal dikir ku  erîş bibe  li ser Îraniyan. Ji ber Efrasiyab, Rostem bavê xwe dixwaze biçe şer lê, ji ber ku hêj piçûke  û nikare ber fêlên Efrasiyab xwe ragire, Zal qayîl  nabe. Lê belê Rostem behsa mêraniya xwe ya  Fîlê Spî yê har çawa zevt kiribû û çiyayê Sipentê şerekî çawa kiribû,  bîr anî.”Ger ez îro kurê Pêşeng bitirsim, ez ê bêrûmet bim. Ez ne merivê kêfê û mey vexwarinê me. Ev penç û pî û gowdeya ku Xwedê daye min, heyf nine ku di nav lihêfa de bimîne. Tu ê çavê serê xwe bibînî ku ez çawa radihêjim dijminan, bi Rexşê Belek çawa dikevim nava gola xwinan, di nav lepên min de gurzekî wisa heye ku  polayê xas hatiye çêkirin, dişibe ewrekî û barana jê dibare jî wekî xwinê ye. Ji çirûskên wî agir dibare û serê fîlan dihincirîne. Ji min re hepsek divê ku wekî çiyayekî û gurzek divê ku wekî çiyayekî ku ez bikaribin  pê  leşkerên tûraniyan betal bikim.”</w:t>
      </w:r>
      <w:r>
        <w:rPr>
          <w:rStyle w:val="FootnoteCharacters"/>
          <w:rStyle w:val="FootnoteAnchor"/>
          <w:sz w:val="22"/>
          <w:szCs w:val="22"/>
        </w:rPr>
        <w:footnoteReference w:id="25"/>
      </w:r>
      <w:r>
        <w:rPr>
          <w:sz w:val="22"/>
          <w:szCs w:val="22"/>
        </w:rPr>
        <w:t xml:space="preserve"> Gurzê Sam anîn dan Rostem. </w:t>
      </w:r>
    </w:p>
    <w:p>
      <w:pPr>
        <w:pStyle w:val="Normal"/>
        <w:jc w:val="both"/>
        <w:rPr>
          <w:sz w:val="22"/>
          <w:szCs w:val="22"/>
        </w:rPr>
      </w:pPr>
      <w:r>
        <w:rPr>
          <w:sz w:val="22"/>
          <w:szCs w:val="22"/>
        </w:rPr>
      </w:r>
    </w:p>
    <w:p>
      <w:pPr>
        <w:pStyle w:val="Normal"/>
        <w:jc w:val="both"/>
        <w:rPr>
          <w:sz w:val="22"/>
          <w:szCs w:val="22"/>
        </w:rPr>
      </w:pPr>
      <w:r>
        <w:rPr>
          <w:sz w:val="22"/>
          <w:szCs w:val="22"/>
        </w:rPr>
        <w:t>Berhevoka kurdî de jî behsa vê gurzê tê kirin. Wexta ku Rostem mezin bû û ji bo şer amade bû ji Zabilîstanê jê re gurzê kalikê wî Sam dan anîn. Tê gotin ku xen ji Sam kesî nikaribû ev gurz erdê rakira. Rostem ev kara kir û gurz wekî mûyekî bilind dikir û ser serê xwe re dizivirand. Pirtûka Heciyê Cindî de jî tê behs kirin ku ew gurz yê bavê Sam; yê Qereman e.  “Gotina gotiya salê wî meh bûn, mehê wî roj bûn. Rostem şeş-heft salî bû, ew rojeke rabû çû pişta dîwanê. Dîna xwe daêda du xeleqê gurza xûya dikin. Hat go bavê xwe, go,:</w:t>
      </w:r>
    </w:p>
    <w:p>
      <w:pPr>
        <w:pStyle w:val="Normal"/>
        <w:jc w:val="both"/>
        <w:rPr>
          <w:sz w:val="22"/>
          <w:szCs w:val="22"/>
        </w:rPr>
      </w:pPr>
      <w:r>
        <w:rPr>
          <w:sz w:val="22"/>
          <w:szCs w:val="22"/>
        </w:rPr>
      </w:r>
    </w:p>
    <w:p>
      <w:pPr>
        <w:pStyle w:val="Normal"/>
        <w:numPr>
          <w:ilvl w:val="0"/>
          <w:numId w:val="1"/>
        </w:numPr>
        <w:jc w:val="both"/>
        <w:rPr/>
      </w:pPr>
      <w:r>
        <w:rPr>
          <w:sz w:val="22"/>
          <w:szCs w:val="22"/>
        </w:rPr>
        <w:t>Ew çi xeleqin pişta (odê) dîwanê?</w:t>
      </w:r>
    </w:p>
    <w:p>
      <w:pPr>
        <w:pStyle w:val="Normal"/>
        <w:jc w:val="both"/>
        <w:rPr/>
      </w:pPr>
      <w:r>
        <w:rPr>
          <w:sz w:val="22"/>
          <w:szCs w:val="22"/>
        </w:rPr>
        <w:t xml:space="preserve">Go: -    Rostem, ez bi qurba,  ew gurzê kalikê teye, ê Qermanê kalikê teye. </w:t>
      </w:r>
    </w:p>
    <w:p>
      <w:pPr>
        <w:pStyle w:val="Normal"/>
        <w:numPr>
          <w:ilvl w:val="0"/>
          <w:numId w:val="1"/>
        </w:numPr>
        <w:jc w:val="both"/>
        <w:rPr>
          <w:sz w:val="22"/>
          <w:szCs w:val="22"/>
        </w:rPr>
      </w:pPr>
      <w:r>
        <w:rPr>
          <w:sz w:val="22"/>
          <w:szCs w:val="22"/>
        </w:rPr>
        <w:t>Lê go bavo, ca carekê nîşanî minde</w:t>
      </w:r>
    </w:p>
    <w:p>
      <w:pPr>
        <w:pStyle w:val="Normal"/>
        <w:jc w:val="both"/>
        <w:rPr>
          <w:sz w:val="22"/>
          <w:szCs w:val="22"/>
        </w:rPr>
      </w:pPr>
      <w:r>
        <w:rPr>
          <w:sz w:val="22"/>
          <w:szCs w:val="22"/>
        </w:rPr>
        <w:t xml:space="preserve">Go: -    Ez bi qurba, hê salê te kemin- Paşê birçû nîşan daêda. </w:t>
      </w:r>
    </w:p>
    <w:p>
      <w:pPr>
        <w:pStyle w:val="Normal"/>
        <w:jc w:val="both"/>
        <w:rPr>
          <w:sz w:val="22"/>
          <w:szCs w:val="22"/>
        </w:rPr>
      </w:pPr>
      <w:r>
        <w:rPr>
          <w:sz w:val="22"/>
          <w:szCs w:val="22"/>
        </w:rPr>
        <w:t>Rostem her çar gurza t’emene bû, dest avîte gurz, gazî Xwedê kir. Gurz nola civîkekê ji ‘erdê  derxist.”</w:t>
      </w:r>
      <w:r>
        <w:rPr>
          <w:rStyle w:val="FootnoteCharacters"/>
          <w:rStyle w:val="FootnoteAnchor"/>
          <w:sz w:val="22"/>
          <w:szCs w:val="22"/>
        </w:rPr>
        <w:footnoteReference w:id="26"/>
      </w:r>
    </w:p>
    <w:p>
      <w:pPr>
        <w:pStyle w:val="Normal"/>
        <w:jc w:val="both"/>
        <w:rPr>
          <w:sz w:val="22"/>
          <w:szCs w:val="22"/>
        </w:rPr>
      </w:pPr>
      <w:r>
        <w:rPr>
          <w:sz w:val="22"/>
          <w:szCs w:val="22"/>
        </w:rPr>
      </w:r>
    </w:p>
    <w:p>
      <w:pPr>
        <w:pStyle w:val="Normal"/>
        <w:jc w:val="both"/>
        <w:rPr/>
      </w:pPr>
      <w:r>
        <w:rPr>
          <w:sz w:val="22"/>
          <w:szCs w:val="22"/>
        </w:rPr>
        <w:t xml:space="preserve">Zal her çiqasî nexwastibe kurê wî biçe şerê Efrasiyab jî Rostem gura wî nedikir û diçû. Wekî  guhartoyên kurdî de jî gelek caran neyarên Zal ji ber kalbûna wî  zorê didene Zal û ji ber kuştina wî dixwazin Rostem bişîne ser wan bo şer ku bikaribin Rostem hêj piçûke bikujin. Ji ber ku xewnên xwe de ditine ku kurekî Zal ê bibe û ger mezin bû ê bibe qesasê  serê wan. </w:t>
      </w:r>
      <w:r>
        <w:rPr>
          <w:b/>
          <w:sz w:val="22"/>
          <w:szCs w:val="22"/>
        </w:rPr>
        <w:t xml:space="preserve">Ev motîf  di efsaneya Firavûn û û Mûsa, Dehhaq û Ferîdûn, Nemrût û Îbrahîm  û yên mayîn de jî berbiçav e. </w:t>
      </w:r>
      <w:r>
        <w:rPr>
          <w:sz w:val="22"/>
          <w:szCs w:val="22"/>
        </w:rPr>
        <w:t xml:space="preserve">Berhevoka Heciyê Cindî de gelek çîrok bi vî babete hene. Di çirokekî de dêwê  Mazenderanê Zal li ser hespê wî aniye xar, dest piyê wî aniye rikeva xwe , piyê xwe daniye ser. Zal lava lekiriye ku lê berde,  lê belê dêw  jê xwastiye ku eger sozekî bide ê berde. Ger Rostem bû heft salî divê ji bo şer jê re bişine. Zal soz didê û azad dibe. Lê Zal ji ber ku Rostem hêj zaro ye û dêwê Mazenderanê dixwaze wî bikuje,  dilnake ku Rostem bişîne lê belê tirsa dêwê Mazenderanê jî her şev xewê de lê digrê. Herwisa Şahnameyê de  jî Efrasiyab di  stêrknasên xwe dişêwire ku paşeroja wî yê çawa be,  li dû hûrbûnên dûr û dirêj pê dihese ku dê destê Rostem û kurê wî Sohrab,  Siyawiş û kurê wî Key Xisro rastî  gelek êş û bobelatan bê. Lema  hercarî  ketiye nav dek û dolaban ku wan têbixe kemînê û bi neyarî bikuje.          </w:t>
      </w:r>
    </w:p>
    <w:p>
      <w:pPr>
        <w:pStyle w:val="Normal"/>
        <w:jc w:val="both"/>
        <w:rPr>
          <w:sz w:val="22"/>
          <w:szCs w:val="22"/>
        </w:rPr>
      </w:pPr>
      <w:r>
        <w:rPr>
          <w:sz w:val="22"/>
          <w:szCs w:val="22"/>
        </w:rPr>
        <w:t xml:space="preserve">   </w:t>
      </w:r>
    </w:p>
    <w:p>
      <w:pPr>
        <w:pStyle w:val="Normal"/>
        <w:jc w:val="both"/>
        <w:rPr/>
      </w:pPr>
      <w:r>
        <w:rPr>
          <w:sz w:val="22"/>
          <w:szCs w:val="22"/>
        </w:rPr>
        <w:t>Lêkoliner dibêjin ku, Rostem hezar sal berî Mihemed Pêxember hatiye dinyayê. Li gor rîvayetan, dibêjin rojekî Hz. Elî şerekî dijwar dike. Hz. Mihemed jê re dibêje “ya Elî! Te îroj şerekî Rustemî kir. Te pîroz dikim.” Hz Elî ew roj gelekî meraq dike, dikeve xeteran ( divê ku mitalan  be) û ji xwe re dibêje “gelo Rustem kî bûye ku tewer Pêxember jî nav û dengê wî bihîstiye! Qey ew ji min jêhatîtir bûye!?”  Ew  şev Rustem tê xewna wî,  Hz. Elî dibîne ku, babaegîtek( mêrxas)  li hespekî suwar e,  li bayê bezê ber bi wî tê. Suwarî tê û silavê lê dike. Lê belê ew suwarî seba ku gelekî gir e û bi heybet e, devê Hz. Elî diqufule û zimanê wî nagere, silava wî bigre. Suwarî dibuhure, ew bîstekî bi şun de tê xwe. Bi xwe re dixeyde, “Ez newêrek im, ziravê min nîn e! …. “  Dotira rojê diçe cem pêxember xewna xwe jê re dibêje. Hz Mihemed wuha bersiv dide wî: “Ya Elî! Dest bi ser desta re heye, suwariya ku hatiye xewna te Rustem e.”</w:t>
      </w:r>
      <w:r>
        <w:rPr>
          <w:rStyle w:val="FootnoteCharacters"/>
          <w:rStyle w:val="FootnoteAnchor"/>
          <w:sz w:val="22"/>
          <w:szCs w:val="22"/>
        </w:rPr>
        <w:footnoteReference w:id="27"/>
      </w:r>
      <w:r>
        <w:rPr>
          <w:sz w:val="22"/>
          <w:szCs w:val="22"/>
        </w:rPr>
        <w:t xml:space="preserve">  Herwekî me jorê ji behs kiribû ku Rostem dewra Key Xisro de jiyaye û ew dem jî  B.Z.  sedsala 6an bû. Mihemmed Pêxember jî di P. Z. Sedsala heftan de jiyaye û ev rivayeta jorê jî bi vî tespitê piştrast dibe. </w:t>
      </w:r>
    </w:p>
    <w:p>
      <w:pPr>
        <w:pStyle w:val="Normal"/>
        <w:jc w:val="both"/>
        <w:rPr>
          <w:sz w:val="22"/>
          <w:szCs w:val="22"/>
        </w:rPr>
      </w:pPr>
      <w:r>
        <w:rPr>
          <w:sz w:val="22"/>
          <w:szCs w:val="22"/>
        </w:rPr>
      </w:r>
    </w:p>
    <w:p>
      <w:pPr>
        <w:pStyle w:val="Normal"/>
        <w:jc w:val="both"/>
        <w:rPr>
          <w:b/>
          <w:b/>
          <w:sz w:val="22"/>
          <w:szCs w:val="22"/>
        </w:rPr>
      </w:pPr>
      <w:r>
        <w:rPr>
          <w:b/>
          <w:sz w:val="22"/>
          <w:szCs w:val="22"/>
        </w:rPr>
        <w:t xml:space="preserve">Serbilindê Îranê; Pelewanê Cîhanê </w:t>
      </w:r>
    </w:p>
    <w:p>
      <w:pPr>
        <w:pStyle w:val="Normal"/>
        <w:jc w:val="both"/>
        <w:rPr>
          <w:b/>
          <w:b/>
          <w:sz w:val="22"/>
          <w:szCs w:val="22"/>
        </w:rPr>
      </w:pPr>
      <w:r>
        <w:rPr>
          <w:b/>
          <w:sz w:val="22"/>
          <w:szCs w:val="22"/>
        </w:rPr>
      </w:r>
    </w:p>
    <w:p>
      <w:pPr>
        <w:pStyle w:val="Normal"/>
        <w:jc w:val="both"/>
        <w:rPr/>
      </w:pPr>
      <w:r>
        <w:rPr>
          <w:sz w:val="22"/>
          <w:szCs w:val="22"/>
        </w:rPr>
        <w:t>Gelo Rustem kesayetiyekî rastîn bûye an na? Me jorê heta destê me hat me behs kir. Dîsa  rastiyek heye ew jî  domana demê re liserzêdekirina  wesfên derasayî ya lehengên dîrokî ye. Bûyer û takekes çiqasî berî roja îro jiya be, ango çiqas kevnar be,  kesayetiya wî ya efsaneyî jî ewqas derdikeve pêş û belav dibe.  Gel derheqê van lehengan de hinek tiştan dibihîze û gelek tiştan jî lê zêde dike û li ser zarên xelkê bere bere ev kesayetiya dîrokî û rasteqîn, diguhere dibe kesayetiyekî efsaneyî û mîtolojîk. Tiştên derquweta mirov bi hesanî dikarin bikin, bêmirin in, bêqisur in. Kirasê sêrê  ango gelek serpêhatiyên Rostem de jî tê behskirin “Canpola”  kirasê bi madena pola hatiye çêkirin li wan pêçayiye û wan ji mirinê diparêze. Wisa xuya dike ku wekî nasnav “Canpolat” ev nav  ji bo mêrxasan û yên ku pir bihêz in tê bikaranîn.  Gelek caran jî ruhê wan derî qelibê wan in, lema nayên kuştin heta  ku ruhê wan cihê weşartî neyê dîtin û neyê pelçiqandin ew namirin. Ev motiv di nav zargotinê de pir tê bikaranîn. Di pirtûka Şaxêd Eposa Rostem de şaxê  çardehemîn de, dêwê  Perwande Rostem dîl digire. Kurê Rostem, Felemez ( Di Şahnameyê de Feribûrz)   ji bo heyfa bavê xwe dêwê spî, dêwê sor dikuje lê “dêwê Canpolat” ji ber ku ruhê wî ne laşê wî de bû Felemez  nikaribû ew bikuşta. Lema bi alîkariya Maşoqa wî hîn dibe, dêw dibêje; ”qewata min, ruhê min sê cûcikin, wê di nava qutike pola, nava gurzê mindane.”</w:t>
      </w:r>
      <w:r>
        <w:rPr>
          <w:rStyle w:val="FootnoteCharacters"/>
          <w:rStyle w:val="FootnoteAnchor"/>
          <w:sz w:val="22"/>
          <w:szCs w:val="22"/>
        </w:rPr>
        <w:footnoteReference w:id="28"/>
      </w:r>
      <w:r>
        <w:rPr>
          <w:sz w:val="22"/>
          <w:szCs w:val="22"/>
        </w:rPr>
        <w:t xml:space="preserve"> Dawiya çîrokê de Felemez gurzê dêwê Canpolat dişkêne her sê cûcikan derdixe û serê wan jê dike û dêw jî bi vî şêweyê tê kuştin.  Antropologê navdar James G. Frazer di pirtûka xwe ya bi navê “ The Golden Bough” de ev motîf  bi serkeftî destnîşan kiriye. </w:t>
      </w:r>
    </w:p>
    <w:p>
      <w:pPr>
        <w:pStyle w:val="Normal"/>
        <w:jc w:val="both"/>
        <w:rPr>
          <w:sz w:val="22"/>
          <w:szCs w:val="22"/>
        </w:rPr>
      </w:pPr>
      <w:r>
        <w:rPr>
          <w:sz w:val="22"/>
          <w:szCs w:val="22"/>
        </w:rPr>
      </w:r>
    </w:p>
    <w:p>
      <w:pPr>
        <w:pStyle w:val="Normal"/>
        <w:jc w:val="both"/>
        <w:rPr/>
      </w:pPr>
      <w:r>
        <w:rPr>
          <w:sz w:val="22"/>
          <w:szCs w:val="22"/>
        </w:rPr>
        <w:t>Tê gotin ku Rostem herçiqasî pelewanê dinyayê dihate hesab,  ewqas jî  merivekî nefspiçûk û dilpak bûye. Şahnameyê de tê behskirin, keyên ( Şah)  Îranê gelek caran li pey tiştên dinyewî ketine, xwe berdane li nav eşq û şahiyê, pozbilindî kirine û xwe pir mezin hesibandine. Ji ber vî qurebûna wan gelek caran rê derketine û ketine destê dijminan an jî çola ketine. Axir de Rostem ew ji van rewşên talî-tengî de derxistine. Di berhevoka Heciyê Cindî de jî em vê yekê dibînin ku Rostem  hemû layenan de li ser padîşahan re bûye, jixwe hemû fermandar û padîşah ( keya) jê re dibêjin  ‘Serbilindê Îranê’.  Ev yek tê vî menê Rostem aliyê xurtbûnê de li ser wan re bûye lê belê herçiqasî jê hatibe xwestin jî, ji ber ku ew ji binemalekî torinan nehatiye, qet carekî dilnekiriye bibe keyayê Îranê. Zal jî wexta ku textê Îraniyan bêserî mabû, herçiqasî malmezinên dewletê jê tîka kiribana jî wî nexwastibû bibe keyayê Îranê û kurê xwe Rostem şandibû çiyayê Elbûrzê ji bo anîna Key Kûbat bo textê Îranê. Rostem û Rexş rêyekî gelekî çetin dabûn pêş xwe, çola xwêy derbas bûbûn û Key Kûbat anîbûn paytext. Piştî Key Kûbat, Key Kavûs dewsa wî digire. Şahnameyê de tê gotin ku merivekî nefstenik bûye. Herçiqasî Zal gelek şîret lê kiribe jî ji ber dewlemendî û mezinahiya dewleta xwe pozbilindî kiriye û xwastiye ku bibe hukimdarê herî mezin. Lema erîş biriye ser Mazenderanê ku ew der di bin destê dêwan û sêhrbazan de bûye. Berî wî ne Ferîdûn ne jî keyayekî din culet nekiriye erîş bibe ser dêwên Mazenderanê û mala xwe xirab bikin. Key Kavûs erîş dibe û dawiyê de dikeve destê dêwê spî. Dêw jê re dibêje “te ji bo xwe gelek paye amade kir û te xwest deştên Mazenderanê jî dagir bikî. Te xwe wekî fîlekî har xurt hesiband û qet kesek tiştek nehesiband. Te qîma xwe text û taca xwe neanî û destdirêjî kir. Te ji Mazenderanê gelek kes dîl girt, gelek kes jî bi xêra gurzê xwe canê wan yê şîrin ji wan stend. A niha te heqê xwe dît.”</w:t>
      </w:r>
      <w:r>
        <w:rPr>
          <w:rStyle w:val="FootnoteCharacters"/>
          <w:rStyle w:val="FootnoteAnchor"/>
          <w:sz w:val="22"/>
          <w:szCs w:val="22"/>
        </w:rPr>
        <w:footnoteReference w:id="29"/>
      </w:r>
      <w:r>
        <w:rPr>
          <w:sz w:val="22"/>
          <w:szCs w:val="22"/>
        </w:rPr>
        <w:t xml:space="preserve"> Rostem ji bo azad kirina Key Kavûs rêyeke dirêj û dijwar dide ber xwe. Heft qonaxan derbas dibe û her qonaxekî de rastî astengiyan tê,  divê ji bin  wan astengiyan rabe. Qonaxa dawîn de dêwê spî dikuje û Key Kavûs azad dike. </w:t>
      </w:r>
    </w:p>
    <w:p>
      <w:pPr>
        <w:pStyle w:val="Normal"/>
        <w:jc w:val="both"/>
        <w:rPr>
          <w:sz w:val="22"/>
          <w:szCs w:val="22"/>
        </w:rPr>
      </w:pPr>
      <w:r>
        <w:rPr>
          <w:sz w:val="22"/>
          <w:szCs w:val="22"/>
        </w:rPr>
      </w:r>
    </w:p>
    <w:p>
      <w:pPr>
        <w:pStyle w:val="Normal"/>
        <w:jc w:val="both"/>
        <w:rPr/>
      </w:pPr>
      <w:r>
        <w:rPr>
          <w:sz w:val="22"/>
          <w:szCs w:val="22"/>
        </w:rPr>
        <w:t xml:space="preserve">Key Kavûs bi şîreta dêwekî ku ketibû dilqê xulamekî zimanşîrîn,  guhdar kir  û wî  hewl da ku Key Kavûs tiştên nerêzê bide kirinê û gotinên wî çûn xwaşa  wî. Xwest bifire û derkeve li ser ewran û bigihîje hîvê. Lema stêrknas komkirin ji wan pirsî ku hîv, ji erdê çiqasî dûr e. Divê ji bo çûyina ezmanan rêyek bidîta. Ew rê dît; Çêlikên  eyloyan da girtinê,  bi mehan wekî şêran bi goşt xwedî kir. Rojekî textê xwe amede kir û her aliyekî tîrek çikand û li serê tîran goşt darde kir. Eyloyên çend roje birçî her aliyekî ve girêda û eylo ji  bo goşt per û bask vekirin û bilind bûn. Key Kavûs derketibû ser ewran. Li gor rivayetan wî bi gel xwe tîr û kevan jî biribûn û tîrên xwe avîtibû xweda û tîr bi xwîn jor de hatibûn xwarê. Wexta ku eylo bêtaqet bûn berjêr daketin û bi dayina xwedê Key Kavûs bê zîyan li welatê xwe dûr  daketibû erdê. Dîsa Rostem gîhiştibû hawara wî ew bi gilî-gazin û bêhiş vegerandibû Îranê.   </w:t>
      </w:r>
    </w:p>
    <w:p>
      <w:pPr>
        <w:pStyle w:val="Normal"/>
        <w:jc w:val="both"/>
        <w:rPr>
          <w:sz w:val="22"/>
          <w:szCs w:val="22"/>
        </w:rPr>
      </w:pPr>
      <w:r>
        <w:rPr>
          <w:sz w:val="22"/>
          <w:szCs w:val="22"/>
        </w:rPr>
      </w:r>
    </w:p>
    <w:p>
      <w:pPr>
        <w:pStyle w:val="Normal"/>
        <w:jc w:val="both"/>
        <w:rPr/>
      </w:pPr>
      <w:r>
        <w:rPr>
          <w:sz w:val="22"/>
          <w:szCs w:val="22"/>
        </w:rPr>
        <w:t xml:space="preserve">Padîşahê Tûranê Efrasîyab dizani bû ku heta Rostem neyê kuştin nikaribû  erdê Îranê dagirbikira lema  wexta ku leşkerê Rostem re dikete şer ji bo serê wî,  hukimdarî  pêşkeşî fermandarê xwe dikir. Lê belê ev xwesteka vî axiriya her şerê de  dilê wî de wekî kul dima. Dawiya dawîn kurê Rostem; Sohrab bi zanebûn şandin li ser eskerê Key Kavûs û  ji ber ku Sohrab bavê xwe Rostem qet nedîtibû û nasnedikir qesta canê Rostem kir û bi şerekî dûr û dirêj Rostem jî binezanî dibe qesasê kurê xwe. Ev yeka jî Rostem re heta hetayê bûbû kul û dil de mabû.    </w:t>
      </w:r>
    </w:p>
    <w:p>
      <w:pPr>
        <w:pStyle w:val="Normal"/>
        <w:jc w:val="both"/>
        <w:rPr>
          <w:sz w:val="22"/>
          <w:szCs w:val="22"/>
        </w:rPr>
      </w:pPr>
      <w:r>
        <w:rPr>
          <w:sz w:val="22"/>
          <w:szCs w:val="22"/>
        </w:rPr>
      </w:r>
    </w:p>
    <w:p>
      <w:pPr>
        <w:pStyle w:val="Normal"/>
        <w:jc w:val="both"/>
        <w:rPr/>
      </w:pPr>
      <w:r>
        <w:rPr>
          <w:sz w:val="22"/>
          <w:szCs w:val="22"/>
        </w:rPr>
        <w:t>Di berhevoka kurdî de, em dibînin ku wexta ku eskerê Îranê  bêyî Rostem biçûna şerê Tûranê an jî cihekî din têk diçûn û fermandarên wan dîl dihatin girtin. Alîkarî ji Rostem dixwastin. Herçiqasî Rostem ji keyayên Îranê xeydibûya jî, rûdanên hatine serê eskeran hêrs dibe û gotina bavê xwe dik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Hêrsa Rostem rabû, purta serê wî giz bû, </w:t>
      </w:r>
    </w:p>
    <w:p>
      <w:pPr>
        <w:pStyle w:val="Normal"/>
        <w:jc w:val="both"/>
        <w:rPr>
          <w:sz w:val="22"/>
          <w:szCs w:val="22"/>
        </w:rPr>
      </w:pPr>
      <w:r>
        <w:rPr>
          <w:sz w:val="22"/>
          <w:szCs w:val="22"/>
        </w:rPr>
        <w:t xml:space="preserve">Her mûk bû çawa kêranek, çermê serî qulkirin, </w:t>
      </w:r>
    </w:p>
    <w:p>
      <w:pPr>
        <w:pStyle w:val="Normal"/>
        <w:jc w:val="both"/>
        <w:rPr>
          <w:sz w:val="22"/>
          <w:szCs w:val="22"/>
        </w:rPr>
      </w:pPr>
      <w:r>
        <w:rPr>
          <w:sz w:val="22"/>
          <w:szCs w:val="22"/>
        </w:rPr>
        <w:t>Rexşê Belek deranîn,</w:t>
      </w:r>
    </w:p>
    <w:p>
      <w:pPr>
        <w:pStyle w:val="Normal"/>
        <w:jc w:val="both"/>
        <w:rPr>
          <w:sz w:val="22"/>
          <w:szCs w:val="22"/>
        </w:rPr>
      </w:pPr>
      <w:r>
        <w:rPr>
          <w:sz w:val="22"/>
          <w:szCs w:val="22"/>
        </w:rPr>
        <w:t>Zînê zêrîn lê danîn,</w:t>
      </w:r>
    </w:p>
    <w:p>
      <w:pPr>
        <w:pStyle w:val="Normal"/>
        <w:jc w:val="both"/>
        <w:rPr>
          <w:sz w:val="22"/>
          <w:szCs w:val="22"/>
        </w:rPr>
      </w:pPr>
      <w:r>
        <w:rPr>
          <w:sz w:val="22"/>
          <w:szCs w:val="22"/>
        </w:rPr>
        <w:t xml:space="preserve">Gurz,  tîr, kevan li qerpûzê danîn, </w:t>
      </w:r>
    </w:p>
    <w:p>
      <w:pPr>
        <w:pStyle w:val="Normal"/>
        <w:jc w:val="both"/>
        <w:rPr>
          <w:sz w:val="22"/>
          <w:szCs w:val="22"/>
        </w:rPr>
      </w:pPr>
      <w:r>
        <w:rPr>
          <w:sz w:val="22"/>
          <w:szCs w:val="22"/>
        </w:rPr>
        <w:t xml:space="preserve">Gurzê Rostem hezar pêncsid şêşt û şeş xundkar bû. </w:t>
      </w:r>
    </w:p>
    <w:p>
      <w:pPr>
        <w:pStyle w:val="Normal"/>
        <w:jc w:val="both"/>
        <w:rPr>
          <w:sz w:val="22"/>
          <w:szCs w:val="22"/>
        </w:rPr>
      </w:pPr>
      <w:r>
        <w:rPr>
          <w:sz w:val="22"/>
          <w:szCs w:val="22"/>
        </w:rPr>
        <w:t xml:space="preserve">Ew jî li qerpûza zînda danîn.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Heftsid hezar esker ji mala Rostem derket,</w:t>
      </w:r>
    </w:p>
    <w:p>
      <w:pPr>
        <w:pStyle w:val="Normal"/>
        <w:jc w:val="both"/>
        <w:rPr>
          <w:sz w:val="22"/>
          <w:szCs w:val="22"/>
        </w:rPr>
      </w:pPr>
      <w:r>
        <w:rPr>
          <w:sz w:val="22"/>
          <w:szCs w:val="22"/>
        </w:rPr>
        <w:t xml:space="preserve">Go; berê xêbeta, jengara bidine şer û dewêd giran, </w:t>
      </w:r>
    </w:p>
    <w:p>
      <w:pPr>
        <w:pStyle w:val="Normal"/>
        <w:jc w:val="both"/>
        <w:rPr>
          <w:sz w:val="22"/>
          <w:szCs w:val="22"/>
        </w:rPr>
      </w:pPr>
      <w:r>
        <w:rPr>
          <w:sz w:val="22"/>
          <w:szCs w:val="22"/>
        </w:rPr>
        <w:t xml:space="preserve">Babê wî Zal  hate gihîştê go; </w:t>
      </w:r>
    </w:p>
    <w:p>
      <w:pPr>
        <w:pStyle w:val="Normal"/>
        <w:jc w:val="both"/>
        <w:rPr>
          <w:sz w:val="22"/>
          <w:szCs w:val="22"/>
        </w:rPr>
      </w:pPr>
      <w:r>
        <w:rPr>
          <w:sz w:val="22"/>
          <w:szCs w:val="22"/>
        </w:rPr>
        <w:t>Here milyaketek li ber tebe, yek li pişttebe,</w:t>
      </w:r>
    </w:p>
    <w:p>
      <w:pPr>
        <w:pStyle w:val="Normal"/>
        <w:jc w:val="both"/>
        <w:rPr>
          <w:sz w:val="22"/>
          <w:szCs w:val="22"/>
        </w:rPr>
      </w:pPr>
      <w:r>
        <w:rPr>
          <w:sz w:val="22"/>
          <w:szCs w:val="22"/>
        </w:rPr>
        <w:t>…</w:t>
      </w:r>
    </w:p>
    <w:p>
      <w:pPr>
        <w:pStyle w:val="Normal"/>
        <w:jc w:val="both"/>
        <w:rPr>
          <w:sz w:val="22"/>
          <w:szCs w:val="22"/>
        </w:rPr>
      </w:pPr>
      <w:r>
        <w:rPr>
          <w:sz w:val="22"/>
          <w:szCs w:val="22"/>
        </w:rPr>
        <w:t>Rostem serê Rexşê xwe berda,</w:t>
      </w:r>
    </w:p>
    <w:p>
      <w:pPr>
        <w:pStyle w:val="Normal"/>
        <w:jc w:val="both"/>
        <w:rPr/>
      </w:pPr>
      <w:r>
        <w:rPr>
          <w:sz w:val="22"/>
          <w:szCs w:val="22"/>
        </w:rPr>
        <w:t>Qesta şer  û dewêd giran kir.”</w:t>
      </w:r>
      <w:r>
        <w:rPr>
          <w:rStyle w:val="FootnoteCharacters"/>
          <w:rStyle w:val="FootnoteAnchor"/>
          <w:sz w:val="22"/>
          <w:szCs w:val="22"/>
        </w:rPr>
        <w:footnoteReference w:id="30"/>
      </w: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alwêraniya Rostem; Mirina kurê wî Sohrab</w:t>
      </w:r>
    </w:p>
    <w:p>
      <w:pPr>
        <w:pStyle w:val="Normal"/>
        <w:jc w:val="both"/>
        <w:rPr>
          <w:b/>
          <w:b/>
          <w:sz w:val="22"/>
          <w:szCs w:val="22"/>
        </w:rPr>
      </w:pPr>
      <w:r>
        <w:rPr>
          <w:b/>
          <w:sz w:val="22"/>
          <w:szCs w:val="22"/>
        </w:rPr>
      </w:r>
    </w:p>
    <w:p>
      <w:pPr>
        <w:pStyle w:val="Normal"/>
        <w:jc w:val="both"/>
        <w:rPr/>
      </w:pPr>
      <w:r>
        <w:rPr>
          <w:sz w:val="22"/>
          <w:szCs w:val="22"/>
        </w:rPr>
        <w:t xml:space="preserve">Di destana Rostem de xala herî dilsoj û dilgiran kuştina kurê Rostem, Sohrab e ku bi nezanî destê bavê xwe tê kuştin. Ev telebextî di derûniya Rostem de bandoreke gelek kûr dihêle û wextekî dirêj destê xwe şer û dawan dişo. Di berhevok û zargotina kurdî de jî mirina kurê Rostem wekî bûyerekî nebixêr û malweranî hatiye honandin. Jin reş girêdidin û Rostem xaliyê li ser serê xwe de dirijîne.   </w:t>
      </w:r>
    </w:p>
    <w:p>
      <w:pPr>
        <w:pStyle w:val="Normal"/>
        <w:jc w:val="both"/>
        <w:rPr>
          <w:sz w:val="22"/>
          <w:szCs w:val="22"/>
        </w:rPr>
      </w:pPr>
      <w:r>
        <w:rPr>
          <w:sz w:val="22"/>
          <w:szCs w:val="22"/>
        </w:rPr>
        <w:t xml:space="preserve">   </w:t>
      </w:r>
    </w:p>
    <w:p>
      <w:pPr>
        <w:pStyle w:val="Normal"/>
        <w:jc w:val="both"/>
        <w:rPr/>
      </w:pPr>
      <w:r>
        <w:rPr>
          <w:sz w:val="22"/>
          <w:szCs w:val="22"/>
        </w:rPr>
        <w:t xml:space="preserve">Wexta ku keçên padîşahan Rostem didîtin, dil dikirin ku ji wî kurekî wan bibe. Wekî Rostem navmilpehn û fireh, singfireh, piştxurt, wekî gowde fîl. Zargotina Kurda II de tê behs kirin ku, rojekî Rostem çû neçîrê. Westiya û raza. Wexta ku rabû rexşê belek nedît. Şopa wî geriya û çû bajarê Zabilê. Hespa wî di mala mezinê bajêr, Mesihanî Adîl de bûye. Rostem dibe mêvanê wî û keça wî Fireng Şahabî didinê. Rostem çil rojî li wir dimîne. Ji ber ku jina wî û xezûrgelanê wî pûtperest bûne nexwastiye zêde li cem wan bimîne lema rojekî jina xwe re dibêje; “Ez ê sibê herim.” Fireng ducanî bûye. Rostem bazbendek daye jina xwe; ger qîz be bazbendê bifiroşe, têra we ye heta hetayê ye, eger kur bû wexta ku bû çarde salî bazbendê bidê, ku de diçe bila biçe. Wextê wê temam bû kurêkî Firengî bû, navê Cangîr lê dikin. Wextekî disa Rostem diçe bajarên neyarên Îranê û jê re kurek dibe bi navê Zorab û dibe bela serê Îraniyan. Zorab,  wisa xuyaye navê Sohrabê guheriye. </w:t>
      </w:r>
    </w:p>
    <w:p>
      <w:pPr>
        <w:pStyle w:val="Normal"/>
        <w:jc w:val="both"/>
        <w:rPr>
          <w:sz w:val="22"/>
          <w:szCs w:val="22"/>
        </w:rPr>
      </w:pPr>
      <w:r>
        <w:rPr>
          <w:sz w:val="22"/>
          <w:szCs w:val="22"/>
        </w:rPr>
      </w:r>
    </w:p>
    <w:p>
      <w:pPr>
        <w:pStyle w:val="Normal"/>
        <w:jc w:val="both"/>
        <w:rPr/>
      </w:pPr>
      <w:r>
        <w:rPr>
          <w:sz w:val="22"/>
          <w:szCs w:val="22"/>
        </w:rPr>
        <w:t>Di şahnameyê de tê vegotin ku Rostem di ser sînorê tûraniyan neçîr dikir. Kerekî çolê girt û pijand xwar, paşê raza. Heft-heyşt Tirk rastî şopa simên rexş hatin. Pey şopê ketin û hatin Rexş bi zorê girtin birin. Wexta ku Rostem rabû, dît Rexş winda bûye. Da pey şopên simên Rexş û çû bajarê Semenganê. Bû mêvanê padîşahê Semanganê. Padîşah Rostem kire mêvan û pirs da kû  qet xeman nexwe hespê wî yê demekî nêz de bê dîtinê. Wê şevê qîza padîşah, Tehmîne şeva xwe bi Rostem re diborîne û jê ducanî dibe. Sibê Rostem bazbenda xwe derdixe dide Tehmîneyê û dibêje, ger keçeke  te be vî  bazbendê porê rê wê ve girêde, eger kur bû milê wî ve girêde. Ev kur ê wekî Sam bi bejn û bal û xurt  xwûyşîrîn be. Wedê Tehmîneyê temam dibe û kurek jê re dibe û  navê “Sohrab” lê dike. Sohrab jî bi bejn û bala xwe , bi rûyê xwe wekî bavê xwe Rostem an jî Samê wekî şêran an jî wekî Nîrem bû. Wexta ku Sohrab bû deh salî pê hesiya ku bavê wî Rostem e. Lê belê Rostem qet kurê xwe nedîtibûye. Neyarê Rostem, padîşahê tûraniyan, Efrasiyab pêdihese ku  Sohrab kurê Rostem e û bi tenê ew dikare Rostem  têk bibe lema dest dostaniyê dirêjî Sohrab dike û wî dişîne ser Rostem. Temiya dide fermandarên xwe ku ew pê nehesin ku kur û bav in û bila binezanî hev bikujin. Sohrab îraniyan re dikeve şer û ji wan gelek pelewanan dikuje û gelek jî kela û erdê wan zeft dike. Kay Kavûs xeberê ji Rostem re dişine ku xên ji wî kesek nikare vî belayî dûr bixe. “Tu dizanî ku li vî dinyayê xên ji te kesek nîne ku xwe bigihîne alîkariya me, hemû pelewanên Îranê  bawer in, welatê Mazenderanê te zeft kir, li Hamavêranê yê ku zincîrên me şikand jî tu bûyî. Ji ber gurzê te roj digirî û mars dişewite, diqele.”</w:t>
      </w:r>
      <w:r>
        <w:rPr>
          <w:rStyle w:val="FootnoteCharacters"/>
          <w:rStyle w:val="FootnoteAnchor"/>
          <w:sz w:val="22"/>
          <w:szCs w:val="22"/>
        </w:rPr>
        <w:footnoteReference w:id="31"/>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Şerê Sohrab û pelewanên Îranê dest pê dike û Sohrab ji ber ku dixwaze bavê xwe bizanibe ku ye, fermandarê xwe dipirse ku ew çadir û xêbetên kî ne pêşiya eskeran hatine danîn. Ji ber ku fermandar ditirse ku ger Sohrab Rostem re bikeve şer ê bê kuştin lema hemû pehlewanên Îranê yek bi yek dide nasîn û wexta ku dor tê Rostem  Sohrab re dibêje  “ez wî nasnakim, dibe ku yekî Çînî be.” Her çiqasî ew  kesê ku Sohrab xwastibû bizanbe kî ye,  hemû teybetiyên salixên Tehmîneyê  piştrast dikir jî fermandar xwe ewle gotibû ku ew ne Rostem e. Rostem jî dibihîze ku xortekî hêj piçûk ji nav eskerê Tûranê rabûye qira eskerên Îraniyan tîne. Bawer nake ku ew Tirk be. Dawiya dawî Rostem diçe ser Sohrab. Sohrab herçiqasî zora wî dibe ji ber wî dilê wî dikele dibê qey ev Rostemê bavê min be. Lê dipirse, lê bextê xirab, ji ber ku Rostem li ber zarokekî ketibû tengasiyê nexwastiye navê Rostem xirab bike û gotiye “ Rostem pelewanekî mezin e û ez merivekî piçûk im.” Hêviya Sohrab ditemire. Şerê wan bi rojan didome û roja dudan Sohrab Rostem davêje erdê lê nakuje. Roja sisêyan Rostem zora Sohrab dibe û lê dikuje. Sohrab li ber sekaretê heyfa xwe tîne ku  negihîştibû mirazê xwe  ku dixwast bavê xwe Rostem bidîta. Bi nezanî Rostem re dibêje ku “Niha tu her çiqasî di behran de mesî bî, tariya şevê bî, li ezmên bibî stêrk û rojê bigirê bavêjî derekî û rûerdê bikî şevereş jî bavê min  wexta ku bizanibe balgiya min kils û kevir e dê heyfa min ji te hilde, ew Rostemê Zal e.”  Wexta ku Rostem ev gotinan dibihîze, wekî birûsk lê kevê bêhiş dibe, şevereş dadikeve ber çavê wî. Ji canê wî taqet nema û xwe çû. Paşê hat ser xwe û  zend û bendên Sohrab bada û bazbenda ku dabû Tehmîneyê di milê wî de dît û porê xwe rûçikand, xalî li ser serê xwe de kir û bi kelegirî domand.  “Xalî li serê min be, ew Rostemê malhedimî ez im.”</w:t>
      </w:r>
      <w:r>
        <w:rPr>
          <w:rStyle w:val="FootnoteCharacters"/>
          <w:rStyle w:val="FootnoteAnchor"/>
          <w:sz w:val="22"/>
          <w:szCs w:val="22"/>
        </w:rPr>
        <w:footnoteReference w:id="3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ostem dixwast birînên kurê xwe qenc bike lema dermanê nojdariyê  padşa dixwaze û dibêje , ev ji min çêtir pelewane. Ji ber ku padşa  ji mala Rostem ditirsiya û çaverê dikir ku eger kurê Rostem jî bimîne dê  textê min destê min bigrin, lema derman neda Rostem û girt avît behrê. Piştî mirina Sohrab û mixenetiya padşa, Rostem dinyayê  xeyd û ahd kir ku êdî kesekî re neaxive. Çû çiyayekî û şikeftek de ma. Kesî ew venegerand. dawiya dawî pîrikek ew vegerand.   </w:t>
      </w:r>
    </w:p>
    <w:p>
      <w:pPr>
        <w:pStyle w:val="Normal"/>
        <w:jc w:val="both"/>
        <w:rPr>
          <w:sz w:val="22"/>
          <w:szCs w:val="22"/>
        </w:rPr>
      </w:pPr>
      <w:r>
        <w:rPr>
          <w:sz w:val="22"/>
          <w:szCs w:val="22"/>
        </w:rPr>
      </w:r>
    </w:p>
    <w:p>
      <w:pPr>
        <w:pStyle w:val="Normal"/>
        <w:jc w:val="both"/>
        <w:rPr>
          <w:sz w:val="22"/>
          <w:szCs w:val="22"/>
        </w:rPr>
      </w:pPr>
      <w:r>
        <w:rPr>
          <w:sz w:val="22"/>
          <w:szCs w:val="22"/>
        </w:rPr>
        <w:t xml:space="preserve">Di berhevoka kurdî de kurekî Rostem dîsa heye û navê wî Bûrzo ye û mala bavê diya xwe de mezin dibe lema  bavê xwe nasnake. Wexta ku mezin dibe, dikeve formê Rostem. Neyarên Rostem Hemanê Weysî pêdihese ku kurê Rostem heye. kurê Rostem bir xwedî kir û roja şer berde ser pêsîra Rostem.                       </w:t>
      </w:r>
    </w:p>
    <w:p>
      <w:pPr>
        <w:pStyle w:val="Normal"/>
        <w:jc w:val="both"/>
        <w:rPr>
          <w:sz w:val="22"/>
          <w:szCs w:val="22"/>
        </w:rPr>
      </w:pPr>
      <w:r>
        <w:rPr>
          <w:sz w:val="22"/>
          <w:szCs w:val="22"/>
        </w:rPr>
      </w:r>
    </w:p>
    <w:p>
      <w:pPr>
        <w:pStyle w:val="Normal"/>
        <w:jc w:val="both"/>
        <w:rPr>
          <w:b/>
          <w:b/>
          <w:sz w:val="22"/>
          <w:szCs w:val="22"/>
        </w:rPr>
      </w:pPr>
      <w:r>
        <w:rPr>
          <w:b/>
          <w:sz w:val="22"/>
          <w:szCs w:val="22"/>
        </w:rPr>
        <w:t xml:space="preserve">Di berhevokên kurdî de Rostem </w:t>
      </w:r>
    </w:p>
    <w:p>
      <w:pPr>
        <w:pStyle w:val="Normal"/>
        <w:jc w:val="both"/>
        <w:rPr>
          <w:b/>
          <w:b/>
          <w:sz w:val="22"/>
          <w:szCs w:val="22"/>
        </w:rPr>
      </w:pPr>
      <w:r>
        <w:rPr>
          <w:b/>
          <w:sz w:val="22"/>
          <w:szCs w:val="22"/>
        </w:rPr>
      </w:r>
    </w:p>
    <w:p>
      <w:pPr>
        <w:pStyle w:val="Normal"/>
        <w:jc w:val="both"/>
        <w:rPr/>
      </w:pPr>
      <w:r>
        <w:rPr>
          <w:sz w:val="22"/>
          <w:szCs w:val="22"/>
        </w:rPr>
        <w:t xml:space="preserve">Ev serpêhatiyên Rustem bi zimanê kurdî ji mêj ve hatine gotin. Lê belê bi zimanê kurdî wextekî gelek dereng hatine tomar kirin. Ji van berhevkaran yê bi nav û dengtirîn bêşik  zargotinzanê Kurd yê ‘eyan Prof. Dr. Heciyê Cindî ye. Di sala 1908an de li gundê Emançayîrê ku li ser Qersê ye ji dayîk bûye. Di sala 1918an de li ber erîşên Tirkan malbata wî dikevin rê û dirban ji ber qira eskerên tirkan derbasî Ermenîstanê dibin. Hecî li wir wekî sedan zarokên kurdên êzdî bêxwedî dimîne û sêwîxanê de mezin dibe. Ji ber jîrbûna xwe dixwîne û Fakulteya zimannasiyê kuta dike û hêj 24 saliya xwe de dest bi berhevkirina nimûneyên zargotina gelê xwe dike. Li nav gelê xwe bi  salan geriyaye, ji devê wan gelek nimûneyên zargotinê berhev kirine û wekî pirtûk çapkirine. Pirtûkeke wî bi navê  “Şaxêd Eposa ‘Rustemê Zale’ Kurdî” heye. Sala 1977 an de hatiye weşandin. Pirtûk bi tîpên kirîlî  hatiye nivîsîn. Zaroktiya Rustem destpê dike heta mirina wî 24 şaxên destana Rostemê Zalê dihewîne. Hezar carî mala wî ava be. Çawa ku Firdewsî gelek efsane û bûyerên dîrokî-mîtolojîk berhevkirine û ji ber mirinê rizgar kirine, Hecîyê Cindî jî xezîneyên gelê Kurd nivîsîye û ber mirinê xilas kirine û heta hetayê ê bimînin, çawa Ehmedê Xanî jî destana  Memê Alan wekî manzûme nivisî û haya me jî destana Memê Alan da hesandinê. </w:t>
      </w:r>
    </w:p>
    <w:p>
      <w:pPr>
        <w:pStyle w:val="Normal"/>
        <w:jc w:val="both"/>
        <w:rPr>
          <w:sz w:val="22"/>
          <w:szCs w:val="22"/>
        </w:rPr>
      </w:pPr>
      <w:r>
        <w:rPr>
          <w:sz w:val="22"/>
          <w:szCs w:val="22"/>
        </w:rPr>
      </w:r>
    </w:p>
    <w:p>
      <w:pPr>
        <w:pStyle w:val="Normal"/>
        <w:jc w:val="both"/>
        <w:rPr/>
      </w:pPr>
      <w:r>
        <w:rPr>
          <w:sz w:val="22"/>
          <w:szCs w:val="22"/>
        </w:rPr>
        <w:t xml:space="preserve">Pirtûk bi pêşgotineke Rûsî detpê dike û jiyana Rostem  veqetandiye çar beşan; beşa yekem “Bûyîn, Zarotî û Cahiltiya Rostem” hatiye bi navkirin û pênc şax di vî beşê de hatine pêşkeşkirin. Beşa  duyem “Rostem Çawa Azakire Herçê Nava Halê Tengasîê-Çetinayêde” hatiye binav kirin  û sê serpêhatî hatine peşkeşkirin. Beşa sêyem bi sernavê “Heleqetî û Hal Wextê Rostem û Kurêd Wî” û  deh serpêhatî hatine pêşkeş kirin. Beşa  dawî jî bi sernavê “Şerê Rostem ji Bona Xweykirina Welêt û  Axrî- Aqûbeta Wî” û  şeş serpêhatî jî li vir hatine pêşkeş kirin. Pirtûk bi beşa “Nivîsarnasî” yê diqede û li wir  bi kurtî derheqa kesên ku ev serpêhatî gotine û wextê berhevkirina wan de agahî hene. Ji aliyê zargotinzanyê de ev rêgez  pir biqîmet e. Her çiqasî keda nivîskar li xebatê de hebe jî , keda mezin yê ev nimûneyên zargotinê paşila xwe de  xwedî kirine û bi saxî-silametî  dane destê zargotinzanê  ‘eyan Hecîyê Cindî. </w:t>
      </w:r>
    </w:p>
    <w:p>
      <w:pPr>
        <w:pStyle w:val="Normal"/>
        <w:jc w:val="both"/>
        <w:rPr>
          <w:sz w:val="22"/>
          <w:szCs w:val="22"/>
        </w:rPr>
      </w:pPr>
      <w:r>
        <w:rPr>
          <w:sz w:val="22"/>
          <w:szCs w:val="22"/>
        </w:rPr>
      </w:r>
    </w:p>
    <w:p>
      <w:pPr>
        <w:pStyle w:val="Normal"/>
        <w:jc w:val="both"/>
        <w:rPr>
          <w:sz w:val="22"/>
          <w:szCs w:val="22"/>
        </w:rPr>
      </w:pPr>
      <w:r>
        <w:rPr>
          <w:sz w:val="22"/>
          <w:szCs w:val="22"/>
        </w:rPr>
        <w:t xml:space="preserve">Heciyê Cindî çend şaxên din jî rêzexebata xwe ya giranbiha , “Hikyatêd Cmieta Kurda” de çap kirine. Ev rêzexebat wekî şeş bergî hatine çapkirin.    </w:t>
      </w:r>
    </w:p>
    <w:p>
      <w:pPr>
        <w:pStyle w:val="Normal"/>
        <w:jc w:val="both"/>
        <w:rPr>
          <w:sz w:val="22"/>
          <w:szCs w:val="22"/>
        </w:rPr>
      </w:pPr>
      <w:r>
        <w:rPr>
          <w:sz w:val="22"/>
          <w:szCs w:val="22"/>
        </w:rPr>
      </w:r>
    </w:p>
    <w:p>
      <w:pPr>
        <w:pStyle w:val="Normal"/>
        <w:jc w:val="both"/>
        <w:rPr>
          <w:sz w:val="22"/>
          <w:szCs w:val="22"/>
        </w:rPr>
      </w:pPr>
      <w:r>
        <w:rPr>
          <w:sz w:val="22"/>
          <w:szCs w:val="22"/>
        </w:rPr>
        <w:t xml:space="preserve">Destan bi kurdî  berê ewil bi destê du rojhilatnasên Alman A. Socîn û E. Prym sala 1880 ê de hatiye berhevkirin û bi navê “ Kurdische Sammlungen”( 1887,1890) hatiye çapkirin. </w:t>
      </w:r>
    </w:p>
    <w:p>
      <w:pPr>
        <w:pStyle w:val="Normal"/>
        <w:jc w:val="both"/>
        <w:rPr>
          <w:sz w:val="22"/>
          <w:szCs w:val="22"/>
        </w:rPr>
      </w:pPr>
      <w:r>
        <w:rPr>
          <w:sz w:val="22"/>
          <w:szCs w:val="22"/>
        </w:rPr>
      </w:r>
    </w:p>
    <w:p>
      <w:pPr>
        <w:pStyle w:val="Normal"/>
        <w:jc w:val="both"/>
        <w:rPr/>
      </w:pPr>
      <w:r>
        <w:rPr>
          <w:sz w:val="22"/>
          <w:szCs w:val="22"/>
        </w:rPr>
        <w:t>Ordîxanê Celîl û Celîlê Celîl çend şaxên destanê pirtûka “Zargotina Kurda” de bi sernavê “Cengleme”  weşandine. Ev xebat wek du cildan sala 1978 an li Moskovê bi tîpên latîni hatiye çapkirin. Sala 1991ê de li Bexdayê sala 2008ê li Hewlêrê bi zaravê soranî  û  Sala 2012 de disa bi destê Celîlê Celîl li Vîyanayê aliyê İnstituta Kurdzaniyê, li Kurdistana Bakûr  destê weşanxana Aramê  sala 2013 de li Amedê çap bûye.  Çar  serpêhatiyên Rostem di vî pirtûkê de hatine pêşkeşkirin. Beşa ewilîn de şikl û şemalê Rostem wisa tê vegotin “serê wî wekî dolabê aşa, simêlê wî mîna dûvê rexşa, tilîyê wî wekî bevşa,  xwe-xwe wekî çîyayê Kosamad…”</w:t>
      </w:r>
      <w:r>
        <w:rPr>
          <w:rStyle w:val="FootnoteCharacters"/>
          <w:rStyle w:val="FootnoteAnchor"/>
          <w:sz w:val="22"/>
          <w:szCs w:val="22"/>
        </w:rPr>
        <w:footnoteReference w:id="33"/>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Gelek şaxên Rostemî de, em rastî bêzariya Zal tên û  Rostem rojekî vî bêzariya bavê xwe dihese û dixwaze biçe heyfa bavê xwe hilîne. Kesê ku Zal kirine tengasiyê an jî bêhurmetî jê re kirine Selmiyanê Sindî, Ûşengî Şa  an jî pelewanekî din bûye. Berhevoka Heciyê Cindî de şaxê çaran de çîrokek visa heye. Rostem diçe heyfê bavê xwe ji Ûşengî Şa hilde û keçika bajêr jî destê wî dêwê xirab derxîne. Rostem dadikeve gelîkî, dikeve mixarekî û tê de keçikê dibîne, dêw jî razayîye. Rostem ne mixenet e. Bangî dêw dike û xewê radike. Derdikevin derve bo şer. Rostem nahre ser nahre radihêje û  dengê wî gelî belav dibe, ji berojê kevir, kuçik gilol dibin, tijî nava avê dibin û ava bajêr şêlû dibe. Dêw beraşekî aşa li Rostem werdike lê tu zirarê nade wî. Dawiyê Rostem dêw dikuje   keçikê vedigerîne bajarê wê. Ûşengî Şa dawa dêwê xwe û dawa keçikê dike. Ûşengî şa berê sifte Şeyînî Şûn dişîne ser Rostem û xwarziyê wî,  lê xarziyê Rostem Bêjingo wî dikuje , li ser vî Peyînî Şûn dişîne. Ew jî destê Bêjingo tê kuştinê. Ûşengî Şa cara dawî  Neynikziravê dişîne ser wan lê vê carê Bêjingo dikeve destê wî û dîl tê girtin û Ûşengî Şa  wî dike nav zîndanê. Rostem pey xwarziyê xwe dikeve û tê vî bajarî. Ûşengî Şa dikuje. </w:t>
      </w:r>
    </w:p>
    <w:p>
      <w:pPr>
        <w:pStyle w:val="Normal"/>
        <w:jc w:val="both"/>
        <w:rPr>
          <w:sz w:val="22"/>
          <w:szCs w:val="22"/>
        </w:rPr>
      </w:pPr>
      <w:r>
        <w:rPr>
          <w:sz w:val="22"/>
          <w:szCs w:val="22"/>
        </w:rPr>
      </w:r>
    </w:p>
    <w:p>
      <w:pPr>
        <w:pStyle w:val="Normal"/>
        <w:jc w:val="both"/>
        <w:rPr/>
      </w:pPr>
      <w:r>
        <w:rPr>
          <w:sz w:val="22"/>
          <w:szCs w:val="22"/>
        </w:rPr>
        <w:t xml:space="preserve">Rojekê Zal diwana xwe berhev kiribû û rewşa dinê diaxivîn. Salên Zal jî gelek çûbûn û kal bûbû. Ji nav civata wî jê pirsîn, “ Ey Zalê Zer te ewqas  emir kir, gelo te dara dinyayê de kesek ji ser xwe re dît?” Zal çavê xwe diwanê gerand  Rostem ne li vir bû û paşê axivî, “ Gotinên min bila Rostem nebîhîze, dibe ku pey heyfê bikeve. Lê heyfa min jî wî tê. Rojekê ez rê de diçûm, min bala xwe da siwarek wekî siwarê kulê hat û ber min re derbas bû çû. Ez pir qehirîm, ez Zal im û ev kes selam neda min û borî çû ev bêhurmetî ye. Min deng dayê û vegerand. Siwar hat û  bi destekî xwe rahişte min, min bilind kir bi çiqlê darê daliqand. Got “tu kî yî ji min diqehirî.” Min got “Ez Zalê Zer im.” Li ser vê gotinê ev kes ku Selmiyanê Sindî bû  tif kire ser çavê min û got “ ne tu bûya yî ne jî navê te bûya. Ez ji bo te evqas rê hatim ku tu jina min destê dêw  azad bikî.” Min ew kes dît ku zora min bir. Rostem hemû gotinên bavê xwe pişt dî dibihîze. Zal herçiqasî jê lawa bike jî Rostem ya xwe venagere û rê dikeve diçe şerê Selmîyanê Sindî ji bo heyfa tifa bavê xwe û dawîyê de heyfa bavê xwe hildide.  </w:t>
      </w:r>
    </w:p>
    <w:p>
      <w:pPr>
        <w:pStyle w:val="Normal"/>
        <w:jc w:val="both"/>
        <w:rPr>
          <w:sz w:val="22"/>
          <w:szCs w:val="22"/>
        </w:rPr>
      </w:pPr>
      <w:r>
        <w:rPr>
          <w:sz w:val="22"/>
          <w:szCs w:val="22"/>
        </w:rPr>
      </w:r>
    </w:p>
    <w:p>
      <w:pPr>
        <w:pStyle w:val="Normal"/>
        <w:jc w:val="both"/>
        <w:rPr/>
      </w:pPr>
      <w:r>
        <w:rPr>
          <w:sz w:val="22"/>
          <w:szCs w:val="22"/>
        </w:rPr>
        <w:t>Di şaxeke din de jî Selmîyanê Sindî wekî qralê dêwan tê nasandin û ji bo dewata kurê xwe bangî Zal dike ku Rostem ji bo serdewatîyê bişîne. Lê Zal naxwaze kurê xwe bişîne. Naxwaze Rostem minetî kesî bike. Lê dawiyê de Rostem bavê xwe qayîl dike  diçe bajarê Selmiyanê Sind. “Rostem gava çû hundurê dîwanê  Selmîyanê Sind,  Rostem nihêrî; qal û qedema Rostem dît û şaş û metel ma, …, gava Rostem derkete derve,  digeriya nava şeher de; çiqa eheliê şeher hebûn, Rostem, bejn-bala Rostem, li silehê wî, tevgirêdana wî, dinhêrin.</w:t>
      </w:r>
      <w:r>
        <w:rPr>
          <w:rStyle w:val="FootnoteCharacters"/>
          <w:rStyle w:val="FootnoteAnchor"/>
          <w:sz w:val="22"/>
          <w:szCs w:val="22"/>
        </w:rPr>
        <w:footnoteReference w:id="34"/>
      </w:r>
      <w:r>
        <w:rPr>
          <w:sz w:val="22"/>
          <w:szCs w:val="22"/>
        </w:rPr>
        <w:t xml:space="preserve"> Di vir de jî xuya ye ku Rostem merivekî ne birêzê ye. Bala herkesî dikşîne li ser xwe. Ji bo şahiya beşdarbûna wî dixwazin. Bi beşdarbûna wî serê xwedî dewat  şahiyê jî bilind dibe  şanaz dibe. Ew merivekî maqûl jî bûye wekî Memê Alan. Wexta ku siwara dişînin pey bûka Selmîyanê Sind, vegerê de li ser sînorê erdê xwe dêwê heft serî pêşiya siwaran dibire, siwar belav dibin û bûka binav “Şimikzerîn” direvîne. Ji ber ku Rostem merivekî wêrek  xwedî namûs bû, heyfa xwe li vî rewşê anî; “ Rostem sekinî ji xwera wan dinhêre. Lênihêrî şîn û girîke usa kete nava vî şeherî-diha zmana nayê gotin. Gere merî bi çavê xwe bidîta bawer bikira. Rostem ber xwe ket, gelekî ber xwe ket, go; ‘saxbûn diha ji min re herame, ez bivin serdewatiyê vê bûkê, bivim, ji min re zef kirête, Selmiyanê Sind re go; bûk ne bûka teye, bûka mine, hesavke bûka min birine… ”</w:t>
      </w:r>
      <w:r>
        <w:rPr>
          <w:rStyle w:val="FootnoteCharacters"/>
          <w:rStyle w:val="FootnoteAnchor"/>
          <w:sz w:val="22"/>
          <w:szCs w:val="22"/>
        </w:rPr>
        <w:footnoteReference w:id="35"/>
      </w:r>
      <w:r>
        <w:rPr>
          <w:sz w:val="22"/>
          <w:szCs w:val="22"/>
        </w:rPr>
        <w:t xml:space="preserve"> Rostem wekî pelewanwekî rêdikeve û  diçe erdê dêwê heft serî û bi rênişandana pîrekekê  dêwê  heft serî dikuje û Şimikzerînê azad dike. </w:t>
      </w:r>
    </w:p>
    <w:p>
      <w:pPr>
        <w:pStyle w:val="Normal"/>
        <w:jc w:val="both"/>
        <w:rPr>
          <w:sz w:val="22"/>
          <w:szCs w:val="22"/>
        </w:rPr>
      </w:pPr>
      <w:r>
        <w:rPr>
          <w:sz w:val="22"/>
          <w:szCs w:val="22"/>
        </w:rPr>
      </w:r>
    </w:p>
    <w:p>
      <w:pPr>
        <w:pStyle w:val="Normal"/>
        <w:jc w:val="both"/>
        <w:rPr/>
      </w:pPr>
      <w:r>
        <w:rPr>
          <w:sz w:val="22"/>
          <w:szCs w:val="22"/>
        </w:rPr>
        <w:t xml:space="preserve">Çend şaxan de jî xûyaye û em dikarin  Rostem  wek neçîrvanê dêwan  binav bikin. Ew kîjan bajar û şûnwar  ketibe destê dêw û ejderhayan, xelkê ji lepê wan rizgar dike. Keçikên ku ji bo wan dihatin pêşkeşkirin vedigerîne. Kanî û avên ku ejderha (zîya) an jî dêw dest dane ser ji destê wan rizgar dike  dîsa dike xizmeta xelkê. Tiştekî balkêş e, ji bo van karên xwe û agahî derheqê dêw an jî qralên xirab de, ji pîrekekê werdigire. Her tim dibe mêvanê pîrekekê û bi alîkariya wê miyaser dibe. Ew pîrekan her tiştên veşartî, nixamtî, hemû sur û tiştên bi sêhr eşkere dikin. Eşkereye ku pîrîtî wek sembola serwextbûnê ye lema gelek tiştan dizanin û alikariya lehangan dikin, quvet ji lehengên xort û aqil û zanebûn, fêl jî destê pîrê tê.  </w:t>
      </w:r>
    </w:p>
    <w:p>
      <w:pPr>
        <w:pStyle w:val="Normal"/>
        <w:jc w:val="both"/>
        <w:rPr>
          <w:sz w:val="22"/>
          <w:szCs w:val="22"/>
        </w:rPr>
      </w:pPr>
      <w:r>
        <w:rPr>
          <w:sz w:val="22"/>
          <w:szCs w:val="22"/>
        </w:rPr>
      </w:r>
    </w:p>
    <w:p>
      <w:pPr>
        <w:pStyle w:val="Normal"/>
        <w:jc w:val="both"/>
        <w:rPr/>
      </w:pPr>
      <w:r>
        <w:rPr>
          <w:sz w:val="22"/>
          <w:szCs w:val="22"/>
        </w:rPr>
        <w:t>Di çirokan de yek jî hêza lehengan bilindbûna dengê wan e, ango “Nare-nahre”ya wan e.  Gelek çîrokên Rostem de tê gotin ku wexta ku Rostem nehre li ser nehre radihişt  sur û bedena kelayan, diwarên zîndanan hildiweşiyan,  guhê ejderhayan û dêwan ker dibûn û dijminên wî  diheyîrîn, meydana şer bazdidan direviyan. “Zel-zele ket nav eskerên Ezirîf,…Rostem nîna gurekî bikeve nav kerî pez-ew qeder şerkir  cendek-cendek sekinî.”</w:t>
      </w:r>
      <w:r>
        <w:rPr>
          <w:rStyle w:val="FootnoteCharacters"/>
          <w:rStyle w:val="FootnoteAnchor"/>
          <w:sz w:val="22"/>
          <w:szCs w:val="22"/>
        </w:rPr>
        <w:footnoteReference w:id="36"/>
      </w:r>
      <w:r>
        <w:rPr>
          <w:sz w:val="22"/>
          <w:szCs w:val="22"/>
        </w:rPr>
        <w:t xml:space="preserve"> Enirîna wî meydan serûbin dibû. Di şahnameyê de jî Rostem berî ku dest bi şer bike, an jî neyarê xwe re meydanê bixwaze  radihîşt nehreyan. Carcaran jî, ji bo hişyar kirina neyarên xwe dengê bilind bangî wan dikir. Wexta ku ketiye şikevta dêwê spî , dêw razayi bûye, Rostem ne ew mêr bû ku dijminê xwe bi neyarî bikuşta, lema bang wî dike û bi dengekî bilind meydanê dixwaze. Ev hêz  ji bo Hz. Elî jî tê gotin ku ew jî li dijî “kafiran” ew hêza xwe bikar aniye. Ev lehengan şibandine şêran û dengên wan jî  dive ku wekî dengê şêran derketa. </w:t>
      </w:r>
    </w:p>
    <w:p>
      <w:pPr>
        <w:pStyle w:val="Normal"/>
        <w:jc w:val="both"/>
        <w:rPr>
          <w:sz w:val="22"/>
          <w:szCs w:val="22"/>
        </w:rPr>
      </w:pPr>
      <w:r>
        <w:rPr>
          <w:sz w:val="22"/>
          <w:szCs w:val="22"/>
        </w:rPr>
      </w:r>
    </w:p>
    <w:p>
      <w:pPr>
        <w:pStyle w:val="Normal"/>
        <w:jc w:val="both"/>
        <w:rPr/>
      </w:pPr>
      <w:r>
        <w:rPr>
          <w:sz w:val="22"/>
          <w:szCs w:val="22"/>
        </w:rPr>
        <w:t>Rostem gelek caran çolê radizê û her tim deverû radikeve. Rojekî  pelawanekî heyfa xwe anî ku Rostem deverû radikeve. Rostem bersivand; “ez wekî ser piştê razêm, dijmin dikare yan rimekê yan qemekî zikê min xe, min bikuje. Lê wekî çiyak be ser pişta min ez dikarim binda rabim.”</w:t>
      </w:r>
      <w:r>
        <w:rPr>
          <w:rStyle w:val="FootnoteCharacters"/>
          <w:rStyle w:val="FootnoteAnchor"/>
          <w:sz w:val="22"/>
          <w:szCs w:val="22"/>
        </w:rPr>
        <w:footnoteReference w:id="3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isa  berhevokan de xûya dibe ku  wexta ku Rostem çûye bajarekî,  ji ber mêranî û  mezinatiya wî padîşahên wan bajaran Rostem kirine mêvan û qîzên xwe dane wî. Lê belê  navberê re çend meh derbas dibin, jina Rostem ducanî dibe, Rostem mala bavê jina xwe diterikîne. Bi vi rewşê kurê Rostem li cem kalik û pîrikê mezin dibin. Neyarên Rostem pê dihesin ku kurekî wî bûye û xurtbûnê de Rostem ne berjêrtire, dixwazin berê ser Rostem din û bi destê kurê wî, wî bidin kuştinê. Navê wan kuran; Sohrab, Birzo, Bêcan, Felemez, …in. Wexta ku  Rostem bi destê dijmin û neyarên xwe bihata birîndar kirin, “ çiqas Rostem birîndar be, birînê wî heta stêr derketin bû, stêr derketinê birînê wî diceribîn.” Lê derba ku ji tovê wî lêketibû birîna wî  pir dereng diceribî û Rostem bi vî yekî pêdihesî ku ev ji nesla wî ye.  </w:t>
      </w:r>
    </w:p>
    <w:p>
      <w:pPr>
        <w:pStyle w:val="Normal"/>
        <w:jc w:val="both"/>
        <w:rPr>
          <w:sz w:val="22"/>
          <w:szCs w:val="22"/>
        </w:rPr>
      </w:pPr>
      <w:r>
        <w:rPr>
          <w:sz w:val="22"/>
          <w:szCs w:val="22"/>
        </w:rPr>
      </w:r>
    </w:p>
    <w:p>
      <w:pPr>
        <w:pStyle w:val="Normal"/>
        <w:jc w:val="both"/>
        <w:rPr>
          <w:b/>
          <w:b/>
          <w:sz w:val="22"/>
          <w:szCs w:val="22"/>
        </w:rPr>
      </w:pPr>
      <w:r>
        <w:rPr>
          <w:b/>
          <w:sz w:val="22"/>
          <w:szCs w:val="22"/>
        </w:rPr>
        <w:t xml:space="preserve">Û Rostem jî Dimire; Kemîna  Mixenetî </w:t>
      </w:r>
    </w:p>
    <w:p>
      <w:pPr>
        <w:pStyle w:val="Normal"/>
        <w:jc w:val="both"/>
        <w:rPr>
          <w:b/>
          <w:b/>
          <w:sz w:val="22"/>
          <w:szCs w:val="22"/>
        </w:rPr>
      </w:pPr>
      <w:r>
        <w:rPr>
          <w:b/>
          <w:sz w:val="22"/>
          <w:szCs w:val="22"/>
        </w:rPr>
      </w:r>
    </w:p>
    <w:p>
      <w:pPr>
        <w:pStyle w:val="Normal"/>
        <w:jc w:val="both"/>
        <w:rPr>
          <w:sz w:val="22"/>
          <w:szCs w:val="22"/>
        </w:rPr>
      </w:pPr>
      <w:r>
        <w:rPr>
          <w:sz w:val="22"/>
          <w:szCs w:val="22"/>
        </w:rPr>
        <w:t>Di çîrokên kurdî de tê vegotin ku Rostem 700 sal jiyaye. Di berhevoka Heciyê Cindî de jî tê vegotin ku Rostem hezar heftsed sal jiyaye. “Ger ji mirinê filitîn bi mêranîyê peyda bibûya, ev feleka xayîn nikaribû tiştek li Rostem bikira”</w:t>
      </w:r>
      <w:r>
        <w:rPr>
          <w:rStyle w:val="FootnoteCharacters"/>
          <w:rStyle w:val="FootnoteAnchor"/>
          <w:sz w:val="22"/>
          <w:szCs w:val="22"/>
        </w:rPr>
        <w:footnoteReference w:id="38"/>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Belê Rostem, piçûkatiya xwe heta kaltiya xwe pişta gelek pelewanên neyar û dêw  û hevalbendên ehrîmen danîbû erdê û canên wan ji wan stendibû. Wekî dêwê spî, dêwê heft serî, dêwên Mazenderanê, Kamûsê Keşanî, Eçkapûs, dêwê Canpolat, dêwê Perwende, dêwê Sor, dêwê reş, Pûladvent, Kafûrê goştê merivxwur û yên mayîn. Lê dîsa bi destê xizmekî xwe û bi neyarî hatiye kuştin. Şahnameyê de û berhevokên Kurdî de tê behs kirin. </w:t>
      </w:r>
    </w:p>
    <w:p>
      <w:pPr>
        <w:pStyle w:val="Normal"/>
        <w:jc w:val="both"/>
        <w:rPr>
          <w:sz w:val="22"/>
          <w:szCs w:val="22"/>
        </w:rPr>
      </w:pPr>
      <w:r>
        <w:rPr>
          <w:sz w:val="22"/>
          <w:szCs w:val="22"/>
        </w:rPr>
        <w:t xml:space="preserve">        </w:t>
      </w:r>
    </w:p>
    <w:p>
      <w:pPr>
        <w:pStyle w:val="Normal"/>
        <w:jc w:val="both"/>
        <w:rPr/>
      </w:pPr>
      <w:r>
        <w:rPr>
          <w:sz w:val="22"/>
          <w:szCs w:val="22"/>
        </w:rPr>
        <w:t xml:space="preserve">Xeyn ji Rostem, kurekî Zalê Zer dîsa hebû. Bi  qerwaşê wî jidayîk bûbû û navê wî Şegay anjî Şegad bû. Li gor şahnameyê wexta ku ew bûbû, stêrknasan stêrka wî nihêrîbûn û pêşbinî kiribûn ku  stêrka wî xirab e û bi destê wî gelek  rûdanên nebixêr ên rûbidin. Erdê mala  Sam, Sîstan û Îranê bi destê wî serobinî bibe. Dê koka mala Sam biqelîne. Zal ew şande li cem şahê Kabîlê û bi keça wî re mar kir. Şegad bi alîkariya xezûrê xwe dest bi çavreşî û hesûdiya Rostem kir û Rostem vexwande Kabîlê. Wexta ku Rostem gihîşte Kabîlê Şegah ew  wekî  serbilindê îranê  pêşwazî kir û paşê bir neçîrê. </w:t>
      </w:r>
    </w:p>
    <w:p>
      <w:pPr>
        <w:pStyle w:val="Normal"/>
        <w:jc w:val="both"/>
        <w:rPr>
          <w:sz w:val="22"/>
          <w:szCs w:val="22"/>
        </w:rPr>
      </w:pPr>
      <w:r>
        <w:rPr>
          <w:sz w:val="22"/>
          <w:szCs w:val="22"/>
        </w:rPr>
      </w:r>
    </w:p>
    <w:p>
      <w:pPr>
        <w:pStyle w:val="Normal"/>
        <w:jc w:val="both"/>
        <w:rPr/>
      </w:pPr>
      <w:r>
        <w:rPr>
          <w:sz w:val="22"/>
          <w:szCs w:val="22"/>
        </w:rPr>
        <w:t>Cihê neçîrê  çend bîr hatibûn kolandin û  hundirê wan bi tîr, şûr, rim û hacetên  kujare ve hatibûn dagirtin. Li ser bîran jî  bi xalî û hêşinayê hatibûn nixamtin. Hespê Rostem yê serwext Rexşê Belek  bi hestên xwe yên kûr bihna xaliya teze hildigirê û nêzî  wan bîran nabe û simên xwe şunde davêje. Rostem bi dilêpak bêyî zanîna wan kemîna Rexş qamçî dike ku pêşda biçe. Hesp rabû ser şeka û pêş ketinê re simên hespê ketine bîrê. Wexta ku Rostem hol bû bîrê, tîr avîte Şegayê li pişt darekî bû û ew bi dareve tîr kir û  tola xwe jê stend.</w:t>
      </w:r>
      <w:r>
        <w:rPr>
          <w:rStyle w:val="FootnoteCharacters"/>
          <w:rStyle w:val="FootnoteAnchor"/>
          <w:sz w:val="22"/>
          <w:szCs w:val="22"/>
        </w:rPr>
        <w:footnoteReference w:id="3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i berhevoka kurdî de kuştina Rostem dibe ku  piştî mirina Sohrab rûdana herî dilsoj be. Ew beş sala 1935an ji zarê gundiyekî binavê Asatûr Pogosyan hatiye nivîsandinê. Yê ku Rostem dide kuştinê ne birayê wî, xalê wî yê bi nav ‘Çiqal’ e. Ji ber ku kurê Çiqal bi destê eskerên Rostem  hatibû kuştin, ev kul qet dilê Çiqal de ranebûbû. Mecalekî digeriya ku Rostem bikuje lê bi mêranî nikaribû bikuşta lema xwest ku bi fêldarî wî bikuje û meydanê rake. Rû ve je re xwaş bû lê dil ve xirab bû. </w:t>
      </w:r>
    </w:p>
    <w:p>
      <w:pPr>
        <w:pStyle w:val="Normal"/>
        <w:jc w:val="both"/>
        <w:rPr>
          <w:sz w:val="22"/>
          <w:szCs w:val="22"/>
        </w:rPr>
      </w:pPr>
      <w:r>
        <w:rPr>
          <w:sz w:val="22"/>
          <w:szCs w:val="22"/>
        </w:rPr>
      </w:r>
    </w:p>
    <w:p>
      <w:pPr>
        <w:pStyle w:val="Normal"/>
        <w:jc w:val="both"/>
        <w:rPr/>
      </w:pPr>
      <w:r>
        <w:rPr>
          <w:sz w:val="22"/>
          <w:szCs w:val="22"/>
        </w:rPr>
        <w:t xml:space="preserve">Bîrekê dikole, erdê çil gaz dirêj, çil gaz fire, çil gaz kûr dide kolan. Nav bîrê de gelek tîr, xençer û şûrên  jehrkirî  dadiçiqîne. Li ser derê bîrê  pejanan axê dadigire. Paşê Rostemê xarziyê xwe dawet dike mala xwe. Çiqal jê re dibêje ; “xarzî meta te gelekî digot, ‘ xwazî ji xêra Xwedê re Rostem rojekî serê meydanê bihata û biçûya min jî çavê xwe bidîta ku xarziyê min pelewanekî çawa qence.” Rostem dizane xalê wî jê re kemin daniye lê ji ber ku nebêjin Rostem xof kir û rexşê belek jî bawer bû ku dê bîrê  derbas bibe. Rostem rabû,  teng û bengê rexşê belek şidand. Pê xwe avete rikêfê, celeba rexşê belek berda. Serek li meydanê hat û çû, hat rex erdê kolayî, rexşê belek zane, bêbextî çêbûye bo kuştina Rostem. Paşda zivirî. Rostem enirî li rexşê belek,  cotek rikef lêda. Xwinê ji ber rikefê avêt. Çil gaz destê rexşê belek derbas bû çû. Bi vî alî bi wî alî dakete bîrê, Rostem kete bîrê, çirînek ji nala rexşê belek hat.  Rostem go: “înha roja ku ez ser dinyaê ketim, rexşê belek kurîk bû, min ji xwe re anî, Dewrêşek hat pêşya min, rexşê belek nalkirin, gote min “Rostem, roja nala hespê te bikeve, dû wê rojê tu ê bimirî. Nala hespê te wê here hezar heftsid sal.”  Rostem di bîrê de got  “ hezar heftsid salê min temam bûne. Ez ê bimirim. Rostem kete ser şûr û tîrên dermankirî lê rexşê belek ceniya behrê bû firiya disa çû behrê. Rostem ji xalê xwe kire gazî ku tîr û kewana wî bidê da ku teyr û tûrên ku xwe davêjine ser çavên wî,  wan nehêle. Çiqal tîr û kevanê wî avite bîrê û revî çû pişt çinarekî mezin  xwe veşart lê wexta ku Rostem tîr avît, tîr çinar jî qulkir, Çiqal jî qulkir. Heyfa xwe derxist. Kes nikaribû Rostem bîrê derxistana, xeber dane Rûdebê û hat herdû milên xwe dirêj kir, mîna tifalek hilanî danî ser destê xwe. Qesta padşê kir ku dermanê nojdariyê bide ku birînên Rostem pak bibe lê padşa Rostem heznedikir lema dermanê nojdariyê   neda, girt avêt behrê.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Heft sala diya wî danî ser destê xwe, </w:t>
      </w:r>
    </w:p>
    <w:p>
      <w:pPr>
        <w:pStyle w:val="Normal"/>
        <w:jc w:val="both"/>
        <w:rPr>
          <w:sz w:val="22"/>
          <w:szCs w:val="22"/>
        </w:rPr>
      </w:pPr>
      <w:r>
        <w:rPr>
          <w:sz w:val="22"/>
          <w:szCs w:val="22"/>
        </w:rPr>
        <w:t>Gerand li dinyaê go;</w:t>
      </w:r>
    </w:p>
    <w:p>
      <w:pPr>
        <w:pStyle w:val="Normal"/>
        <w:jc w:val="both"/>
        <w:rPr>
          <w:sz w:val="22"/>
          <w:szCs w:val="22"/>
        </w:rPr>
      </w:pPr>
      <w:r>
        <w:rPr>
          <w:sz w:val="22"/>
          <w:szCs w:val="22"/>
        </w:rPr>
        <w:t xml:space="preserve">- Piçûko, bêfemo, </w:t>
      </w:r>
    </w:p>
    <w:p>
      <w:pPr>
        <w:pStyle w:val="Normal"/>
        <w:jc w:val="both"/>
        <w:rPr>
          <w:sz w:val="22"/>
          <w:szCs w:val="22"/>
        </w:rPr>
      </w:pPr>
      <w:r>
        <w:rPr>
          <w:sz w:val="22"/>
          <w:szCs w:val="22"/>
        </w:rPr>
        <w:t>Hezarheftsid sal emirkiriyo</w:t>
      </w:r>
    </w:p>
    <w:p>
      <w:pPr>
        <w:pStyle w:val="Normal"/>
        <w:jc w:val="both"/>
        <w:rPr>
          <w:sz w:val="22"/>
          <w:szCs w:val="22"/>
        </w:rPr>
      </w:pPr>
      <w:r>
        <w:rPr>
          <w:sz w:val="22"/>
          <w:szCs w:val="22"/>
        </w:rPr>
        <w:t>Ne dinya xwe dîyo,</w:t>
      </w:r>
    </w:p>
    <w:p>
      <w:pPr>
        <w:pStyle w:val="Normal"/>
        <w:jc w:val="both"/>
        <w:rPr>
          <w:sz w:val="22"/>
          <w:szCs w:val="22"/>
        </w:rPr>
      </w:pPr>
      <w:r>
        <w:rPr>
          <w:sz w:val="22"/>
          <w:szCs w:val="22"/>
        </w:rPr>
        <w:t xml:space="preserve">Ne dîtiyo, ne bînayo, </w:t>
      </w:r>
    </w:p>
    <w:p>
      <w:pPr>
        <w:pStyle w:val="Normal"/>
        <w:jc w:val="both"/>
        <w:rPr>
          <w:sz w:val="22"/>
          <w:szCs w:val="22"/>
        </w:rPr>
      </w:pPr>
      <w:r>
        <w:rPr>
          <w:sz w:val="22"/>
          <w:szCs w:val="22"/>
        </w:rPr>
        <w:t>Piçûko, bêfemo,</w:t>
      </w:r>
    </w:p>
    <w:p>
      <w:pPr>
        <w:pStyle w:val="Normal"/>
        <w:jc w:val="both"/>
        <w:rPr>
          <w:sz w:val="22"/>
          <w:szCs w:val="22"/>
        </w:rPr>
      </w:pPr>
      <w:r>
        <w:rPr>
          <w:sz w:val="22"/>
          <w:szCs w:val="22"/>
        </w:rPr>
        <w:t>Ser destê dayeyo,</w:t>
      </w:r>
    </w:p>
    <w:p>
      <w:pPr>
        <w:pStyle w:val="Normal"/>
        <w:jc w:val="both"/>
        <w:rPr>
          <w:sz w:val="22"/>
          <w:szCs w:val="22"/>
        </w:rPr>
      </w:pPr>
      <w:r>
        <w:rPr>
          <w:sz w:val="22"/>
          <w:szCs w:val="22"/>
        </w:rPr>
        <w:t>Heft sala gerand li dinêyo,</w:t>
      </w:r>
    </w:p>
    <w:p>
      <w:pPr>
        <w:pStyle w:val="Normal"/>
        <w:jc w:val="both"/>
        <w:rPr>
          <w:sz w:val="22"/>
          <w:szCs w:val="22"/>
        </w:rPr>
      </w:pPr>
      <w:r>
        <w:rPr>
          <w:sz w:val="22"/>
          <w:szCs w:val="22"/>
        </w:rPr>
        <w:t xml:space="preserve">Heta herdû çavên diya wî jî ji girî kor bûn. </w:t>
      </w:r>
    </w:p>
    <w:p>
      <w:pPr>
        <w:pStyle w:val="Normal"/>
        <w:jc w:val="both"/>
        <w:rPr>
          <w:sz w:val="22"/>
          <w:szCs w:val="22"/>
        </w:rPr>
      </w:pPr>
      <w:r>
        <w:rPr>
          <w:sz w:val="22"/>
          <w:szCs w:val="22"/>
        </w:rPr>
        <w:t>Paşê  çi qeder eskerê Îranê hebû,</w:t>
      </w:r>
    </w:p>
    <w:p>
      <w:pPr>
        <w:pStyle w:val="Normal"/>
        <w:jc w:val="both"/>
        <w:rPr>
          <w:sz w:val="22"/>
          <w:szCs w:val="22"/>
        </w:rPr>
      </w:pPr>
      <w:r>
        <w:rPr>
          <w:sz w:val="22"/>
          <w:szCs w:val="22"/>
        </w:rPr>
        <w:t>Hatin tirba wan  rex hev dane kolan,</w:t>
      </w:r>
    </w:p>
    <w:p>
      <w:pPr>
        <w:pStyle w:val="Normal"/>
        <w:jc w:val="both"/>
        <w:rPr/>
      </w:pPr>
      <w:r>
        <w:rPr>
          <w:sz w:val="22"/>
          <w:szCs w:val="22"/>
        </w:rPr>
        <w:t>Herdû anîn têda veşartin.”</w:t>
      </w:r>
      <w:r>
        <w:rPr>
          <w:rStyle w:val="FootnoteCharacters"/>
          <w:rStyle w:val="FootnoteAnchor"/>
          <w:sz w:val="22"/>
          <w:szCs w:val="22"/>
        </w:rPr>
        <w:footnoteReference w:id="40"/>
      </w:r>
      <w:r>
        <w:rPr>
          <w:sz w:val="22"/>
          <w:szCs w:val="22"/>
        </w:rPr>
        <w:t xml:space="preserve">  </w:t>
      </w:r>
    </w:p>
    <w:p>
      <w:pPr>
        <w:pStyle w:val="Normal"/>
        <w:jc w:val="both"/>
        <w:rPr>
          <w:sz w:val="22"/>
          <w:szCs w:val="22"/>
        </w:rPr>
      </w:pPr>
      <w:r>
        <w:rPr>
          <w:sz w:val="22"/>
          <w:szCs w:val="22"/>
        </w:rPr>
        <w:t xml:space="preserve">                                </w:t>
      </w:r>
    </w:p>
    <w:p>
      <w:pPr>
        <w:pStyle w:val="Normal"/>
        <w:rPr>
          <w:b/>
          <w:b/>
          <w:sz w:val="22"/>
          <w:szCs w:val="22"/>
        </w:rPr>
      </w:pPr>
      <w:r>
        <w:rPr>
          <w:b/>
          <w:sz w:val="22"/>
          <w:szCs w:val="22"/>
        </w:rPr>
        <w:t xml:space="preserve">Encam: </w:t>
      </w:r>
    </w:p>
    <w:p>
      <w:pPr>
        <w:pStyle w:val="Normal"/>
        <w:rPr>
          <w:b/>
          <w:b/>
          <w:sz w:val="22"/>
          <w:szCs w:val="22"/>
        </w:rPr>
      </w:pPr>
      <w:r>
        <w:rPr>
          <w:b/>
          <w:sz w:val="22"/>
          <w:szCs w:val="22"/>
        </w:rPr>
      </w:r>
    </w:p>
    <w:p>
      <w:pPr>
        <w:pStyle w:val="Normal"/>
        <w:jc w:val="both"/>
        <w:rPr/>
      </w:pPr>
      <w:r>
        <w:rPr>
          <w:sz w:val="22"/>
          <w:szCs w:val="22"/>
        </w:rPr>
        <w:t xml:space="preserve">Ger koka milletan çiqasî kûr de be, ew millet, carcaran dibe ku biçilmise, lê  qet carekî winda nabe.  Xurtbûna wan dîrok, edebiyat û baweriyên wan ve girêdayi ye. Gelê Kurd jî herçiqasî gelek caran  bindestê tirk, ereb û eceman de bi sedan sala mabe jî, ji ber dewlemendiya kelepor, kevneşopî, bawerî û edebiyata xwe ya klasîk  neketiye ber bayê wan, hema bêje çand, edebiyat û baweriyên wan bin bandora kurdan de maye. Heta bigre ev gencineyên kurdan, ji ber ne devletîbûna kurdan  xwedî derketine û wekî malê xwe nîşan dane. Destana Rostemê Zalê yek ji van gencineya ne. Ev destan ji ber ku wekî destanên kurdan yên qedîm Memê Alan, destana newrozê,  Zembilfiroş, Ker û Kulilk, Siyabend û Xecê bala lekolerên kurdan nekişandiye lema me xwest ku bala Zargotinzanan bikişînin li ser vî gencineya hêja. Me vê xebatê de dît ku Rostem yek jî navdartirîn kesê dewra xwe bû lê navê wî  sînorên dewra wî de neme û gihîşte heta roja me dibe ku heta hetayê jî bijî. Dîsa vê xebatê de derket holê ku Rostem di nav zargotina kurda de çihekî taybet dadigire. Dîsa divê  em spasdarê wan kesa ne ku jorê navê wan gelek caran derbas dibe, di nav gelê kurd de geriyane, ev destanên Rostem berhevkirine, derbasî nivîsê kirine, çap kirine û gelek zehmet kişandine. </w:t>
      </w:r>
    </w:p>
    <w:p>
      <w:pPr>
        <w:pStyle w:val="Normal"/>
        <w:jc w:val="both"/>
        <w:rPr>
          <w:sz w:val="22"/>
          <w:szCs w:val="22"/>
        </w:rPr>
      </w:pPr>
      <w:r>
        <w:rPr>
          <w:sz w:val="22"/>
          <w:szCs w:val="22"/>
        </w:rPr>
      </w:r>
    </w:p>
    <w:p>
      <w:pPr>
        <w:pStyle w:val="Normal"/>
        <w:rPr>
          <w:b/>
          <w:b/>
          <w:sz w:val="22"/>
          <w:szCs w:val="22"/>
        </w:rPr>
      </w:pPr>
      <w:r>
        <w:rPr>
          <w:b/>
          <w:sz w:val="22"/>
          <w:szCs w:val="22"/>
        </w:rPr>
        <w:t>Çavkanî;</w:t>
      </w:r>
    </w:p>
    <w:p>
      <w:pPr>
        <w:pStyle w:val="Normal"/>
        <w:rPr>
          <w:b/>
          <w:b/>
          <w:sz w:val="22"/>
          <w:szCs w:val="22"/>
        </w:rPr>
      </w:pPr>
      <w:r>
        <w:rPr>
          <w:b/>
          <w:sz w:val="22"/>
          <w:szCs w:val="22"/>
        </w:rPr>
      </w:r>
    </w:p>
    <w:p>
      <w:pPr>
        <w:pStyle w:val="Normal"/>
        <w:spacing w:lineRule="auto" w:line="360"/>
        <w:jc w:val="both"/>
        <w:rPr/>
      </w:pPr>
      <w:r>
        <w:rPr>
          <w:sz w:val="22"/>
          <w:szCs w:val="22"/>
        </w:rPr>
        <w:t>Aksoy, Gürdal ;  Bir Söylence , Bir Tarih, Newroz, Ankara. Yurt yayın. 1998</w:t>
      </w:r>
    </w:p>
    <w:p>
      <w:pPr>
        <w:pStyle w:val="Normal"/>
        <w:spacing w:lineRule="auto" w:line="360"/>
        <w:rPr>
          <w:sz w:val="22"/>
          <w:szCs w:val="22"/>
        </w:rPr>
      </w:pPr>
      <w:r>
        <w:rPr>
          <w:sz w:val="22"/>
          <w:szCs w:val="22"/>
        </w:rPr>
        <w:t xml:space="preserve">Avesta, Zerduştilerin Kutsal Metinleri,( Çev. İbrahim Bingöl, Fahriye Adsay) Avesta,  İstanbul </w:t>
      </w:r>
    </w:p>
    <w:p>
      <w:pPr>
        <w:pStyle w:val="Normal"/>
        <w:spacing w:lineRule="auto" w:line="360"/>
        <w:rPr/>
      </w:pPr>
      <w:r>
        <w:rPr>
          <w:sz w:val="22"/>
          <w:szCs w:val="22"/>
        </w:rPr>
        <w:t xml:space="preserve">             </w:t>
      </w:r>
      <w:r>
        <w:rPr>
          <w:sz w:val="22"/>
          <w:szCs w:val="22"/>
        </w:rPr>
        <w:t xml:space="preserve">2012 </w:t>
      </w:r>
    </w:p>
    <w:p>
      <w:pPr>
        <w:pStyle w:val="Footnote"/>
        <w:spacing w:lineRule="auto" w:line="360"/>
        <w:rPr/>
      </w:pPr>
      <w:r>
        <w:rPr>
          <w:sz w:val="22"/>
          <w:szCs w:val="22"/>
        </w:rPr>
        <w:t xml:space="preserve">Celîl, Ordîxanê – Celîl, Celîlê ;  Zargotina Kurda I, Neşîrxana Naûka, Moskova, 1978  </w:t>
      </w:r>
    </w:p>
    <w:p>
      <w:pPr>
        <w:pStyle w:val="Normal"/>
        <w:spacing w:lineRule="auto" w:line="360"/>
        <w:rPr/>
      </w:pPr>
      <w:r>
        <w:rPr>
          <w:sz w:val="22"/>
          <w:szCs w:val="22"/>
        </w:rPr>
        <w:t xml:space="preserve">Celîl, Ordîxanê – Celîl, Celîlê ; Zargotina Kurda II, Neşîrxana Naûka, Moskova, 1978  </w:t>
      </w:r>
    </w:p>
    <w:p>
      <w:pPr>
        <w:pStyle w:val="Normal"/>
        <w:spacing w:lineRule="auto" w:line="360"/>
        <w:rPr/>
      </w:pPr>
      <w:r>
        <w:rPr>
          <w:sz w:val="22"/>
          <w:szCs w:val="22"/>
        </w:rPr>
        <w:t xml:space="preserve">Cindî, Heciyê ;  Şaxêd Eposa “Rostemê Zale” Kurdî, Akademiya Ulma yê YSS li Ermenistanê, </w:t>
      </w:r>
    </w:p>
    <w:p>
      <w:pPr>
        <w:pStyle w:val="Normal"/>
        <w:spacing w:lineRule="auto" w:line="360"/>
        <w:rPr>
          <w:sz w:val="22"/>
          <w:szCs w:val="22"/>
        </w:rPr>
      </w:pPr>
      <w:r>
        <w:rPr>
          <w:sz w:val="22"/>
          <w:szCs w:val="22"/>
        </w:rPr>
        <w:t xml:space="preserve">             </w:t>
      </w:r>
      <w:r>
        <w:rPr>
          <w:sz w:val="22"/>
          <w:szCs w:val="22"/>
        </w:rPr>
        <w:t>Erêvan,  1979</w:t>
      </w:r>
    </w:p>
    <w:p>
      <w:pPr>
        <w:pStyle w:val="Normal"/>
        <w:spacing w:lineRule="auto" w:line="360"/>
        <w:rPr/>
      </w:pPr>
      <w:r>
        <w:rPr>
          <w:sz w:val="22"/>
          <w:szCs w:val="22"/>
        </w:rPr>
        <w:t xml:space="preserve">Cindî, Heciyê ;  Meselok û Xeberokêd Cimaeta Kurda, Akademiya Ulmayê YSS li Ermenistanê </w:t>
      </w:r>
    </w:p>
    <w:p>
      <w:pPr>
        <w:pStyle w:val="Normal"/>
        <w:spacing w:lineRule="auto" w:line="360"/>
        <w:rPr/>
      </w:pPr>
      <w:r>
        <w:rPr>
          <w:sz w:val="22"/>
          <w:szCs w:val="22"/>
        </w:rPr>
        <w:t xml:space="preserve">            </w:t>
      </w:r>
      <w:r>
        <w:rPr>
          <w:sz w:val="22"/>
          <w:szCs w:val="22"/>
        </w:rPr>
        <w:t>İnstituta Rohilatzaniyê, Erêvan,  1985</w:t>
      </w:r>
    </w:p>
    <w:p>
      <w:pPr>
        <w:pStyle w:val="Normal"/>
        <w:spacing w:lineRule="auto" w:line="360"/>
        <w:rPr/>
      </w:pPr>
      <w:r>
        <w:rPr>
          <w:sz w:val="22"/>
          <w:szCs w:val="22"/>
        </w:rPr>
        <w:t>Eliade, Mircea ; Ebedî Dönûş Mitosu, 1994, İmge yayınları,  Ankara</w:t>
      </w:r>
    </w:p>
    <w:p>
      <w:pPr>
        <w:pStyle w:val="Normal"/>
        <w:spacing w:lineRule="auto" w:line="360"/>
        <w:rPr>
          <w:sz w:val="22"/>
          <w:szCs w:val="22"/>
        </w:rPr>
      </w:pPr>
      <w:r>
        <w:rPr>
          <w:sz w:val="22"/>
          <w:szCs w:val="22"/>
        </w:rPr>
        <w:t xml:space="preserve">El-Taberî, Ebû Cafer Muhammed bîn Cerîr bîn Yezîd; Milletler ve Hükümdarlar Tarihi 2, MEB </w:t>
      </w:r>
    </w:p>
    <w:p>
      <w:pPr>
        <w:pStyle w:val="Normal"/>
        <w:spacing w:lineRule="auto" w:line="360"/>
        <w:rPr>
          <w:sz w:val="22"/>
          <w:szCs w:val="22"/>
        </w:rPr>
      </w:pPr>
      <w:r>
        <w:rPr>
          <w:sz w:val="22"/>
          <w:szCs w:val="22"/>
        </w:rPr>
        <w:t xml:space="preserve">               </w:t>
      </w:r>
      <w:r>
        <w:rPr>
          <w:sz w:val="22"/>
          <w:szCs w:val="22"/>
        </w:rPr>
        <w:t xml:space="preserve">Yayınları </w:t>
      </w:r>
    </w:p>
    <w:p>
      <w:pPr>
        <w:pStyle w:val="Normal"/>
        <w:spacing w:lineRule="auto" w:line="360"/>
        <w:rPr/>
      </w:pPr>
      <w:r>
        <w:rPr>
          <w:sz w:val="22"/>
          <w:szCs w:val="22"/>
        </w:rPr>
        <w:t>Firdevsî ; Şehname C.I,  MEB Yayınları, İstanbul, 1994</w:t>
      </w:r>
    </w:p>
    <w:p>
      <w:pPr>
        <w:pStyle w:val="Normal"/>
        <w:spacing w:lineRule="auto" w:line="360"/>
        <w:rPr>
          <w:sz w:val="22"/>
          <w:szCs w:val="22"/>
        </w:rPr>
      </w:pPr>
      <w:r>
        <w:rPr>
          <w:sz w:val="22"/>
          <w:szCs w:val="22"/>
        </w:rPr>
        <w:t>Firdevsî ; Şehname C.II,  MEB Yayınları, İstanbul, 1992</w:t>
      </w:r>
    </w:p>
    <w:p>
      <w:pPr>
        <w:pStyle w:val="Normal"/>
        <w:spacing w:lineRule="auto" w:line="360"/>
        <w:rPr/>
      </w:pPr>
      <w:r>
        <w:rPr>
          <w:sz w:val="22"/>
          <w:szCs w:val="22"/>
        </w:rPr>
        <w:t>Firdewsî ; Şehname C. IV, MEB Yayınları, İstanbul ,1994</w:t>
      </w:r>
    </w:p>
    <w:p>
      <w:pPr>
        <w:pStyle w:val="Normal"/>
        <w:spacing w:lineRule="auto" w:line="360"/>
        <w:rPr>
          <w:sz w:val="22"/>
          <w:szCs w:val="22"/>
        </w:rPr>
      </w:pPr>
      <w:r>
        <w:rPr>
          <w:sz w:val="22"/>
          <w:szCs w:val="22"/>
        </w:rPr>
        <w:t>Frazer,  James G. ; Altın Dal I-II , Payel yayınları, İstanbul , 1991-1992</w:t>
      </w:r>
    </w:p>
    <w:p>
      <w:pPr>
        <w:pStyle w:val="Normal"/>
        <w:spacing w:lineRule="auto" w:line="360"/>
        <w:rPr>
          <w:sz w:val="22"/>
          <w:szCs w:val="22"/>
        </w:rPr>
      </w:pPr>
      <w:r>
        <w:rPr>
          <w:sz w:val="22"/>
          <w:szCs w:val="22"/>
        </w:rPr>
        <w:t>Goodrich, Norma Lorre; Sam Zal ve Oğlu Rustem, Peri Yayınları, İstanbul</w:t>
      </w:r>
    </w:p>
    <w:p>
      <w:pPr>
        <w:pStyle w:val="Normal"/>
        <w:spacing w:lineRule="auto" w:line="360"/>
        <w:rPr>
          <w:sz w:val="22"/>
          <w:szCs w:val="22"/>
        </w:rPr>
      </w:pPr>
      <w:r>
        <w:rPr>
          <w:sz w:val="22"/>
          <w:szCs w:val="22"/>
        </w:rPr>
        <w:t>Günaltay, Şemdettin ;  Îran Tarihi Cilt.I, TTK Yayınevi,1987</w:t>
      </w:r>
    </w:p>
    <w:p>
      <w:pPr>
        <w:pStyle w:val="Normal"/>
        <w:spacing w:lineRule="auto" w:line="360"/>
        <w:rPr/>
      </w:pPr>
      <w:r>
        <w:rPr>
          <w:sz w:val="22"/>
          <w:szCs w:val="22"/>
        </w:rPr>
        <w:t>Memê, Şemoyê ;  Di Zargotina kurdî de Hesp.  Zend, Bihar 2013</w:t>
      </w:r>
    </w:p>
    <w:p>
      <w:pPr>
        <w:pStyle w:val="Normal"/>
        <w:spacing w:lineRule="auto" w:line="360"/>
        <w:rPr/>
      </w:pPr>
      <w:r>
        <w:rPr>
          <w:sz w:val="22"/>
          <w:szCs w:val="22"/>
        </w:rPr>
        <w:t>Polat, Edîp ; Ristemê Zal, Evrensel yayınları, 2004</w:t>
      </w:r>
    </w:p>
    <w:p>
      <w:pPr>
        <w:pStyle w:val="Normal"/>
        <w:spacing w:lineRule="auto" w:line="360"/>
        <w:rPr>
          <w:sz w:val="22"/>
          <w:szCs w:val="22"/>
        </w:rPr>
      </w:pPr>
      <w:r>
        <w:rPr>
          <w:sz w:val="22"/>
          <w:szCs w:val="22"/>
        </w:rPr>
        <w:t>Şerefxan Bidlîsî, Şerefname ( Kürt Tarihî), Hasat Yayınları, İstanbul, 1990</w:t>
      </w:r>
    </w:p>
    <w:p>
      <w:pPr>
        <w:pStyle w:val="Normal"/>
        <w:spacing w:lineRule="auto" w:line="360"/>
        <w:rPr>
          <w:sz w:val="22"/>
          <w:szCs w:val="22"/>
        </w:rPr>
      </w:pPr>
      <w:r>
        <w:rPr>
          <w:sz w:val="22"/>
          <w:szCs w:val="22"/>
        </w:rPr>
        <w:t>Varlî, Ebdullah Memê Mehmet ;  Diroka Dugelên Kurdan ( 600-1500), Sipan yayınları</w:t>
      </w:r>
    </w:p>
    <w:p>
      <w:pPr>
        <w:pStyle w:val="Normal"/>
        <w:spacing w:lineRule="auto" w:line="360"/>
        <w:rPr>
          <w:sz w:val="22"/>
          <w:szCs w:val="22"/>
        </w:rPr>
      </w:pPr>
      <w:r>
        <w:rPr>
          <w:sz w:val="22"/>
          <w:szCs w:val="22"/>
        </w:rPr>
        <w:t>Yıldırım,  Nimet (Prof. Dr)., Fars Mitolojisi Sözlüğü, Kabalci Yayınları, İstanbul,2008</w:t>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i ber ku Zal ji diya xwe bi  porspî hatibû dinyayê û hemû mûyên li ser wî spî û zer bûn  jê re Zalê Zer hatiye gotin. Sam ev kemasîya wî nîşana ehrîmen hesibandiye û nexwastiye pê rûreş be, ew  li ser  çiyayê Elbûrzê tena serê xwe hiştiye û teyrê Sîmir ev biriye hêlina xwe û wekî çêlikekî  di bin baskê xwe de  xwedî kiriye.     </w:t>
      </w:r>
    </w:p>
  </w:footnote>
  <w:footnote w:id="3">
    <w:p>
      <w:pPr>
        <w:pStyle w:val="Footnote"/>
        <w:rPr/>
      </w:pPr>
      <w:r>
        <w:rPr>
          <w:rStyle w:val="FootnoteCharacters"/>
        </w:rPr>
        <w:footnoteRef/>
      </w:r>
      <w:r>
        <w:rPr/>
        <w:t xml:space="preserve"> </w:t>
      </w:r>
      <w:r>
        <w:rPr/>
        <w:t xml:space="preserve">Norma Lorre Goodrich; Sam Zal ve Oğlu Rustem, r.5,   Ord. Prof. Şemdettin Günaltay, Îran Tarihi Cilt.I,  r. 1 </w:t>
      </w:r>
    </w:p>
  </w:footnote>
  <w:footnote w:id="4">
    <w:p>
      <w:pPr>
        <w:pStyle w:val="Footnote"/>
        <w:rPr/>
      </w:pPr>
      <w:r>
        <w:rPr>
          <w:rStyle w:val="FootnoteCharacters"/>
        </w:rPr>
        <w:footnoteRef/>
      </w:r>
      <w:r>
        <w:rPr/>
        <w:t xml:space="preserve"> </w:t>
      </w:r>
      <w:r>
        <w:rPr/>
        <w:t xml:space="preserve">Gürdal Aksoy, Bir Söylence , Bir Tarih  Newroz, 1998 Ankara. Yurt yayın. r. 163 </w:t>
      </w:r>
    </w:p>
  </w:footnote>
  <w:footnote w:id="5">
    <w:p>
      <w:pPr>
        <w:pStyle w:val="Footnote"/>
        <w:rPr/>
      </w:pPr>
      <w:r>
        <w:rPr>
          <w:rStyle w:val="FootnoteCharacters"/>
        </w:rPr>
        <w:footnoteRef/>
      </w:r>
      <w:r>
        <w:rPr/>
        <w:t xml:space="preserve"> </w:t>
      </w:r>
      <w:r>
        <w:rPr/>
        <w:t>Vrtragna</w:t>
      </w:r>
    </w:p>
  </w:footnote>
  <w:footnote w:id="6">
    <w:p>
      <w:pPr>
        <w:pStyle w:val="Footnote"/>
        <w:rPr/>
      </w:pPr>
      <w:r>
        <w:rPr>
          <w:rStyle w:val="FootnoteCharacters"/>
        </w:rPr>
        <w:footnoteRef/>
      </w:r>
      <w:r>
        <w:rPr/>
        <w:t xml:space="preserve"> </w:t>
      </w:r>
      <w:r>
        <w:rPr/>
        <w:t xml:space="preserve">Taberî, Milletler ve Hükümdarlar Tarihî II, r.728 </w:t>
      </w:r>
    </w:p>
  </w:footnote>
  <w:footnote w:id="7">
    <w:p>
      <w:pPr>
        <w:pStyle w:val="Footnote"/>
        <w:rPr/>
      </w:pPr>
      <w:r>
        <w:rPr>
          <w:rStyle w:val="FootnoteCharacters"/>
        </w:rPr>
        <w:footnoteRef/>
      </w:r>
      <w:r>
        <w:rPr/>
        <w:t xml:space="preserve"> </w:t>
      </w:r>
      <w:r>
        <w:rPr/>
        <w:t>Ebdullah Memê Mehmet Varlî, Diroka Dugelên Kurdan ( 600-1500) r.83</w:t>
      </w:r>
    </w:p>
  </w:footnote>
  <w:footnote w:id="8">
    <w:p>
      <w:pPr>
        <w:pStyle w:val="Footnote"/>
        <w:rPr/>
      </w:pPr>
      <w:r>
        <w:rPr>
          <w:rStyle w:val="FootnoteCharacters"/>
        </w:rPr>
        <w:footnoteRef/>
      </w:r>
      <w:r>
        <w:rPr/>
        <w:t xml:space="preserve"> </w:t>
      </w:r>
      <w:r>
        <w:rPr/>
        <w:t>Ord. Prof. Şemdettin Günaltay, b.n.b. , r. 125</w:t>
      </w:r>
    </w:p>
  </w:footnote>
  <w:footnote w:id="9">
    <w:p>
      <w:pPr>
        <w:pStyle w:val="Footnote"/>
        <w:rPr/>
      </w:pPr>
      <w:r>
        <w:rPr>
          <w:rStyle w:val="FootnoteCharacters"/>
        </w:rPr>
        <w:footnoteRef/>
      </w:r>
      <w:r>
        <w:rPr/>
        <w:t xml:space="preserve"> </w:t>
      </w:r>
      <w:r>
        <w:rPr/>
        <w:t xml:space="preserve">Mircea Eliade, Ebedî Dönûş Mitosu, r. 54 </w:t>
      </w:r>
    </w:p>
  </w:footnote>
  <w:footnote w:id="10">
    <w:p>
      <w:pPr>
        <w:pStyle w:val="Footnote"/>
        <w:rPr/>
      </w:pPr>
      <w:r>
        <w:rPr>
          <w:rStyle w:val="FootnoteCharacters"/>
        </w:rPr>
        <w:footnoteRef/>
      </w:r>
      <w:r>
        <w:rPr/>
        <w:t xml:space="preserve"> </w:t>
      </w:r>
      <w:r>
        <w:rPr/>
        <w:t>Heciyê Cindî, Meselok û Xeberokêd Cimaeta Kurda,  r. 17</w:t>
      </w:r>
    </w:p>
  </w:footnote>
  <w:footnote w:id="11">
    <w:p>
      <w:pPr>
        <w:pStyle w:val="Footnote"/>
        <w:rPr/>
      </w:pPr>
      <w:r>
        <w:rPr>
          <w:rStyle w:val="FootnoteCharacters"/>
        </w:rPr>
        <w:footnoteRef/>
      </w:r>
      <w:r>
        <w:rPr/>
        <w:t xml:space="preserve"> </w:t>
      </w:r>
      <w:r>
        <w:rPr/>
        <w:t>Firdevsî, Şehname C.I,  rr.11-14</w:t>
      </w:r>
    </w:p>
  </w:footnote>
  <w:footnote w:id="12">
    <w:p>
      <w:pPr>
        <w:pStyle w:val="Footnote"/>
        <w:rPr/>
      </w:pPr>
      <w:r>
        <w:rPr>
          <w:rStyle w:val="FootnoteCharacters"/>
        </w:rPr>
        <w:footnoteRef/>
      </w:r>
      <w:r>
        <w:rPr/>
        <w:t xml:space="preserve"> </w:t>
      </w:r>
      <w:r>
        <w:rPr/>
        <w:t>Firdevsî, Şehname C.I , r.17</w:t>
      </w:r>
    </w:p>
  </w:footnote>
  <w:footnote w:id="13">
    <w:p>
      <w:pPr>
        <w:pStyle w:val="Footnote"/>
        <w:rPr/>
      </w:pPr>
      <w:r>
        <w:rPr>
          <w:rStyle w:val="FootnoteCharacters"/>
        </w:rPr>
        <w:footnoteRef/>
      </w:r>
      <w:r>
        <w:rPr/>
        <w:t xml:space="preserve"> </w:t>
      </w:r>
      <w:r>
        <w:rPr/>
        <w:t>Heciyê Cindî, Şaxêd Eposa “Rostemê Zale” Kurdî, r. 211</w:t>
      </w:r>
    </w:p>
  </w:footnote>
  <w:footnote w:id="14">
    <w:p>
      <w:pPr>
        <w:pStyle w:val="Footnote"/>
        <w:rPr/>
      </w:pPr>
      <w:r>
        <w:rPr>
          <w:rStyle w:val="FootnoteCharacters"/>
        </w:rPr>
        <w:footnoteRef/>
      </w:r>
      <w:r>
        <w:rPr/>
        <w:t xml:space="preserve"> </w:t>
      </w:r>
      <w:r>
        <w:rPr/>
        <w:t xml:space="preserve">Doç. Dr. Abdurrahman Adak, Destpêka Edebiyata Kurdî ya Klasîk, r. 131 </w:t>
      </w:r>
    </w:p>
  </w:footnote>
  <w:footnote w:id="15">
    <w:p>
      <w:pPr>
        <w:pStyle w:val="Footnote"/>
        <w:rPr/>
      </w:pPr>
      <w:r>
        <w:rPr>
          <w:rStyle w:val="FootnoteCharacters"/>
        </w:rPr>
        <w:footnoteRef/>
      </w:r>
      <w:r>
        <w:rPr/>
        <w:t xml:space="preserve"> </w:t>
      </w:r>
      <w:r>
        <w:rPr/>
        <w:t>Ordîxanê Celîl- Celîlê Celîl , Zargotina Kurda I, r.38</w:t>
      </w:r>
    </w:p>
  </w:footnote>
  <w:footnote w:id="16">
    <w:p>
      <w:pPr>
        <w:pStyle w:val="Footnote"/>
        <w:rPr/>
      </w:pPr>
      <w:r>
        <w:rPr>
          <w:rStyle w:val="FootnoteCharacters"/>
        </w:rPr>
        <w:footnoteRef/>
      </w:r>
      <w:r>
        <w:rPr/>
        <w:t xml:space="preserve">Ordîxanê Celîl- Celîlê Celîl,  b.nb.  r. 38,  Şerefxan Bidlîsî, Şerefname ( Kürt Tarihî) r. 23 </w:t>
      </w:r>
    </w:p>
  </w:footnote>
  <w:footnote w:id="17">
    <w:p>
      <w:pPr>
        <w:pStyle w:val="Footnote"/>
        <w:rPr/>
      </w:pPr>
      <w:r>
        <w:rPr>
          <w:rStyle w:val="FootnoteCharacters"/>
        </w:rPr>
        <w:footnoteRef/>
      </w:r>
      <w:r>
        <w:rPr/>
        <w:t xml:space="preserve"> </w:t>
      </w:r>
      <w:r>
        <w:rPr/>
        <w:t>Heciyê Cindî, Şaxêd Eposa “Rostemê Zale” Kurdî, rr. 277,288</w:t>
      </w:r>
    </w:p>
  </w:footnote>
  <w:footnote w:id="18">
    <w:p>
      <w:pPr>
        <w:pStyle w:val="Footnote"/>
        <w:rPr/>
      </w:pPr>
      <w:r>
        <w:rPr>
          <w:rStyle w:val="FootnoteCharacters"/>
        </w:rPr>
        <w:footnoteRef/>
      </w:r>
      <w:r>
        <w:rPr/>
        <w:t xml:space="preserve"> </w:t>
      </w:r>
      <w:r>
        <w:rPr/>
        <w:t>Ebdullah Memê Mehmet Varlî, b.n.b,  r. 142</w:t>
      </w:r>
    </w:p>
  </w:footnote>
  <w:footnote w:id="19">
    <w:p>
      <w:pPr>
        <w:pStyle w:val="Footnote"/>
        <w:rPr/>
      </w:pPr>
      <w:r>
        <w:rPr>
          <w:rStyle w:val="FootnoteCharacters"/>
        </w:rPr>
        <w:footnoteRef/>
      </w:r>
      <w:r>
        <w:rPr/>
        <w:t xml:space="preserve"> </w:t>
      </w:r>
      <w:r>
        <w:rPr/>
        <w:t>Ebdullah Memê Mehmet Varlî , b.n.b, r.142</w:t>
      </w:r>
    </w:p>
  </w:footnote>
  <w:footnote w:id="20">
    <w:p>
      <w:pPr>
        <w:pStyle w:val="Footnote"/>
        <w:rPr/>
      </w:pPr>
      <w:r>
        <w:rPr>
          <w:rStyle w:val="FootnoteCharacters"/>
        </w:rPr>
        <w:footnoteRef/>
      </w:r>
      <w:r>
        <w:rPr/>
        <w:t xml:space="preserve"> </w:t>
      </w:r>
      <w:r>
        <w:rPr/>
        <w:t>Heciyê Cindî. b.n.b.,  r.30</w:t>
      </w:r>
    </w:p>
  </w:footnote>
  <w:footnote w:id="21">
    <w:p>
      <w:pPr>
        <w:pStyle w:val="Footnote"/>
        <w:rPr/>
      </w:pPr>
      <w:r>
        <w:rPr>
          <w:rStyle w:val="FootnoteCharacters"/>
        </w:rPr>
        <w:footnoteRef/>
      </w:r>
      <w:r>
        <w:rPr/>
        <w:t xml:space="preserve"> </w:t>
      </w:r>
      <w:r>
        <w:rPr/>
        <w:t>Firdevsî, Şehname C.1, r. 365</w:t>
      </w:r>
    </w:p>
  </w:footnote>
  <w:footnote w:id="22">
    <w:p>
      <w:pPr>
        <w:pStyle w:val="Footnote"/>
        <w:rPr/>
      </w:pPr>
      <w:r>
        <w:rPr>
          <w:rStyle w:val="FootnoteCharacters"/>
        </w:rPr>
        <w:footnoteRef/>
      </w:r>
      <w:r>
        <w:rPr/>
        <w:t xml:space="preserve"> </w:t>
      </w:r>
      <w:r>
        <w:rPr/>
        <w:t xml:space="preserve">Anestezî hatiye kirin û ev şêwe jî dibe ku cara ewil hatibe bikaranîn. Qonaxên qedîm de karê dermankirina nexwaşan bi destê  nebatçêkeran pêk dihat. Ev kes hin kahîn bû, hin hekîm bû, hin şêx bû . derman bi destê wan dihat çêkirin û bikaranîn.   </w:t>
      </w:r>
    </w:p>
  </w:footnote>
  <w:footnote w:id="23">
    <w:p>
      <w:pPr>
        <w:pStyle w:val="Footnote"/>
        <w:rPr/>
      </w:pPr>
      <w:r>
        <w:rPr>
          <w:rStyle w:val="FootnoteCharacters"/>
        </w:rPr>
        <w:footnoteRef/>
      </w:r>
      <w:r>
        <w:rPr/>
        <w:t xml:space="preserve"> </w:t>
      </w:r>
      <w:r>
        <w:rPr/>
        <w:t>Heciyê Cindî, Şaxêd Eposa “Rostemê Zale” Kurdî, r. 42</w:t>
      </w:r>
    </w:p>
  </w:footnote>
  <w:footnote w:id="24">
    <w:p>
      <w:pPr>
        <w:pStyle w:val="Footnote"/>
        <w:rPr/>
      </w:pPr>
      <w:r>
        <w:rPr>
          <w:rStyle w:val="FootnoteCharacters"/>
        </w:rPr>
        <w:footnoteRef/>
      </w:r>
      <w:r>
        <w:rPr/>
        <w:t xml:space="preserve"> </w:t>
      </w:r>
      <w:r>
        <w:rPr/>
        <w:t xml:space="preserve">Şemoyê Memê, Di Zargotina kurdî de Hesp.  Zend, Bihar 2013, r.8   </w:t>
      </w:r>
    </w:p>
  </w:footnote>
  <w:footnote w:id="25">
    <w:p>
      <w:pPr>
        <w:pStyle w:val="Footnote"/>
        <w:rPr/>
      </w:pPr>
      <w:r>
        <w:rPr>
          <w:rStyle w:val="FootnoteCharacters"/>
        </w:rPr>
        <w:footnoteRef/>
      </w:r>
      <w:r>
        <w:rPr/>
        <w:t xml:space="preserve"> </w:t>
      </w:r>
      <w:r>
        <w:rPr/>
        <w:t>Firdevsî, Şehname C.2, r. 24</w:t>
      </w:r>
    </w:p>
  </w:footnote>
  <w:footnote w:id="26">
    <w:p>
      <w:pPr>
        <w:pStyle w:val="Footnote"/>
        <w:rPr/>
      </w:pPr>
      <w:r>
        <w:rPr>
          <w:rStyle w:val="FootnoteCharacters"/>
        </w:rPr>
        <w:footnoteRef/>
      </w:r>
      <w:r>
        <w:rPr/>
        <w:t xml:space="preserve"> </w:t>
      </w:r>
      <w:r>
        <w:rPr/>
        <w:t>Heciyê Cindî. B.n.b. rr.42-45</w:t>
      </w:r>
    </w:p>
  </w:footnote>
  <w:footnote w:id="27">
    <w:p>
      <w:pPr>
        <w:pStyle w:val="Footnote"/>
        <w:rPr/>
      </w:pPr>
      <w:r>
        <w:rPr>
          <w:rStyle w:val="FootnoteCharacters"/>
        </w:rPr>
        <w:footnoteRef/>
      </w:r>
      <w:r>
        <w:rPr/>
        <w:t xml:space="preserve">  </w:t>
      </w:r>
      <w:r>
        <w:rPr/>
        <w:t>Polat, Edîp(2004) Ristemê Zal,  r. 8</w:t>
      </w:r>
    </w:p>
  </w:footnote>
  <w:footnote w:id="28">
    <w:p>
      <w:pPr>
        <w:pStyle w:val="Footnote"/>
        <w:rPr/>
      </w:pPr>
      <w:r>
        <w:rPr>
          <w:rStyle w:val="FootnoteCharacters"/>
        </w:rPr>
        <w:footnoteRef/>
      </w:r>
      <w:r>
        <w:rPr/>
        <w:t xml:space="preserve"> </w:t>
      </w:r>
      <w:r>
        <w:rPr/>
        <w:t>Heciyê Cindî, Şaxêd Eposa “Rostemê Zale” Kurdî, r. 168</w:t>
      </w:r>
    </w:p>
  </w:footnote>
  <w:footnote w:id="29">
    <w:p>
      <w:pPr>
        <w:pStyle w:val="Footnote"/>
        <w:rPr/>
      </w:pPr>
      <w:r>
        <w:rPr>
          <w:rStyle w:val="FootnoteCharacters"/>
        </w:rPr>
        <w:footnoteRef/>
      </w:r>
      <w:r>
        <w:rPr/>
        <w:t xml:space="preserve"> </w:t>
      </w:r>
      <w:r>
        <w:rPr/>
        <w:t>Firdevsî, Şehname C.II, r.100</w:t>
      </w:r>
    </w:p>
  </w:footnote>
  <w:footnote w:id="30">
    <w:p>
      <w:pPr>
        <w:pStyle w:val="Footnote"/>
        <w:rPr/>
      </w:pPr>
      <w:r>
        <w:rPr>
          <w:rStyle w:val="FootnoteCharacters"/>
        </w:rPr>
        <w:footnoteRef/>
      </w:r>
      <w:r>
        <w:rPr/>
        <w:t xml:space="preserve"> </w:t>
      </w:r>
      <w:r>
        <w:rPr/>
        <w:t>Heciyê Cindî. b.n.b.,  r.253</w:t>
      </w:r>
    </w:p>
  </w:footnote>
  <w:footnote w:id="31">
    <w:p>
      <w:pPr>
        <w:pStyle w:val="Footnote"/>
        <w:rPr/>
      </w:pPr>
      <w:r>
        <w:rPr>
          <w:rStyle w:val="FootnoteCharacters"/>
        </w:rPr>
        <w:footnoteRef/>
      </w:r>
      <w:r>
        <w:rPr/>
        <w:t xml:space="preserve"> </w:t>
      </w:r>
      <w:r>
        <w:rPr/>
        <w:t>Firdevsî, Şehname C.2,  r. 333</w:t>
      </w:r>
    </w:p>
  </w:footnote>
  <w:footnote w:id="32">
    <w:p>
      <w:pPr>
        <w:pStyle w:val="Footnote"/>
        <w:rPr/>
      </w:pPr>
      <w:r>
        <w:rPr>
          <w:rStyle w:val="FootnoteCharacters"/>
        </w:rPr>
        <w:footnoteRef/>
      </w:r>
      <w:r>
        <w:rPr/>
        <w:t xml:space="preserve"> </w:t>
      </w:r>
      <w:r>
        <w:rPr/>
        <w:t>Firdevsî, b.n.b. , r. 411</w:t>
      </w:r>
    </w:p>
  </w:footnote>
  <w:footnote w:id="33">
    <w:p>
      <w:pPr>
        <w:pStyle w:val="Footnote"/>
        <w:rPr/>
      </w:pPr>
      <w:r>
        <w:rPr>
          <w:rStyle w:val="FootnoteCharacters"/>
        </w:rPr>
        <w:footnoteRef/>
      </w:r>
      <w:r>
        <w:rPr/>
        <w:t xml:space="preserve"> </w:t>
      </w:r>
      <w:r>
        <w:rPr/>
        <w:t>Celîlê Celîl- Ordîxanê Celîl, Zargotina Kurda II, r. 103</w:t>
      </w:r>
    </w:p>
  </w:footnote>
  <w:footnote w:id="34">
    <w:p>
      <w:pPr>
        <w:pStyle w:val="Footnote"/>
        <w:rPr/>
      </w:pPr>
      <w:r>
        <w:rPr>
          <w:rStyle w:val="FootnoteCharacters"/>
        </w:rPr>
        <w:footnoteRef/>
      </w:r>
      <w:r>
        <w:rPr/>
        <w:t xml:space="preserve"> </w:t>
      </w:r>
      <w:r>
        <w:rPr/>
        <w:t>Heciyê Cindî. B.n.b.,  r.74</w:t>
      </w:r>
    </w:p>
  </w:footnote>
  <w:footnote w:id="35">
    <w:p>
      <w:pPr>
        <w:pStyle w:val="Footnote"/>
        <w:rPr/>
      </w:pPr>
      <w:r>
        <w:rPr>
          <w:rStyle w:val="FootnoteCharacters"/>
        </w:rPr>
        <w:footnoteRef/>
      </w:r>
      <w:r>
        <w:rPr/>
        <w:t xml:space="preserve"> </w:t>
      </w:r>
      <w:r>
        <w:rPr/>
        <w:t>Heciyê Cindî. B.n.b.,  r.75</w:t>
      </w:r>
    </w:p>
  </w:footnote>
  <w:footnote w:id="36">
    <w:p>
      <w:pPr>
        <w:pStyle w:val="Footnote"/>
        <w:rPr/>
      </w:pPr>
      <w:r>
        <w:rPr>
          <w:rStyle w:val="FootnoteCharacters"/>
        </w:rPr>
        <w:footnoteRef/>
      </w:r>
      <w:r>
        <w:rPr/>
        <w:t xml:space="preserve"> </w:t>
      </w:r>
      <w:r>
        <w:rPr/>
        <w:t>Heciyê Cindî. b.n.b. , r.84</w:t>
      </w:r>
    </w:p>
  </w:footnote>
  <w:footnote w:id="37">
    <w:p>
      <w:pPr>
        <w:pStyle w:val="Footnote"/>
        <w:rPr/>
      </w:pPr>
      <w:r>
        <w:rPr>
          <w:rStyle w:val="FootnoteCharacters"/>
        </w:rPr>
        <w:footnoteRef/>
      </w:r>
      <w:r>
        <w:rPr/>
        <w:t xml:space="preserve"> </w:t>
      </w:r>
      <w:r>
        <w:rPr/>
        <w:t>Heciyê Cindî. b.n.b.,  r.103</w:t>
      </w:r>
    </w:p>
  </w:footnote>
  <w:footnote w:id="38">
    <w:p>
      <w:pPr>
        <w:pStyle w:val="Footnote"/>
        <w:rPr/>
      </w:pPr>
      <w:r>
        <w:rPr>
          <w:rStyle w:val="FootnoteCharacters"/>
        </w:rPr>
        <w:footnoteRef/>
      </w:r>
      <w:r>
        <w:rPr/>
        <w:t xml:space="preserve"> </w:t>
      </w:r>
      <w:r>
        <w:rPr/>
        <w:t>Firdevsî, Şehname C.IV, r.290</w:t>
      </w:r>
    </w:p>
  </w:footnote>
  <w:footnote w:id="39">
    <w:p>
      <w:pPr>
        <w:pStyle w:val="Footnote"/>
        <w:rPr/>
      </w:pPr>
      <w:r>
        <w:rPr>
          <w:rStyle w:val="FootnoteCharacters"/>
        </w:rPr>
        <w:footnoteRef/>
      </w:r>
      <w:r>
        <w:rPr/>
        <w:t xml:space="preserve"> </w:t>
      </w:r>
      <w:r>
        <w:rPr/>
        <w:t xml:space="preserve">Prof. Dr. Nimet YILDIRIM, Fars Mitolojisi Sözlüğü, r. 660 </w:t>
      </w:r>
    </w:p>
  </w:footnote>
  <w:footnote w:id="40">
    <w:p>
      <w:pPr>
        <w:pStyle w:val="Footnote"/>
        <w:rPr/>
      </w:pPr>
      <w:r>
        <w:rPr>
          <w:rStyle w:val="FootnoteCharacters"/>
        </w:rPr>
        <w:footnoteRef/>
      </w:r>
      <w:r>
        <w:rPr/>
        <w:t xml:space="preserve"> </w:t>
      </w:r>
      <w:r>
        <w:rPr/>
        <w:t>Heciyê Cindî. b.n.b.,  r.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28:00Z</dcterms:created>
  <dc:creator>rehber</dc:creator>
  <dc:description/>
  <cp:keywords/>
  <dc:language>en-US</dc:language>
  <cp:lastModifiedBy>pc</cp:lastModifiedBy>
  <dcterms:modified xsi:type="dcterms:W3CDTF">2018-01-12T19:44:00Z</dcterms:modified>
  <cp:revision>4</cp:revision>
  <dc:subject/>
  <dc:title>ŞAXÊD EPOSA “RUSTEMÊ ZALÊ” KURDÎ</dc:title>
</cp:coreProperties>
</file>