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Unikurd Jino" w:hAnsi="Unikurd Jino" w:cs="Unikurd Jino"/>
          <w:b/>
          <w:b/>
          <w:bCs/>
          <w:sz w:val="72"/>
          <w:szCs w:val="72"/>
          <w:lang w:bidi="ar-SA"/>
        </w:rPr>
      </w:pPr>
      <w:r>
        <w:rPr>
          <w:rFonts w:ascii="Unikurd Jino" w:hAnsi="Unikurd Jino" w:cs="Unikurd Jino"/>
          <w:b/>
          <w:b/>
          <w:bCs/>
          <w:sz w:val="72"/>
          <w:sz w:val="72"/>
          <w:szCs w:val="72"/>
          <w:rtl w:val="true"/>
          <w:lang w:bidi="ar-SA"/>
        </w:rPr>
        <w:t>زانستى ت</w:t>
      </w:r>
      <w:r>
        <w:rPr>
          <w:rFonts w:ascii="Unikurd Jino" w:hAnsi="Unikurd Jino" w:cs="Unikurd Jino"/>
          <w:b/>
          <w:b/>
          <w:bCs/>
          <w:sz w:val="72"/>
          <w:sz w:val="72"/>
          <w:szCs w:val="72"/>
          <w:rtl w:val="true"/>
          <w:lang w:bidi="ar-SA"/>
        </w:rPr>
        <w:t>یۆ</w:t>
      </w:r>
      <w:r>
        <w:rPr>
          <w:rFonts w:ascii="Unikurd Jino" w:hAnsi="Unikurd Jino" w:cs="Unikurd Jino"/>
          <w:b/>
          <w:b/>
          <w:bCs/>
          <w:sz w:val="72"/>
          <w:sz w:val="72"/>
          <w:szCs w:val="72"/>
          <w:rtl w:val="true"/>
          <w:lang w:bidi="ar-SA"/>
        </w:rPr>
        <w:t>رى</w:t>
      </w:r>
      <w:r>
        <w:rPr>
          <w:rFonts w:ascii="Unikurd Jino" w:hAnsi="Unikurd Jino" w:cs="Unikurd Jino"/>
          <w:b/>
          <w:b/>
          <w:bCs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Unikurd Jino" w:ascii="Unikurd Jino" w:hAnsi="Unikurd Jino"/>
          <w:b/>
          <w:bCs/>
          <w:sz w:val="72"/>
          <w:szCs w:val="72"/>
          <w:lang w:bidi="ar-SA"/>
        </w:rPr>
        <w:t>500</w:t>
      </w:r>
    </w:p>
    <w:p>
      <w:pPr>
        <w:pStyle w:val="Normal"/>
        <w:tabs>
          <w:tab w:val="clear" w:pos="720"/>
          <w:tab w:val="left" w:pos="3482" w:leader="none"/>
        </w:tabs>
        <w:jc w:val="both"/>
        <w:rPr>
          <w:rFonts w:ascii="Unikurd Jino" w:hAnsi="Unikurd Jino" w:cs="Unikurd Jino"/>
          <w:color w:val="FF0000"/>
          <w:sz w:val="36"/>
          <w:szCs w:val="36"/>
          <w:lang w:bidi="ar-SA"/>
        </w:rPr>
      </w:pPr>
      <w:r>
        <w:rPr>
          <w:rFonts w:cs="Unikurd Jino" w:ascii="Unikurd Jino" w:hAnsi="Unikurd Jino"/>
          <w:color w:val="FF0000"/>
          <w:sz w:val="36"/>
          <w:szCs w:val="36"/>
          <w:rtl w:val="true"/>
          <w:lang w:bidi="ar-SA"/>
        </w:rPr>
        <w:tab/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  <w:lang w:bidi="ar-SA"/>
        </w:rPr>
        <w:t xml:space="preserve">کۆتا نوێ کردنەوە </w:t>
      </w:r>
      <w:r>
        <w:rPr>
          <w:rFonts w:cs="Unikurd Jino" w:ascii="Unikurd Jino" w:hAnsi="Unikurd Jino"/>
          <w:color w:val="FF0000"/>
          <w:sz w:val="36"/>
          <w:szCs w:val="36"/>
          <w:lang w:bidi="ar-SA"/>
        </w:rPr>
        <w:t>31</w:t>
      </w:r>
      <w:r>
        <w:rPr>
          <w:rFonts w:cs="Unikurd Jino" w:ascii="Unikurd Jino" w:hAnsi="Unikurd Jino"/>
          <w:color w:val="FF0000"/>
          <w:sz w:val="36"/>
          <w:szCs w:val="36"/>
          <w:rtl w:val="true"/>
          <w:lang w:bidi="ar-SA"/>
        </w:rPr>
        <w:t>-</w:t>
      </w:r>
      <w:r>
        <w:rPr>
          <w:rFonts w:cs="Unikurd Jino" w:ascii="Unikurd Jino" w:hAnsi="Unikurd Jino"/>
          <w:color w:val="FF0000"/>
          <w:sz w:val="36"/>
          <w:szCs w:val="36"/>
          <w:lang w:bidi="ar-SA"/>
        </w:rPr>
        <w:t>10</w:t>
      </w:r>
      <w:r>
        <w:rPr>
          <w:rFonts w:cs="Unikurd Jino" w:ascii="Unikurd Jino" w:hAnsi="Unikurd Jino"/>
          <w:color w:val="FF0000"/>
          <w:sz w:val="36"/>
          <w:szCs w:val="36"/>
          <w:rtl w:val="true"/>
          <w:lang w:bidi="ar-SA"/>
        </w:rPr>
        <w:t>-</w:t>
      </w:r>
      <w:r>
        <w:rPr>
          <w:rFonts w:cs="Unikurd Jino" w:ascii="Unikurd Jino" w:hAnsi="Unikurd Jino"/>
          <w:color w:val="FF0000"/>
          <w:sz w:val="36"/>
          <w:szCs w:val="36"/>
          <w:lang w:bidi="ar-SA"/>
        </w:rPr>
        <w:t>2023</w:t>
      </w:r>
    </w:p>
    <w:tbl>
      <w:tblPr>
        <w:bidiVisual w:val="true"/>
        <w:tblW w:w="112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610"/>
        <w:gridCol w:w="3228"/>
        <w:gridCol w:w="1260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jc w:val="both"/>
              <w:rPr>
                <w:rFonts w:ascii="Unikurd Peshiw" w:hAnsi="Unikurd Peshiw" w:cs="Unikurd Peshiw"/>
                <w:sz w:val="32"/>
                <w:szCs w:val="32"/>
                <w:lang w:bidi="ar-SA"/>
              </w:rPr>
            </w:pPr>
            <w:r>
              <w:rPr>
                <w:rFonts w:ascii="Unikurd Peshiw" w:hAnsi="Unikurd Peshiw" w:cs="Unikurd Peshiw"/>
                <w:sz w:val="32"/>
                <w:sz w:val="32"/>
                <w:szCs w:val="32"/>
                <w:rtl w:val="true"/>
                <w:lang w:bidi="ar-SA"/>
              </w:rPr>
              <w:t>زنجیرە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Unikurd Peshiw" w:hAnsi="Unikurd Peshiw" w:cs="Unikurd Peshiw"/>
                <w:sz w:val="32"/>
                <w:szCs w:val="32"/>
              </w:rPr>
            </w:pPr>
            <w:r>
              <w:rPr>
                <w:rFonts w:ascii="Unikurd Peshiw" w:hAnsi="Unikurd Peshiw" w:cs="Unikurd Peshiw"/>
                <w:sz w:val="32"/>
                <w:sz w:val="32"/>
                <w:szCs w:val="32"/>
                <w:rtl w:val="true"/>
              </w:rPr>
              <w:t>ناوى پەرتووک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Unikurd Peshiw" w:hAnsi="Unikurd Peshiw" w:cs="Unikurd Peshiw"/>
                <w:sz w:val="32"/>
                <w:szCs w:val="32"/>
              </w:rPr>
            </w:pPr>
            <w:r>
              <w:rPr>
                <w:rFonts w:ascii="Unikurd Peshiw" w:hAnsi="Unikurd Peshiw" w:cs="Unikurd Peshiw"/>
                <w:sz w:val="32"/>
                <w:sz w:val="32"/>
                <w:szCs w:val="32"/>
                <w:rtl w:val="true"/>
              </w:rPr>
              <w:t>ناوى نووسەر</w:t>
            </w:r>
            <w:r>
              <w:rPr>
                <w:rFonts w:cs="Unikurd Peshiw" w:ascii="Unikurd Peshiw" w:hAnsi="Unikurd Peshiw"/>
                <w:sz w:val="32"/>
                <w:szCs w:val="32"/>
                <w:rtl w:val="true"/>
              </w:rPr>
              <w:t>/</w:t>
            </w:r>
            <w:r>
              <w:rPr>
                <w:rFonts w:ascii="Unikurd Peshiw" w:hAnsi="Unikurd Peshiw" w:cs="Unikurd Peshiw"/>
                <w:sz w:val="32"/>
                <w:sz w:val="32"/>
                <w:szCs w:val="32"/>
                <w:rtl w:val="true"/>
              </w:rPr>
              <w:t>وەرگێ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jc w:val="both"/>
              <w:rPr>
                <w:rFonts w:ascii="Unikurd Peshiw" w:hAnsi="Unikurd Peshiw" w:cs="Unikurd Peshiw"/>
                <w:sz w:val="32"/>
                <w:szCs w:val="32"/>
                <w:lang w:bidi="ar-SA"/>
              </w:rPr>
            </w:pPr>
            <w:r>
              <w:rPr>
                <w:rFonts w:ascii="Unikurd Peshiw" w:hAnsi="Unikurd Peshiw" w:cs="Unikurd Peshiw"/>
                <w:sz w:val="32"/>
                <w:sz w:val="32"/>
                <w:szCs w:val="32"/>
                <w:rtl w:val="true"/>
                <w:lang w:bidi="ar-SA"/>
              </w:rPr>
              <w:t>پۆلێن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سیۆلۆژى سێكس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كرەم قەرەداخ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500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ۆماوەزانى مرۆڤ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دو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مان حمەچاوە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jc w:val="both"/>
              <w:rPr/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500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یۆرى نیسبى چیی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ف حەسە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jc w:val="both"/>
              <w:rPr/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500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لف بێى میكانیكى كوانتە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ڤ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یدنی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500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jc w:val="both"/>
              <w:rPr/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500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نەماكانى فسیۆلۆژى مرۆڤ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كرەم قەرەداخ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jc w:val="both"/>
              <w:rPr/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500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چینەكان و ژیانى نوێى مرۆڤ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كرەم قەرەداخ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jc w:val="both"/>
              <w:rPr/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500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اروین لە تەرازوى ژیریدا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حەمەد 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ا س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ڵ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 شارەزور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jc w:val="both"/>
              <w:rPr/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500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تیۆرى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ژەیى گەر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حەمەد مستەف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jc w:val="both"/>
              <w:rPr/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500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وپەرسروشت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اسیح قەرەداخ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jc w:val="both"/>
              <w:rPr/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500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1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وون و گەردوو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زیز جەل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jc w:val="both"/>
              <w:rPr/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500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1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ەڕان بە دواى ژیان لە گەردووندا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ژى چەتۆ حەسە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jc w:val="both"/>
              <w:rPr/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500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1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جیهانێكى لێكترازا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AFAFA" w:val="clear"/>
                <w:rtl w:val="true"/>
              </w:rPr>
              <w:t> 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بدوڵڵا قەرەداغ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jc w:val="both"/>
              <w:rPr/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500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1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ۆژژمێرەكانى كۆچى و زاین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ەجاتی عەبد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ڵ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ڵ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jc w:val="both"/>
              <w:rPr/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500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1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كت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ى گی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ایەكانى كوردستا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وحسین ئەحمەد عومە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jc w:val="both"/>
              <w:rPr/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500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1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ئینسكلۆپیدیاى كیمیا بەرگى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cs="Unikurd Jino" w:ascii="Unikurd Jino" w:hAnsi="Unikurd Jino"/>
                <w:sz w:val="32"/>
                <w:szCs w:val="32"/>
              </w:rPr>
              <w:t>3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cs="Unikurd Jino" w:ascii="Unikurd Jino" w:hAnsi="Unikurd Jino"/>
                <w:sz w:val="32"/>
                <w:szCs w:val="32"/>
              </w:rPr>
              <w:t>4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جەمال ع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د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jc w:val="both"/>
              <w:rPr/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500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1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وەكەكا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ۆزان جەم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jc w:val="both"/>
              <w:rPr/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500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1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ایبەتمەندى میوەكا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لی دارە گردەڵ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jc w:val="both"/>
              <w:rPr/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500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1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jc w:val="both"/>
              <w:rPr/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500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1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انستى كیمیا بۆ هەم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بایەزید حەسە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jc w:val="both"/>
              <w:rPr/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500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2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jc w:val="both"/>
              <w:rPr/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500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2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ژینگەى سلێمانى مەترسى پیسب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 و ئەركى پاراستن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زگار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و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jc w:val="both"/>
              <w:rPr/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500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2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خۆراكى سروشتى و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زى تەندروست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اسر س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ڵ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jc w:val="both"/>
              <w:rPr/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500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2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ەرمبوونی گۆی زەوی و کاریگەریەتی لەسەر هەرێمی کوردستانی عێرا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زاد محەمەد ئەمی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jc w:val="both"/>
              <w:rPr/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500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2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رۆڤ گەردونێكى نادیا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ادى محەمە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jc w:val="both"/>
              <w:rPr/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500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2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50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ێگە بۆ ڕزگاركردنى زەو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ەخشان هەورام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jc w:val="both"/>
              <w:rPr/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500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2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ەند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ژەیەك بۆ ت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كدانى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وشى ئا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ب ج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jc w:val="both"/>
              <w:rPr/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500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2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جیۆپۆلێتیک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یزەت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ڵڵ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عیزەت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jc w:val="both"/>
              <w:rPr/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500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2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ەردونزان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ێمن عومە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jc w:val="both"/>
              <w:rPr/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500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2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وخمەکا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سعە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قەرەداغ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jc w:val="both"/>
              <w:rPr/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500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3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ەمەی مێشک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وزى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ەمز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ا فار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jc w:val="both"/>
              <w:rPr/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500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3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ەروازەیەک بۆ تکنەلۆژیای نان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حەمەد فرج دوكان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jc w:val="both"/>
              <w:rPr/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500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3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یۆری نسبی چییە؟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ەئ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 حەسە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jc w:val="both"/>
              <w:rPr/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500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3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ایۆلۆژیا گەردیی و خانەی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یان ج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ی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jc w:val="both"/>
              <w:rPr/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500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3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جیهانی دەوروپشتمان لە چی پیکهاتووە؟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ئیسحاق ئەسیمۆ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jc w:val="both"/>
              <w:rPr/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500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3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ەشکۆڵی گەردوو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جەمال محەمە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ئەمی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jc w:val="both"/>
              <w:rPr/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500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3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ەردوو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ەوف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ەسە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jc w:val="both"/>
              <w:rPr/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500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lang w:bidi="ar-SA"/>
              </w:rPr>
              <w:t>،</w:t>
            </w: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3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گەردوون كات و پەیدابوونى ژیان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ۆران ئیبراهی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500,3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ەرامەتى سەرچاوە ئاویەكا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اهیدە جەما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تاڵەبا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500,3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ەكنیكەكانى سەردە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جەمال محەمەد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می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500,4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جیۆمۆرفۆلۆجیا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عەلی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بدولوەه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500,4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شۆڕشى تەكنەلۆژیا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ئەندازیار محەمەد دوكان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500,4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بیركردنەوە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زیز جەلال ع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ی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500,4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ژینگە و مەترس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ەكانى پیس بوون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نامۆ شەری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500,4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پاراستنى ژینگە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ەرمیان محەمە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ئەحمە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500,4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eastAsia="Unikurd Jino" w:cs="Unikurd Jino" w:ascii="Unikurd Jino" w:hAnsi="Unikurd Jino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ساردەكەرەوە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هێمن هادى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یرداو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500,4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تاقیكردنەوەى تیۆرى بۆر شۆفێرانى ئوتومبێل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سەربەست كەركوك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500,4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ەرمانگ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ریی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كوردى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یوا عومەر ئەحمە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500,4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ە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ی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اسى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و كۆمەڵ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ئیبراهیم محەمەد جەزا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حێدی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500,4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یندەوە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زانستى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500,5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گژوگیا و ئاژەڵ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میرزا سدیق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حمە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500,5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یزیا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500,5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كۆمەڵ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تارى ژینگەی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سەروەر قەرەداغ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500,5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بیركارى پۆلى </w:t>
            </w:r>
            <w:r>
              <w:rPr>
                <w:rFonts w:cs="Unikurd Jino" w:ascii="Unikurd Jino" w:hAnsi="Unikurd Jino"/>
                <w:sz w:val="32"/>
                <w:szCs w:val="32"/>
              </w:rPr>
              <w:t>9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ى بنەڕەت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نجام غەف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500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</w:rPr>
              <w:t>،</w:t>
            </w:r>
            <w:r>
              <w:rPr>
                <w:rFonts w:cs="Unikurd Jino" w:ascii="Unikurd Jino" w:hAnsi="Unikurd Jino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ڕیارەكانی كۆنگرەی كشتوكاڵی دووە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eastAsia="Unikurd Jino" w:cs="Unikurd Jino" w:ascii="Unikurd Jino" w:hAnsi="Unikurd Jino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500,5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یاردەكانی سروشت 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ەریتی باران باری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شكە ساڵ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ای كور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وكریە ڕەسو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500,5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ندازەكاری باخچا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اه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 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جم ڕەسوڵ 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و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500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</w:rPr>
              <w:t>،</w:t>
            </w:r>
            <w:r>
              <w:rPr>
                <w:rFonts w:cs="Unikurd Jino" w:ascii="Unikurd Jino" w:hAnsi="Unikurd Jino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ەكەم گەشتی مرۆڤ بۆسەر مان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ەزا شو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500,5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500,5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ار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یت كە دەیخۆیت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یوا عومە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ئەحمە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500,6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اوان دژی ژینگ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مانج قوربا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500,6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ژینگ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كخراوە ژینگەییەكان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اشوری كوردستا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ەروەر قەرەداغ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500,6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</w:rPr>
              <w:t>500,6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</w:rPr>
              <w:t>500,6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</w:rPr>
              <w:t>500,6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</w:rPr>
              <w:t>500,6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</w:rPr>
              <w:t>500,6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</w:rPr>
              <w:t>500,6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</w:rPr>
              <w:t>500,6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</w:rPr>
              <w:t>500,7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</w:rPr>
              <w:t>500,7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</w:rPr>
              <w:t>500,7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</w:rPr>
              <w:t>500,7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</w:rPr>
              <w:t>500,7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</w:rPr>
              <w:t>500,7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</w:rPr>
              <w:t>500,7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</w:rPr>
              <w:t>500,7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</w:rPr>
              <w:t>500,7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</w:rPr>
              <w:t>500,7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</w:rPr>
              <w:t>500,8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</w:rPr>
              <w:t>500,8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</w:rPr>
              <w:t>500,8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</w:rPr>
              <w:t>500,8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</w:rPr>
              <w:t>500,8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</w:rPr>
              <w:t>500,8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</w:rPr>
              <w:t>500,8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</w:rPr>
              <w:t>500,8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</w:rPr>
              <w:t>500,8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</w:rPr>
              <w:t>500,8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</w:rPr>
              <w:t>500,9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</w:rPr>
              <w:t>500,9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</w:rPr>
              <w:t>500,9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2" w:leader="none"/>
              </w:tabs>
              <w:snapToGrid w:val="false"/>
              <w:ind w:left="720" w:right="0" w:hanging="360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kurd Jino" w:hAnsi="Unikurd Jino" w:cs="Unikurd Jino"/>
                <w:color w:val="000000"/>
                <w:sz w:val="32"/>
                <w:szCs w:val="32"/>
              </w:rPr>
            </w:pPr>
            <w:r>
              <w:rPr>
                <w:rFonts w:cs="Unikurd Jino" w:ascii="Unikurd Jino" w:hAnsi="Unikurd Jino"/>
                <w:color w:val="000000"/>
                <w:sz w:val="32"/>
                <w:szCs w:val="32"/>
              </w:rPr>
              <w:t>500,93</w:t>
            </w:r>
          </w:p>
        </w:tc>
      </w:tr>
    </w:tbl>
    <w:p>
      <w:pPr>
        <w:pStyle w:val="Normal"/>
        <w:tabs>
          <w:tab w:val="clear" w:pos="720"/>
          <w:tab w:val="left" w:pos="3482" w:leader="none"/>
        </w:tabs>
        <w:jc w:val="both"/>
        <w:rPr>
          <w:rFonts w:ascii="Unikurd Jino" w:hAnsi="Unikurd Jino" w:cs="Unikurd Jino"/>
          <w:sz w:val="32"/>
          <w:szCs w:val="32"/>
          <w:lang w:bidi="ar-SA"/>
        </w:rPr>
      </w:pPr>
      <w:r>
        <w:rPr>
          <w:rFonts w:cs="Unikurd Jino" w:ascii="Unikurd Jino" w:hAnsi="Unikurd Jino"/>
          <w:sz w:val="32"/>
          <w:szCs w:val="32"/>
          <w:rtl w:val="true"/>
          <w:lang w:bidi="ar-SA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Unikurd Peshi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5:36:00Z</dcterms:created>
  <dc:creator>abas</dc:creator>
  <dc:description/>
  <cp:keywords/>
  <dc:language>en-US</dc:language>
  <cp:lastModifiedBy>ALLAH</cp:lastModifiedBy>
  <cp:lastPrinted>2023-10-31T20:13:00Z</cp:lastPrinted>
  <dcterms:modified xsi:type="dcterms:W3CDTF">2023-10-31T17:13:00Z</dcterms:modified>
  <cp:revision>95</cp:revision>
  <dc:subject/>
  <dc:title>زانستى تيؤرى       {500}</dc:title>
</cp:coreProperties>
</file>