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Unikurd Jino" w:hAnsi="Unikurd Jino" w:cs="Unikurd Jino"/>
          <w:sz w:val="80"/>
          <w:szCs w:val="80"/>
        </w:rPr>
      </w:pPr>
      <w:r>
        <w:rPr>
          <w:rFonts w:ascii="Unikurd Jino" w:hAnsi="Unikurd Jino" w:cs="Unikurd Jino"/>
          <w:sz w:val="80"/>
          <w:sz w:val="80"/>
          <w:szCs w:val="80"/>
          <w:rtl w:val="true"/>
        </w:rPr>
        <w:t xml:space="preserve">هونەرە جوانەکان </w:t>
      </w:r>
      <w:r>
        <w:rPr>
          <w:rFonts w:cs="Unikurd Jino" w:ascii="Unikurd Jino" w:hAnsi="Unikurd Jino"/>
          <w:sz w:val="80"/>
          <w:szCs w:val="80"/>
        </w:rPr>
        <w:t>700</w:t>
      </w:r>
    </w:p>
    <w:p>
      <w:pPr>
        <w:pStyle w:val="Normal"/>
        <w:jc w:val="center"/>
        <w:rPr>
          <w:rFonts w:ascii="Unikurd Jino" w:hAnsi="Unikurd Jino" w:cs="Unikurd Jino"/>
          <w:color w:val="FF0000"/>
          <w:sz w:val="32"/>
          <w:szCs w:val="32"/>
          <w:lang w:bidi="ar-SA"/>
        </w:rPr>
      </w:pPr>
      <w:r>
        <w:rPr>
          <w:rFonts w:ascii="Unikurd Jino" w:hAnsi="Unikurd Jino" w:cs="Unikurd Jino"/>
          <w:color w:val="FF0000"/>
          <w:sz w:val="32"/>
          <w:sz w:val="32"/>
          <w:szCs w:val="32"/>
          <w:rtl w:val="true"/>
          <w:lang w:bidi="ar-SA"/>
        </w:rPr>
        <w:t xml:space="preserve">کۆتا نوێ کردنەوە 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0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5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SA"/>
        </w:rPr>
        <w:t>-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11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SA"/>
        </w:rPr>
        <w:t>-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2023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82"/>
        <w:gridCol w:w="3922"/>
        <w:gridCol w:w="1057"/>
      </w:tblGrid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ناوی پەرتوو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نووسە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وەرگێ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پۆلێن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مەند محەمەد عار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ای ئەستێرە و بڵاوکردنەو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شان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دەبی کوردیدا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نەوە 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اڵی </w:t>
            </w:r>
            <w:r>
              <w:rPr>
                <w:rFonts w:cs="Unikurd Jino" w:ascii="Unikurd Jino" w:hAnsi="Unikurd Jino"/>
                <w:sz w:val="32"/>
                <w:szCs w:val="32"/>
              </w:rPr>
              <w:t>19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پیرب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گەڵ شاکارە نەمرەکا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ار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 ڕە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مەولو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رامای کوردی لەناو درامای جیها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کەریم هەورا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ئەوروپ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هبی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لفبێیەکی موزی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گرم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ۆتۆگرا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س سەعد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نیگارکێشانی منداڵ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دەکرد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ومەر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گ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کەلەپ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 کورد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براهیم ئەحمەد سم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ژا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ک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وق حەف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نجینەی فۆلکلۆری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ەڵێک لاوک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یر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ی مەلا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ابا تا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و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ەد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ێشەکانی شانۆی هاوچەر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ود زامد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ێش و مۆسیقای هەڵبەست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ق بیم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وازەی درام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بەشی </w:t>
            </w:r>
            <w:r>
              <w:rPr>
                <w:rFonts w:cs="Unikurd Jino" w:ascii="Unikurd Jino" w:hAnsi="Unikurd Jino"/>
                <w:sz w:val="32"/>
                <w:szCs w:val="32"/>
              </w:rPr>
              <w:t>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توندو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پراک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ە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نگی مێینە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ۆلکلۆری کوردی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رەد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پ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نەماکانی موزیکی 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گرمە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یتەر برۆ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ی هاوچەرخی جیهانی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انا ڕەئو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ازنەی شانۆ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کەر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بابەتێکی شان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سین قاد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مشێری دیمە کلی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زم حیکمەت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پ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سماعیل حەمە ئەمی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ی ئەحمەد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نی شانۆی م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ۆڵ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مەحمو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وبح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نووسینی درام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دەقی شانۆی خۆماڵ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 عەلی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نواند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جمەدین ئەسعەد ڕەز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 لەبیرەوەریەکانم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وم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ئەم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ۆناتای تارمای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قادر دانسا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یب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گرافیای نواندن و شانۆییی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یەق عومەر تۆفی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رت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ەبدولڕەحمان زەنگەن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گەری مرۆڤـ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اخ و بی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هدی ئومێ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مپراتۆریای مۆسیق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یتهۆڤ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وا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کر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 لەچەند وتارێک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ۆری مۆسیق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لێر ئیبراه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دەکردنی ئەکت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از لەتی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همی کاکەی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دیبلۆما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کاری پەیو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اگر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نی ئەندێشە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زیک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ر کە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مونی شانۆی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ی ڕامیاری شانۆی خەبات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یروان هەوراما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نکرد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ژەکانی موزیکی ڕۆژهەڵاتی ناوەڕاس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اریکاتێ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کۆ غەری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ڵی حەسەن زیرە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زیکی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زک ئەحمەد قەرەداغ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ه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ۆرەکانی گۆر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شتی هەولێ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گاو ئەنوەر شێخ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توڕەیی ئاوڕێ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برد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ە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زاد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ی مراد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 پ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ی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نێو دڵی شان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ود زامد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4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کاری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ۆتۆبیای ئەزم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ەر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ورهان قەرە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گ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ۆلکلۆری کورد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ردەوێ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اکە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ورگەی ئارام و چوار شانۆنام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ەزی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تووەک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وت دەقی شانۆی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زیز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او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ی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جلی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+1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نام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فع ئاکرەی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رمایی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تا قەرەخ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ێژە نەمرە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بەشی </w:t>
            </w:r>
            <w:r>
              <w:rPr>
                <w:rFonts w:cs="Unikurd Jino" w:ascii="Unikurd Jino" w:hAnsi="Unikurd Jino"/>
                <w:sz w:val="32"/>
                <w:szCs w:val="32"/>
              </w:rPr>
              <w:t>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کوو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کسپ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وچەرخمان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ن کو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نیابی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شێوەکار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5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وورگەی بێدا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ه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امبەری و کڵا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ەسان کەنەف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داری سەرەک کۆم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ئو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ڵەشکێن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جەم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ی حەسەن زیرە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حید معتەسە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می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جولێ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کسپی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وت ڕۆژ لەگەڵ قەرە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ی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هام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کسپی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ام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یوا قارەم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اوەک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میشە چاوەکان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ژاد عەزیز سورم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مونگەر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اهێن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ران سوبح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ۆڕش م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6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ێماگەریەت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ن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دەی کرم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حمەت کاو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وک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رانی کوردەوا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حەسەن گۆر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و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 سترانا 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و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 هرو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وژم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مێگەلیز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زاد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بازە سەرەک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ی ئەدەب و هون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ە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رسێت ک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گەرێتە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کەریم هەورا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ژی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شی دە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وان عەلی محەمەد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ومبولەکانی بیرەوە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زاد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ناسنام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ح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زا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ه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زا بەک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وەکارانی کوردستانی باشو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سماعیل خەیات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میق عەلی قاد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هێنان و شانۆی مۆدێر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وبح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ۆڕش محەمەد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AFAFA" w:val="clear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یمە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و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ی نوێ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جەبار مستەفا باخەو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گایەک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کومەتی هەرێمی کوردست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ستەم ئاغال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ریس کۆچێر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زۆرا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گەری زاناکانی سروش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ها باب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 دڵما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ان و ئاوازەکانی ڕەشید فەیزوڵڵ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عابد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cs="Unikurd Jino" w:ascii="Unikurd Jino" w:hAnsi="Unikurd Jino"/>
                <w:sz w:val="32"/>
                <w:szCs w:val="32"/>
              </w:rPr>
              <w:t>77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ەهەندە مرۆییەکان لە موزیک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تهۆڤ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زک قەرەداخ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8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ۆزەخانەی ئەنتۆگرافیای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ش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کوردستا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وق حەف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ۆفیسۆر 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ار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گەری جەنابی جانەو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سێن عار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و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یگارکێشەکە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یوا قاد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بی گیرف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cs="Unikurd Jino" w:ascii="Unikurd Jino" w:hAnsi="Unikurd Jino"/>
                <w:sz w:val="32"/>
                <w:szCs w:val="32"/>
              </w:rPr>
              <w:t>85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یکاس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گرۆس زەردەشت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وزارشتی مۆسیق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کەریم عار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درامای ڕادیۆی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مال ڕەئوف م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ڕاستەی نوێکاری شان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وبح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 سوی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نبوو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بدو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9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نیگارکێش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هبی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شتی و خ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الۆک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شای مش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یمین چای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ن ئە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شی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وک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مای شەوەزەن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رزییە فەریق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ێ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گارکێش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ستە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اغا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رمۆن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انا خورش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ستە پیس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ێد عەزی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گ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یەک لەسەر ئاواز گەل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ڵشاد عەل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د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الید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ک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گۆ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کی فۆلکلۆ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ڕۆژئاو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 سوری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ڵەح حەید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0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ژانی گو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گ و شانۆیی سال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ە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هەن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رۆییەکا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زیک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تهۆڤند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زک قەرەداغ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ڵی بووکە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یمور تاهیر قەرەد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ریۆی گەردەل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ران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س ئەفە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یمەر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ۆنتاژی فیلم و کتێ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ا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اری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وات دەوڵە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 هاوچەرخی سوی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لێر میرز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ر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ایش عوسمان دان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 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رشیف و تێکست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مایش و بین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ای هون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بەست خەسرەو عار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1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رنگترین گۆڕانکاری و ڕێنما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 یاساکانی تۆپی پ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ان ئەفراسیا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س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  <w:lang w:bidi="ckb-IQ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هیر سدی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ودارانی مۆزیکی جیهان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ش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ۆزک قەرەداغ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اندن لە سینەمادا وانەکانی ئەکتەرێ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ر قەرەد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دریانای دای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ۆنیا سدی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تارانە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دوێ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یاری قەرەداغ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پەیکەرسازی مۆدێر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زا بەک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کردنەوەی موزیکی میلل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ڤیسە عومراو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زێنەکانی هون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</w:rPr>
              <w:t>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ار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ەرهێنانی فیلم گرتە لەدوای گرت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سترۆ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2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ەم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زین کەر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وانی مۆتیڤ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ا محەمەد عەل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تیل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ل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 شکسپی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2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ڤان پەرو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ی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ئازادی و ئەڤی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ی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اح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لەری هەژ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مال هەژ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4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موونی شانۆی 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ورهان قەرەداغ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پێ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پەهلەو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ێتاری ئاسن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ک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7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اریۆی کورتە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ل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ر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وەکارانی هەولێ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ا محەمەد عەل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3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تا پیتییە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وێندنەوە لە سیستەمەکانی نیگارکێش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هبی ڕەس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ان و 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می هون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دە بلیمەتەکانی جیه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مۆ لسکا ی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1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رزەکانی هەڵوەر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نار نامی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ۆزانیە بەڕێزەک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یرب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ساری ئەزموو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عیل کوێست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4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 خەز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ریق کارێز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ژان عەبدولڕەح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6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سی و بەها درام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ە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مەکانی دەسەل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ش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8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تیک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ریق کارێز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4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یلۆگرافیای کورد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بوبەکر کاروا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ستەکانی ت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لەری زامو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لارەی ئاسن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ین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دەی چا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شت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لم –هەشت خوێندنە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ز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پو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اند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ەما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کەر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دیای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دەوڵەتی تیۆ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ڕاست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خاوەندارێت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درێن شێرزا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تیک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کار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ریق کارێز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گەری خێ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ود ئەحەمەد بیو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هێڵکاری گیاندار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ەروین خدر ئیبراه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5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سینگەی هونە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گەر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ود ئەحەمەد بیو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دراما ڕامانێ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راما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م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 درەوشاوەکانی شان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رزنج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وێ بگرە عەبدولسەم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ێ شانۆ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اروق هۆمە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تەنگەکانی بەردەم هونەری گۆرانی موزیک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اری قەرەد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ۆ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ا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یک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وامی سفان مارام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نج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مەندی شێوەکار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وەکاری سلێم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ۆتێ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وست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رگ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</w:rPr>
              <w:t>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 میرز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پی مۆسیقای باوەجێی کۆیە</w:t>
            </w:r>
            <w:r>
              <w:rPr>
                <w:rFonts w:cs="Unikurd Jino" w:ascii="Unikurd Jino" w:hAnsi="Unikurd Jino"/>
                <w:sz w:val="32"/>
                <w:szCs w:val="32"/>
              </w:rPr>
              <w:t>1957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کوو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دەمی ب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اوا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</w:rPr>
              <w:t>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قوتبەدین سادق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6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ڕۆمیسێئاس زێزموتی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سغیلۆ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دێ مەسەلەی ش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ۆی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ۆمەڵێک هونەرمەند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ۆرانیەکانم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رگ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دا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گەری وەلی دێوان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ەم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ەبدو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قامەکانی سێوەی هونەرمەند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ەرازوی ڕەسەنایەتی 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ەریم شارەز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گەری شێخی سەنع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</w:rPr>
              <w:t>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میق ئاکرەی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یرانبێ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دوێنێ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مڕ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اجی سەعدوڵڵا شێخا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الاکیەکانی وەزارەتی وەرزش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اوان </w:t>
            </w:r>
            <w:r>
              <w:rPr>
                <w:rFonts w:cs="Unikurd Jino" w:ascii="Unikurd Jino" w:hAnsi="Unikurd Jino"/>
                <w:sz w:val="32"/>
                <w:szCs w:val="32"/>
              </w:rPr>
              <w:t>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ڕێوەبەرایەتی پەیوە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اگەیاند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دەی جەستە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ش جوا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اقی ئاه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م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 شانۆ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ڵاح جەلال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7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یرانی سەردە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عدوڵا شێخا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ێشەک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جاتی عەبدوڵڵ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تۆپی پێ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اڵەوانێتییەکان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یهان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ور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و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راکت ئێکسپرێشیزم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گارکێشانی هاوچەرخی کوردستانی باش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ەهبی ڕەسو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پکە گو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ژ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ل سارتە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اریۆی کویستانی قەندی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ها کەری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شە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تەکنیکیەکانی بەرهەم لە شاشەی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زیو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رزۆ ئیسماعی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ڵەح جاسم عوس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زەیەکی ڕەخنەیی درامای ن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تەیمو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مانی نام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دانەوەیەک لەگەڵ دوو شانۆگە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 کام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8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ی ئەو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وئاد محەمە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ژاردەیە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بەرهەم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ستار جەبا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یکایەتەکانی بین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 سوبح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ابلە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ک عەلی حاجی فەرە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شان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و حسێ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ف بێ یەکی شانۆی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رگرم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هەنگی جەژنی لەدایکبوو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عوسمان یاقووب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د گۆرانییەک لەسەر ئاوازگەل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ڵشاد سەع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کەمین 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ڵ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ێ سک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ۆ ئ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رای ژێد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زک قەرەداغ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color w:val="00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000000"/>
                <w:sz w:val="32"/>
                <w:szCs w:val="32"/>
                <w:lang w:bidi="ar-SA"/>
              </w:rPr>
              <w:t>19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ند وانەیەک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مۆزیک تیۆری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کتی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ئیبراه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19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 تاوان ئێمەتان کوشت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عەی شەماس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شەسەند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رامای کوردی </w:t>
            </w:r>
            <w:r>
              <w:rPr>
                <w:rFonts w:cs="Unikurd Jino" w:ascii="Unikurd Jino" w:hAnsi="Unikurd Jino"/>
                <w:sz w:val="32"/>
                <w:szCs w:val="32"/>
              </w:rPr>
              <w:t>1975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199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ام فەرەج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ژاردەیەک لە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رانی فۆلکلۆری ن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 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 ستبیکک بۆ تبا ب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یکڵ ئۆ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،ا،بەئاز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 عەب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ازی با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د با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 دەربارەی شانۆ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نی بال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باز ئەحمەد فەرە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وەکا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انکو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،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کاس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مبرات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ها ئەحمەد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وتی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ی کورد لەبواری خ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نی شان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وەرزش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لێمان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ییە محەمەد ئەم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0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را ئارتیان بهایێ گر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نوەر گر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ەلی دێوانە و شەم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عەبدولڕەح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ەنگنە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یرانۆ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جی جع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ێری مۆزیک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ر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ت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جزی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ر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ک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سی بەف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کر شو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یلاسەک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وان مەحموود م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 گۆرانی فۆلکلۆری لە ناوچە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ل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ش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رناخ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رز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تم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ست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از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ئ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ژار ڕەحی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1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گەری ئۆ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ەی دەگەڕیتە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کەریم هەورا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ی میلی کوردی ن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ەدین مستەفا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گۆرانی و مۆسیقای 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خوێندنەو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ەخنەگران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ا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رب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م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ائیب ژی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بەرهە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سالا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مۆ شەماڵ سائی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دیع باباج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بلۆکانی هونەرمەند عومەر دەروێ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ر 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دونیای م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ومەر دەروی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ژەی هونەری سن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ەر عوس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22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راندن و ئازا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ستەو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ی هێر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نۆت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 و ج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عود باب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و شیر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مەد تاقانە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16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8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 ئایشە شان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ەینەب یاش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یلمى ئاکیۆ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2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ریە بەناوبانگ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یسەڵ عارەب بڵبا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ۆرا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و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ش سیستەمی خۆراکی </w:t>
            </w:r>
            <w:r>
              <w:rPr>
                <w:rFonts w:cs="Unikurd Jino" w:ascii="Unikurd Jino" w:hAnsi="Unikurd Jino"/>
                <w:sz w:val="32"/>
                <w:szCs w:val="32"/>
              </w:rPr>
              <w:t>rda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ریک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د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ێربونی یۆگا لە </w:t>
            </w:r>
            <w:r>
              <w:rPr>
                <w:rFonts w:cs="Unikurd Jino" w:ascii="Unikurd Jino" w:hAnsi="Unikurd Jino"/>
                <w:sz w:val="32"/>
                <w:szCs w:val="32"/>
              </w:rPr>
              <w:t>28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ژ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ی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یتل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سان چاو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ژاد عەزیز سورم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وی شتان لە فۆتۆگراف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ژاد عەزیز سورم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انکوخ لە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 دا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 دا ڕا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کی بەهێز هەی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هاش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ڕانەوە بۆ م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نجیرەی شانۆی بیا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عوسمان یاقوو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لاکییەکانی بەڕێوەبەرایەتی ڕۆشنبی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هونەری سلێمانی سەرجەم 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وبەرایەتییەکا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cs="Unikurd Jino" w:ascii="Unikurd Jino" w:hAnsi="Unikurd Jino"/>
                <w:sz w:val="32"/>
                <w:szCs w:val="32"/>
              </w:rPr>
              <w:t>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 ئەحمەد ڕش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نجینەی وەرز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ون محەمەد تاوگویز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گی بار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قی شانۆی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ڵشاد مستەف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3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نی ئەندێشە لە مۆزیک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ر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هونەری شێوەکار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پیرب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مۆسیقا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حەمە باق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ە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ر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یرا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 بڵاو نەکراوەکانی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وڵ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 گە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فین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هونەری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رسازی ناوچەی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ک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مکۆ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ر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ۆزەخانە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تۆگرافیای کورد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شوری 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وق 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انی شێوەکار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شوری 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نەڕالی مەڕنێ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 شانۆ گری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نوەر محەمەد تاه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بە سەرها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ه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ۆرانی هونەرمەندی گەل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هیر تۆفیق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سێن حاجی قاد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هوز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د حسێ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4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ایۆی ف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 هەش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نی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د حەمەلا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ئەور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هبی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 چییە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ژار ڕەحی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نگە و ئامێری دەن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لەنگ عەبدوڵڵا عە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اد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ن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بوو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عوسمان یاقوو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ەستەکانی ت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رو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جامی جیهانی فۆتبۆڵ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ۆندیال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هدی بەد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ۆگا مەشقی ژی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چی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 پیاوەی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ها لەکاتی خەودا دنیای پێ جوانبو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پیرب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اندنی ڕەخنە سینەم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شەل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5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یکی هەورام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ا محەمەد عوسمان هەورام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نەی وەرزشی سۆلاف لە یادی </w:t>
            </w:r>
            <w:r>
              <w:rPr>
                <w:rFonts w:cs="Unikurd Jino" w:ascii="Unikurd Jino" w:hAnsi="Unikurd Jino"/>
                <w:sz w:val="32"/>
                <w:szCs w:val="32"/>
              </w:rPr>
              <w:t>41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خ ستار عەبدوڵڵا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فیکرە جوانەکانی خەو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ن ناوم ئاغالەی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ستەم ئاغال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ۆتۆ ڕۆستم ئاغال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ستەم ئاغال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موو ڕیگاکان دەچنەوە 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ەم ئاغال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ۆرت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شاعیرانی ناوداری کورد ب</w:t>
            </w:r>
            <w:r>
              <w:rPr>
                <w:rFonts w:cs="Unikurd Jino" w:ascii="Unikurd Jino" w:hAnsi="Unikurd Jino"/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مال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هە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شەوق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</w:rPr>
              <w:t>1930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20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بلۆ جیهانیی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کۆ عەبدوڵڵ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ستیرەکانی جیهانی فوتبۆ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هدی بەد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6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ۆگا هەمیشە لاو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ود کزە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ناز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ینی تۆپی سەبەتە بۆ یاریکەرە تەمەن بچوک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زگار محەمەد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عد دەقی مقامە ڕەسەن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ریم شارەز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مەسەلەکانی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دە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فەریق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تەنیشت نمایشە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وبح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ۆن سیناریۆ دەن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ت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ک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ەماوەندی خوێ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 گەرد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ێژووی سینمای جیهان بەرگ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سێن عەبدوڵڵا غ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ب زاد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وگرافیای هەڵ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ەیداکان بەگ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اجی سەعدوڵڵا شیخ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7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ێ دەقی شانۆی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ۆرک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رانی ڕۆژگاری تاز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اجی سەعدوڵڵا شیخ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ۆ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کردنی فۆر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ژەکانی مۆسیقا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 ڕەئو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ەگەش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روان ڕەح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مێژووی هونەری مۆ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 لە ئەوروپا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مید م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ن م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شتیک بۆ گشتوگوز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در ڕۆست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ۆن ڕەفتار لەگەڵ گەشتوگوزاردا بکە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در ڕۆست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ز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ت سا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نی خەتی ڕوقع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ڵەح ئەمین عەزی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ری ئەوی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نام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 سا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8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ەقی دئاڤاکرن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رامای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ڤان قاسم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ر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ژ 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چر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زرڤان عەبدوڵڵ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ینری ماتیس</w:t>
            </w:r>
            <w:r>
              <w:rPr>
                <w:rFonts w:cs="Unikurd Jino" w:ascii="Unikurd Jino" w:hAnsi="Unikurd Jino"/>
                <w:sz w:val="32"/>
                <w:szCs w:val="32"/>
              </w:rPr>
              <w:t>1869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19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می بلای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شت دەقی شانۆیی کۆ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ک تیکستی درام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 گفتوگۆ دەربارەی هونەر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وتە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ان ئەح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ەکانی هونەری شێوەکاری لە کورد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پیرب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س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ی موزی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ر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یلومۆگرافیا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بوبەکر ڕەشید ئە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اشا لە سەرەمەرگدای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ان ئە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فا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29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ی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عوسمان یاقو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297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نا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گفتوگ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cs="Unikurd Jino" w:ascii="Unikurd Jino" w:hAnsi="Unikurd Jino"/>
                <w:sz w:val="32"/>
                <w:szCs w:val="32"/>
              </w:rPr>
              <w:t>14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نا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</w:rPr>
              <w:t>8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فتوگ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ڵڵا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شخەڵ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ڤین لەسەر دەرهێنانی سینەم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خائیل ڕۆ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ەپا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یدان لە نێوان فێربوو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کرد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اسی فاتح وەی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دو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یلمی سینەم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زین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ۆنەی ئەربائیللۆ هیسترە نەناسراوەکانی تەرواد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تاح خەتا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زمیر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پیرۆتە سور پاکیزەی هەولێ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تاح خەتا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زاڤا شانۆی ل ئاکر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یدی – زاخ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 ڕەج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کتۆ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رانسیلاف نوشی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ناریۆکان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دنان عوسمان عەل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0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وست مۆدێرنە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بابە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ی شان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نوەر قادر ڕەش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ن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ی هەزار پیش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ندوقی یەکە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فەریق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ژاندارک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نیشکەکەی ئورلیئ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اوەش گۆدەرز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ڵوەرینی ڕەنگ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میق عەلی قاد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ۆی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ستەم ئاغا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عارف </w:t>
            </w:r>
            <w:r>
              <w:rPr>
                <w:rFonts w:cs="Unikurd Jino" w:ascii="Unikurd Jino" w:hAnsi="Unikurd Jino"/>
                <w:sz w:val="32"/>
                <w:szCs w:val="32"/>
              </w:rPr>
              <w:t>1937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تا قەزا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نامەی یەک دیمەن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ح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ندکراوانی ئاڵتون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ێشڕەو حسێ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 شێواز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تاح خەتا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1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وەکانی کاسی جیهانی</w:t>
            </w:r>
            <w:r>
              <w:rPr>
                <w:rFonts w:cs="Unikurd Jino" w:ascii="Unikurd Jino" w:hAnsi="Unikurd Jino"/>
                <w:sz w:val="32"/>
                <w:szCs w:val="32"/>
              </w:rPr>
              <w:t>1930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2006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ۆپی پ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اسی فاتح وەی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نگ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یلۆ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رایەک هەڵسەنگاندنی تایبەت بە موزی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میلۆدی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یار ئەحەمەد ئەسو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ڵەشێری مل ڕووت و ڕەنگدانەوەی سیا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ان نافع خورش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وندەکە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وگە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کەریم ڕەمەزان هەورا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ێدەنگی شەو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لاژ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ۆ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سێک دەربارەی شانۆی کورد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دیع باباج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ێدەنگی شەو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لاژ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ۆ حەسە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اسەی تابلۆکان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زگار فەق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ەوڵ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25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وەک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2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لیک کلا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شتی مەحمود عەد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روشت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لبو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میر ئاکر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ۆتۆ ستۆ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فین ئە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لەتیف </w:t>
            </w:r>
            <w:r>
              <w:rPr>
                <w:rFonts w:cs="Unikurd Jino" w:ascii="Unikurd Jino" w:hAnsi="Unikurd Jino"/>
                <w:sz w:val="32"/>
                <w:szCs w:val="32"/>
              </w:rPr>
              <w:t>1944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 سەع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یزیای جەستە میرهۆلدۆ شانۆی ج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ڕیت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وبح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ا زەنگن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7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کستی شان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فیق م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وت شانۆنامەی تاک دیمە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ێشڕەو حسێ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نزە دەقی شانۆنامەی هەڵبژاردەی بیا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گەڵ شان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حاجی ئەلیا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 پارە نادەین،پارە نادە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لاوەر قەرەد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3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نامە بۆ من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 و هەرزەکار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ناتا ئال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وخ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ه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تا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گ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جید نوری قاد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ەختەنەرد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بەسەرهاتی تەختەنەر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کەری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مپراتۆری قەز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ریدش دیرنمات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وگوست ستریندبێر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زادە خاتوون و ک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ڵەی دارس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ڵێک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ە تەنی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ڵشاد حسێ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تی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بیبیل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ۆفەق عارف لهۆ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ز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د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ئاف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باز ئە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ەرە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2"/>
                <w:szCs w:val="32"/>
              </w:rPr>
              <w:t>120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هێنانی تۆپی پ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یکی دیاک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4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ڵپەڕکێ نەریتێکی کوردەوار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 باب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 و تێکنۆل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ۆستەم زاد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م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انت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ۆش و دەروازەیەک بۆ شانۆیەکی جو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 ڕەئو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 سەلا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یەق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زا فەری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زا فەری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وار شانۆی هاوچەر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حەمە شەری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ۆشەویستیت فێری کرد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ا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موو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دی نیکخ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sz w:val="32"/>
                <w:szCs w:val="32"/>
                <w:lang w:bidi="ar-SA"/>
              </w:rPr>
              <w:t>35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زابلانک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وە کیان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5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اسکیل سوا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حسین مەخمەڵبا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5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نەماکان بەرهەمهێنانی سینەم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ڤان ناسر حەسە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 لە ئامێزی میوزیک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انج غاز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لیزم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 کورد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یفی ئەحەمەد عەبدولقاد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گ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سماعیل ئیبراهیم الشێخل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ای میوزی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 مورادپو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جو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لاوەر قەرەد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کردنەوەی موزیکی میلل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ڤیسە عومراو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700,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کۆ بێکە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ن ئەلڕەشید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ک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700,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چاوەڕوانی گۆد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ەمەد محەمەد ئ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خ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6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خوالێخۆشبوو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یدەر عەبدو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ح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ێ خوشک درامایە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وار ڕووداو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لال تەق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362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5973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ێ شانۆگەر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ئوف بێگەر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ۆمیدی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ەمەد سالار عەبدولواح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کور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اکووری ڕۆژئاواو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اوە کیا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چەند گۆڕانکارییەک لەسەر ئاوازگەری کوردی بۆڤایلین و یاوەری پیان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ڵشاد سەعید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لبومی ڕەشید باجەل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وانی عوسمان خەیا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  <w:lang w:bidi="ckb-IQ"/>
              </w:rPr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ڤەوێن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لۆل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کۆ عەل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وانەیەک بۆ ئەکتەری لێهاتو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عوسما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انۆنامەی فەڕەنس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وحسین ئەحەمەد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7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ەرگا داخراوەک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جاتی عەبدوڵڵ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راویە کێویەک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ودەم ساڵەح جا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ینەم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ریمۆ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غەفو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ێوێ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ێکۆش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وبارێ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یهرەبا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کتەری ئاماد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ک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ه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چوار شانۆنام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ورامان وریا قان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ۆدێرنیزم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باح عەبدوڵڵ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ڵەبجە مۆنۆمێنت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کۆ عە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زا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ێشتا قسەکانمان تەواو نەکرد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زیز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ێستیڤاڵی کامەران موکر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کێتی نووسەر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8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ۆز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ڵڵا سو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ر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خەم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انا عەبدول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، ڕوانینی نوێ، داهێن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ازیل جا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ڵەبجە بووی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براهیم هەورامان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زمونی شانۆی مایرهۆڵد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ازل جا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مپراتۆر جۆنز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زاد حەمە شەری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ایکە ئاز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ەریم پەڕەنگ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مایشی هونەری داد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ونەری شێوەکار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ڵماز گۆنای و ڕۆڵی سینەمای دۆکیۆمێنتی لە خەباتی نیشتیمانیی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سالا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بەردەم ئاسۆی پرسیارکردنەوە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کەریم ڕەشی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39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ێنگەی بەتا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یەربرو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ش شانۆنام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ورامان وریا قان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اوک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اد پیربا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ێ داد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ک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نزە تێکستی شانۆی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سین قادر بەرزنج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رگی کریشن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ستەف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س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 شانۆنام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AFAFA" w:val="clear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وکر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ۆزا، شۆڕش و ڕۆڵەکانی خۆی دەخو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تاح خەتاب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یژگەلی ئەشکەوتی دێو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کەریم نانەو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وێن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فتوگۆیەکی دەربارەی هونەری حەوتە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ندری تارکۆفسکی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700,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0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ێژووی یاری و یاریە وەرزشەیکان لەباخچەی منداڵان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ح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 عەبدولکەر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رگی بەختەوەر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لقادر سەعید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ەروێشەکان بەدوای ڕاستیدا ئەگەڕێ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ود مەلا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ە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زاسونی لکە و چەرا لێلۆ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ژچیرە تسویرا خەبات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توڕەیی ئ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ابردوو بدەرەو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ێرزاد حەسە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700,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گ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ادۆیی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یەت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شتی عوسما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گەری کوردست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یزەدین مستەفا ڕەسو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فیگینا لە ئولی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ۆرپید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ی فەلەستی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تیف هەڵمەت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1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ردووەکان بنێژ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سین قاد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ی بەف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هدی ئومێ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وژمن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حا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ار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ردنی دێوەرەیەک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حەمە شەری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ێرانە خاک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حمود زامدا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نەر و سەرەتایە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ێژووی هونە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ەمەد سالا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وو شانۆنامە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ێژووی کوردەو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یلا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وکەکانی کاچیبۆر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اجی ئەحەمە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ن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ی لەکەلا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باح عەلی جا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ەمەی پاشا و وەزی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مەکەریم عار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2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رەسی بەف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کر شو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700,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ردەمی بێ تاوان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وتبەدین سادق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700,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یدیای وەرزشی کورد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اگرۆس نانەکەل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ێگمالۆ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– 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ۆرج بێرنادش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ێ شانۆنامە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ورامان وریا قان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نەی وەرزشی پ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رگە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امەزراندنەوە تاکو ئەمڕ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یران محەمەد ئەمی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رگی سوشاب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کەری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انۆرامای پیاوەکا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مۆساما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ێژووی هونەری فۆتۆگراف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د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پیرب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لیلدار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 حەسیب قەرەداخ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3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رچاوەی ژیانێکی خامۆش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مین میرزا کەری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ازی ئاسنی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بەرزنج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خۆشترین گۆرانی شانۆی سالار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ەمەد سالا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وندەکان بەرەو مانگ هەڵدەکێش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مان بلب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ک و ئاغاکە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AFAFA" w:val="clear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ند زارع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سماعیل زارع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وو شانۆنام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ناندۆ ئارا پا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ونەری نواند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سێلا ئالدە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ون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خەون نیی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مەکەریم هەورام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ێوارەیەکدا شەش شانۆنامەی یە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ەرد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اسین قادر بەرزنج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ەکەرەکا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لاوەر قەرەداغ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4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شانۆی ئەلبێردەوە ڕۆژە خۆشەکان خۆڵەمێش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مۆیل بیکێ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نامە و گفتوگۆ </w:t>
            </w:r>
            <w:r>
              <w:rPr>
                <w:rFonts w:cs="Unikurd Jino" w:ascii="Unikurd Jino" w:hAnsi="Unikurd Jino"/>
                <w:sz w:val="32"/>
                <w:szCs w:val="32"/>
              </w:rPr>
              <w:t>14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نۆنامە و گفتوگۆ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ێم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700</w:t>
            </w:r>
            <w:r>
              <w:rPr>
                <w:rFonts w:ascii="Unikurd Jino" w:hAnsi="Unikurd Jino" w:cs="Unikurd Jino"/>
                <w:b/>
                <w:b/>
                <w:bCs/>
                <w:color w:val="FF0000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b/>
                <w:bCs/>
                <w:color w:val="FF0000"/>
                <w:sz w:val="32"/>
                <w:szCs w:val="32"/>
                <w:lang w:bidi="ar-SA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1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راژیدیای دیمتری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ری باب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ێبۆک داستاناما و زینا دگوهری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براهیم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م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3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کایەتی خورافی کورد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وی مۆرفۆلۆژیەو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کریە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ونە ترسناکەکانی یوس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زان فەرە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5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بەری ڕۆژنامەوانی وەرزش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رێز جەما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6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وێندنەوە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ەمەنی شێوەکارید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هبی ڕەسو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7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ڕانێک لە ڕەن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سکۆڕیاڵ شەوێکی باراناو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700,459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ۆزە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ان پۆڵ سارتە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</w:rPr>
              <w:t>460-70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Unikurd Jino" w:hAnsi="Unikurd Jino" w:cs="Unikurd Jino"/>
          <w:sz w:val="28"/>
          <w:szCs w:val="28"/>
          <w:lang w:bidi="ar-SA"/>
        </w:rPr>
      </w:pPr>
      <w:r>
        <w:rPr>
          <w:rFonts w:cs="Unikurd Jino" w:ascii="Unikurd Jino" w:hAnsi="Unikurd Jino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ashtagpc">
    <w:name w:val="hashtagp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02:00Z</dcterms:created>
  <dc:creator>abas</dc:creator>
  <dc:description/>
  <cp:keywords/>
  <dc:language>en-US</dc:language>
  <cp:lastModifiedBy>ALLAH</cp:lastModifiedBy>
  <cp:lastPrinted>2012-06-18T12:38:00Z</cp:lastPrinted>
  <dcterms:modified xsi:type="dcterms:W3CDTF">2023-11-05T17:26:00Z</dcterms:modified>
  <cp:revision>368</cp:revision>
  <dc:subject/>
  <dc:title>هونةرة جوانةكان((700))</dc:title>
</cp:coreProperties>
</file>