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Unikurd Jino" w:hAnsi="Unikurd Jino" w:cs="Unikurd Jino"/>
          <w:sz w:val="72"/>
          <w:szCs w:val="72"/>
          <w:lang w:bidi="ar-SA"/>
        </w:rPr>
      </w:pPr>
      <w:r>
        <w:rPr>
          <w:rFonts w:ascii="Unikurd Jino" w:hAnsi="Unikurd Jino" w:cs="Unikurd Jino"/>
          <w:sz w:val="72"/>
          <w:sz w:val="72"/>
          <w:szCs w:val="72"/>
          <w:rtl w:val="true"/>
          <w:lang w:bidi="ar-SA"/>
        </w:rPr>
        <w:t xml:space="preserve">زمان </w:t>
      </w:r>
      <w:r>
        <w:rPr>
          <w:rFonts w:cs="Unikurd Jino" w:ascii="Unikurd Jino" w:hAnsi="Unikurd Jino"/>
          <w:sz w:val="72"/>
          <w:szCs w:val="72"/>
          <w:lang w:bidi="ar-SA"/>
        </w:rPr>
        <w:t>400</w:t>
      </w:r>
    </w:p>
    <w:p>
      <w:pPr>
        <w:pStyle w:val="Normal"/>
        <w:tabs>
          <w:tab w:val="clear" w:pos="720"/>
          <w:tab w:val="left" w:pos="2807" w:leader="none"/>
        </w:tabs>
        <w:jc w:val="center"/>
        <w:rPr>
          <w:rFonts w:ascii="Unikurd Jino" w:hAnsi="Unikurd Jino" w:cs="Unikurd Jino"/>
          <w:color w:val="FF0000"/>
          <w:sz w:val="32"/>
          <w:szCs w:val="32"/>
          <w:lang w:bidi="ar-SA"/>
        </w:rPr>
      </w:pPr>
      <w:r>
        <w:rPr>
          <w:rFonts w:ascii="Unikurd Jino" w:hAnsi="Unikurd Jino" w:cs="Unikurd Jino"/>
          <w:color w:val="FF0000"/>
          <w:sz w:val="32"/>
          <w:sz w:val="32"/>
          <w:szCs w:val="32"/>
          <w:rtl w:val="true"/>
          <w:lang w:bidi="ar-SA"/>
        </w:rPr>
        <w:t xml:space="preserve">کۆتا نوێ کردنەوە </w:t>
      </w:r>
      <w:r>
        <w:rPr>
          <w:rFonts w:cs="Unikurd Jino" w:ascii="Unikurd Jino" w:hAnsi="Unikurd Jino"/>
          <w:color w:val="FF0000"/>
          <w:sz w:val="32"/>
          <w:szCs w:val="32"/>
          <w:lang w:bidi="ar-SA"/>
        </w:rPr>
        <w:t>12</w:t>
      </w:r>
      <w:r>
        <w:rPr>
          <w:rFonts w:cs="Unikurd Jino" w:ascii="Unikurd Jino" w:hAnsi="Unikurd Jino"/>
          <w:color w:val="FF0000"/>
          <w:sz w:val="32"/>
          <w:szCs w:val="32"/>
          <w:rtl w:val="true"/>
          <w:lang w:bidi="ar-SA"/>
        </w:rPr>
        <w:t>-</w:t>
      </w:r>
      <w:r>
        <w:rPr>
          <w:rFonts w:cs="Unikurd Jino" w:ascii="Unikurd Jino" w:hAnsi="Unikurd Jino"/>
          <w:color w:val="FF0000"/>
          <w:sz w:val="32"/>
          <w:szCs w:val="32"/>
          <w:lang w:bidi="ar-SA"/>
        </w:rPr>
        <w:t>11</w:t>
      </w:r>
      <w:r>
        <w:rPr>
          <w:rFonts w:cs="Unikurd Jino" w:ascii="Unikurd Jino" w:hAnsi="Unikurd Jino"/>
          <w:color w:val="FF0000"/>
          <w:sz w:val="32"/>
          <w:szCs w:val="32"/>
          <w:rtl w:val="true"/>
          <w:lang w:bidi="ar-SA"/>
        </w:rPr>
        <w:t>-</w:t>
      </w:r>
      <w:r>
        <w:rPr>
          <w:rFonts w:cs="Unikurd Jino" w:ascii="Unikurd Jino" w:hAnsi="Unikurd Jino"/>
          <w:color w:val="FF0000"/>
          <w:sz w:val="32"/>
          <w:szCs w:val="32"/>
          <w:lang w:bidi="ar-SA"/>
        </w:rPr>
        <w:t>2023</w:t>
      </w:r>
    </w:p>
    <w:tbl>
      <w:tblPr>
        <w:bidiVisual w:val="true"/>
        <w:tblW w:w="10873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679"/>
        <w:gridCol w:w="3420"/>
        <w:gridCol w:w="1048"/>
      </w:tblGrid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  <w:lang w:bidi="ar-SA"/>
              </w:rPr>
              <w:t>ژ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  <w:lang w:bidi="ar-SA"/>
              </w:rPr>
              <w:t>مارە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  <w:lang w:bidi="ar-SA"/>
              </w:rPr>
              <w:t>ناونیشانی پەرتوو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  <w:lang w:bidi="ar-SA"/>
              </w:rPr>
              <w:t>نووسەر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  <w:t>/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  <w:lang w:bidi="ar-SA"/>
              </w:rPr>
              <w:t>وەرگێ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  <w:lang w:bidi="ar-SA"/>
              </w:rPr>
              <w:t>پۆلێن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وکار؛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 xml:space="preserve"> ف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نگ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ێ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 xml:space="preserve"> تا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ند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 xml:space="preserve"> ک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ییە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28"/>
                <w:szCs w:val="28"/>
                <w:rtl w:val="true"/>
              </w:rPr>
              <w:t>(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نگل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 xml:space="preserve"> ع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ە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 xml:space="preserve"> کورد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Unikurd Jino" w:ascii="Unikurd Jino" w:hAnsi="Unikurd Jino"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ەمال عەبدو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دیۆم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ی کوردی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ا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مو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سوبح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گ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ش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ئاسانکرا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مانج 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او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3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الباکورە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ۆبەرە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 کور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یو موکریان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ئۆکسفۆ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وێ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ۆران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ادین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لام ناوخۆ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ێشەیەک لە ڕیزمانی کوردید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ئو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ئەحمەد ئالان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6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رەو ڕێزمانی 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ەرەو زمانی نووسی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ێرکۆ باب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فەرهەنگی شیر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 xml:space="preserve">و شیرەمەنی </w:t>
            </w:r>
            <w:r>
              <w:rPr>
                <w:rFonts w:cs="Unikurd Jino" w:ascii="Unikurd Jino" w:hAnsi="Unikurd Jino"/>
                <w:sz w:val="28"/>
                <w:szCs w:val="28"/>
                <w:rtl w:val="true"/>
              </w:rPr>
              <w:t>(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 xml:space="preserve">عەرەبی </w:t>
            </w:r>
            <w:r>
              <w:rPr>
                <w:rFonts w:cs="Unikurd Jino" w:ascii="Unikurd Jino" w:hAnsi="Unikurd Jino"/>
                <w:sz w:val="28"/>
                <w:szCs w:val="28"/>
                <w:rtl w:val="true"/>
              </w:rPr>
              <w:t>.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 xml:space="preserve">کوردی </w:t>
            </w:r>
            <w:r>
              <w:rPr>
                <w:rFonts w:cs="Unikurd Jino" w:ascii="Unikurd Jino" w:hAnsi="Unikurd Jino"/>
                <w:sz w:val="28"/>
                <w:szCs w:val="28"/>
                <w:rtl w:val="true"/>
              </w:rPr>
              <w:t>.</w:t>
            </w:r>
            <w:r>
              <w:rPr>
                <w:rFonts w:ascii="Unikurd Jino" w:hAnsi="Unikurd Jino" w:cs="Unikurd Jino"/>
                <w:sz w:val="28"/>
                <w:sz w:val="28"/>
                <w:szCs w:val="28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28"/>
                <w:szCs w:val="28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ا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 خا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8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جوگرافیای سرووشت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ەزا تۆفیق ت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/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ەحمەد عەل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9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بەری گەشتیار ب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ێربوونی زمان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ینگلیز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رەب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گردعازەبان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ئابووری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رەب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ورد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رەب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ەژاد عەبدولقادر شمق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1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رە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ێرب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ی د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لێکتیی کرمانجی ژووروو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یسماعیل مستەفازادە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2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ەرەو کیمیای شاکار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رەب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جەمال عەبدول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3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کادێر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حەمەد فاتیح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نجینە فەرهەنگی 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ورد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لی عەبدوڵڵا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6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؛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ڕامان و ناسنامە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ەهاباد قەرەداخ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تەساز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ورد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مەحو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8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مرازی بەستنەوە لە زمانی کوردی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فیق محەمە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ێدی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9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سۆفی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ح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زاروەی ئەدەب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ختیا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جا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/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مەحمو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1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2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؛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بوو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جوگرا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د حەم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ورشی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3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ۆ زم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دین مستەفا ڕەسوو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باڵندە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ەحمەد بەحر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نووسی کوردی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ەگ و ڕیشەوە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ستەفا نەریمان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6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ئاری کورد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رەب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رەب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ابیر گردعازەبان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ری زمانی کوردی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راز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 بەراو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د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حەمەد ئەمین هەورام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8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گەنجینەی فەرهەنگ و زانی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حەمەد ساڵح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هیم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9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یاد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ینگلیز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رەب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رش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حەمەئەمین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3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وشە دووانەکانی زمانی کورد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تەها فەیزی زادە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31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فیلمۆگرافی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ۆن کار تینبێرگ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32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جوگرافیای کوردستا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ڵڵا غ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ور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33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هەرم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لی نانەوازاد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3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راوردی نێوان زمانی کوردی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اڤێست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هەورامان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35</w:t>
            </w:r>
          </w:p>
        </w:tc>
      </w:tr>
      <w:tr>
        <w:trPr>
          <w:trHeight w:val="4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نستی زما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رەتایەک ب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نستی زما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حەمەد مەحو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36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شانۆ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مەران 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حان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3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کاروانی هاوچەرخ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بوبەک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اروان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38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 عەتا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رارات ئەحمە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39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ریگەر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گۆران لەسە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ناوەراس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زیز گەرد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4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ئەستێرەزان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ەمال جەلال غ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ی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41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هۆڵان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حەمەی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مەد 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42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وهەری گەر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ر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مەت عەلی سای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43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ف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ارا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انس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ار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ڕ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یهان عومە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4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کوردی ئینگلیز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د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4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ەرنجێ لەزمانی ئەدەبی یەکگرتووی کورد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ی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ین مستەف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ڕەسوو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46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وەرزش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ینگلیز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رەب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 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رەب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اسی فاتیح وەیس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4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48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ا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عمەت عەلی سایە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49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پاک مسا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بانناسی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زمان و ڕێنووسی 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یسماعیل ئەیوب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5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شیرین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رەب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ا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 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زامەدین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51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52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رهەمە زمانەوان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ەکانم بەرگی </w:t>
            </w:r>
            <w:r>
              <w:rPr>
                <w:rFonts w:cs="Unikurd Jino" w:ascii="Unikurd Jino" w:hAnsi="Unikurd Jino"/>
                <w:sz w:val="32"/>
                <w:szCs w:val="32"/>
              </w:rPr>
              <w:t>1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+</w:t>
            </w:r>
            <w:r>
              <w:rPr>
                <w:rFonts w:cs="Unikurd Jino" w:ascii="Unikurd Jino" w:hAnsi="Unikurd Jino"/>
                <w:sz w:val="32"/>
                <w:szCs w:val="32"/>
              </w:rPr>
              <w:t>2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+</w:t>
            </w:r>
            <w:r>
              <w:rPr>
                <w:rFonts w:cs="Unikurd Jino" w:ascii="Unikurd Jino" w:hAnsi="Unikurd Jino"/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ەوڕەحمان حاجی مارف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53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5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5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ەمالنامە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ەمال جەلال غەری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56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5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کوردناسی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دولخالق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شو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58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فیزی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ەوزاد عومەر محێدین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59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زێوە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ەحموود زێوەر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.6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زاراوەی ئەدەب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وحسین ئەحمەد عومەر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61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ۆدیلی ڕێزمانی کورد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مەحو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/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ەرمین عومەر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62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شای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 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گا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ەری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63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ەسەنایەتی زمانەکەت بناسە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حەمەد ئەمین هەورام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6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گیرفانی ڕەنج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رەب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ورد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ارس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حمەد حەمە ئەمی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6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بیرکار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ینگلیز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رەب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ەوزاد عومەر محێدی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66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نێوی کوردی ژین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ح ڕەحمان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6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پ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ارا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ش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س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گ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لیل حەم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یا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68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سپ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 –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سماعیل سەلام ئەس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69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لیقەی زمانەوانی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گرفتەکانی زمانی کورد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سێن محەمە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زی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7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نستی ئاوەڵوات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مل ح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71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وانکاری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دەبی کوردی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یدریس عەبدوڵڵا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72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ۆشخوان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گوزارکاری –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وانکاری –جوانکار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وانبێژ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لائ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ین 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اد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73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ەیاڵی زم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دولمو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د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7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دیع و عەر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زی نام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ەلا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لکەری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ریس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7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هونەر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ی ئینگلیزی بە ئاسانترین شێوە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رشنگ حەمەئەمین ئەحمە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76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وڵزاری هەورام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حەمەد ئەمین هەورام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7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نا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اتای ئاواییەکا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ستا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م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رام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78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ابەری قوتاب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بدوڵڵا شاڵ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79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ڵ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با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س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ا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د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8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سەلەکانی زمانی ئەدەبی کوردی باسی در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ت بونی گەشەسەند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ڤ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ڤ ڤیناکرادۆ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81</w:t>
            </w:r>
          </w:p>
        </w:tc>
      </w:tr>
      <w:tr>
        <w:trPr>
          <w:trHeight w:val="48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هو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یم زەن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82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هەنبانە بۆرینە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 فارس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ژا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موکریان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83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ئیدیۆم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زمانی کوردید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بدولوەهاب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8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فوئا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ینگلیزی کورد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وئا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ڕەشید بەکر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8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قوتابی فەرهەنگی کوردی –عەرەب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نانی لیژنەیەک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وەزارەت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86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قاموسی القاری ئینگلیزی –عەرەب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سفۆر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8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ابەری زمانی ئینگلیزی فێربوونی زمانی ئینگلیزی بەئا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ترین شێوە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عوسمان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88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ۆکسفۆرد ئینگ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زی کورد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لام ناوخۆ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89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فارس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اج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دۆ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91-40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ل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روف 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ا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92-40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فەلسەف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شنا ئەح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93-40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زمانی ئاڤێست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شنا ئەحم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9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ڕاگەیاندن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نگلیز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رەب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جەمال عەبدول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9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اریگەری گۆران لەسەر کوردی ناوەراست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زیز گەرد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96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ڕابەری زمانی ئینگلیز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ەکر عوسمان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  <w:sz w:val="32"/>
                <w:szCs w:val="32"/>
              </w:rPr>
              <w:t>8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9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ینتاکسی ڕستەی تێکە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وردستان موکریان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98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زاراوەکانی فەلسەف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نستە کۆمەڵایەت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ک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ڕەشید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ەریف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99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زانک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د مەحموود عومەر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0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جاف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ورک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حسان عەل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03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باش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ر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اس جەل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ان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0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ئاماژە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یل 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د محەمەد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0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نما بۆ ئاخاوتنی زمانی عەرەب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ورد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ینگلیز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حەمەد عومەر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06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ڕێزمانی ئینگلیزی زانک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سەن محەمە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0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ڕێزمانی فارس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ناغەی فێرب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ی فارس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روە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بدولڕەحمان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08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ا مەرگ و ژ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ا خ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لیل مشەخت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09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هەندەران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یسپان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ی ئەحمەد ڕەسوو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1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مح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ق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خ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11/40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هەنگی پزیشکی ددا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کرەم ق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غ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12/40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تاندا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رد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ف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یق سابی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13/40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شان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اسین قادر بەرزنج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14/40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نانی کردار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ری هەورامی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تون حەسەن ئەحمە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15/40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چۆن فێری زمانی ئینگلیزی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بی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ابیر گردعازەبان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16/40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نو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هان قان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17/40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ەند بابەتێکی زمانەو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ەریمان عەبدوڵڵ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ۆشنا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18/40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؛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ە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ران و پێوەندی کولتورەک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سێن یەعق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19/40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ەند لایەنێکی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اساز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دلێر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د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2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؛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ز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حیم سورخ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21/40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نجینەی زمانی کور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کتۆر ح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ید عەزی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22/40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ۆنەتیکی زمانی کور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ئەمین هەورامان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23/40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نگاوێکی تر ب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گای چەسپاندنی شێوەنووسینێکی ڕاس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ۆڕی زانیاری کور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24/40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سیاس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وێ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هیر محەمەد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25/40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نووسی کوردی بەپێی 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ارەکانی کۆڕی زانیار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ێرا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ۆڕی زانیار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126/40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ڵ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ئاما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رد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ڵ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پراک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ریوان عەبدو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27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و وشانەی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اوگەوە وەردەگیرێ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فیق محەمەد شوان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28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 ب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شتیارانی کور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ۆزک عەلی حمەساڵ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29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شارا عەرەبی کور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ڵڵا ج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30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زارەکی موکری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ڵاح پایانیان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31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ژێکی بەختەوەری مای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؛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یسەڵ عارە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32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کیمیایی فیزیایی ئینگلیزی –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ەمال عەبدو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33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ری کرمانجی دەشتی قەراج و کەندێناو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یاز عەبدولقادر شەناغەی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34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ڤ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ورامان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35</w:t>
            </w:r>
          </w:p>
        </w:tc>
      </w:tr>
      <w:tr>
        <w:trPr>
          <w:trHeight w:val="1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کا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پ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ا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ەسرەو ئەحمەد خۆشنا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3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دیار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یدون عەبدول برزنج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37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وە کوردییە دیرۆک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ک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اس 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ان سمای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38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فەر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ێرش ش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39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زەویز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ەمال عەبدو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40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تێبی فێرکردنی ئەڵمانی –کوردی سۆر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یاد فازیل عومە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41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گۆڤەن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زنا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مەکەریم عار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4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کی 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یسەڵ عارەب بڵبا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43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ئامرا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پ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س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نوو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یرک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ابان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,144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ندی پێشینان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ن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اراوەی کورد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ئینگلیز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شەوکەت مەلا ئیسماعیل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,145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ت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ری مر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ڤ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زی –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ومێ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ایەق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/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هادی محەمەد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,146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تنووس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ی کوردی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شیا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شیر مستەف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48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بواری فەرهەنگ نووسینی کوردی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مان حاجی مار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49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ش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ا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ەوڕەحمان حاجی مارف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51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ته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درا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ش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که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>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تووخوا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براهیم عەزیز ئیبراهیم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5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53</w:t>
            </w:r>
          </w:p>
        </w:tc>
      </w:tr>
      <w:tr>
        <w:trPr>
          <w:trHeight w:val="3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راوەی کوردی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ێکۆڵینەو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هەڵسەنگاند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 حسێن 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ر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54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قاموسی زمانی کورد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بدولڕەحمان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ەبیح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55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ڕێزمانی ئاخاوتنی کوردی بەپێی لێکۆڵینەوەی لیژنەی زمان و زانستەکا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ۆڕی زانیاری کورد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5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ندی بەراوردکاری لەنێوان ئینگلزی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رەبی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وردید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ەریم شارەزا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57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ڕێگەی ئەدە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لەپێناو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ل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یوان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نالی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نال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حەمەدی مەلاکەریم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58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ەن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حەشارگەیەکی ڕێزمانی کورد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عود محەمەد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59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نج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گرتو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ڵ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ز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ین مستەف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س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60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ی کور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سعود محەمە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61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لێکۆڵینەوەیەکی زمانەوانی دەربارەی مێژووی وڵاتی کوردەوار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جەمال ڕەشید ئەحمەد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6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ئەمین هەوارم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63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زمانی کوردی ب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ەرەستەی دیالێکتی کرمانجی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ۆران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وردستان موکریان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64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یف تتعلم اللغات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قاموس هن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یا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د 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لیم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65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شیلانە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ەنس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ەنس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رایمی مەلا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6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پ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لا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ۆگ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تاهیر تۆفی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67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واتاساز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لواحد 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ی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ز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68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راب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ی زمان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یوەند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 کۆمەڵایە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ەکاند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شیلان عوسمان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69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شەڕی زمان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پێنا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ەئویلکردنی دەق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ل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یب عەبدوڵڵ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70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ەرگێڕ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میتۆ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ی مەحوی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71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یف تتعلم الغات ا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ندیە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لکردیە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لعربیە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یا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د 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ی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7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73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قاموسی زمانی کور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بدولڕەحمان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زەبیحی </w:t>
            </w:r>
            <w:r>
              <w:rPr>
                <w:rFonts w:cs="Unikurd Jino" w:ascii="Unikurd Jino" w:hAnsi="Unikurd Jino"/>
                <w:color w:val="FF0000"/>
                <w:sz w:val="32"/>
                <w:szCs w:val="32"/>
              </w:rPr>
              <w:t>1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74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وی نوێ ب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ەوەی نو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رام محەمەد ڕەشی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75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روەرد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نس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زاراوەکانی قوتابخانە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دانانی لیژنەیەک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7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تەکنەلۆژیای زانیار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کادیمیای کورد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77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تێبی ڕێزمانی کور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دانیال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78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بوو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گ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عید محەمە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79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قانون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ەنس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وری ت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بان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80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هەراشان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 –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ۆم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ک مامۆست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81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ان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ا ژوور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ا ناوەڕاست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گەرسۆ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8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ئابووری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 کوردی 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 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 کوردی 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ڵاحەدی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اکۆ خۆشنا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83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موزی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سع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قەرەداخ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/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84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کوردی–فەرەنس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ەجاتی عەبدوڵڵ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85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مای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ەه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زەفە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مای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8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زیندەوەرزان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 –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هیر محەمەد سەعی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87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زاراوەی کۆمەڵناس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 –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ەسرەو میراودەل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88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سۆفیانەی دیوانی جزیری و مەحو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براهیم ئەحمەد شو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89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قاموس سپ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كردي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رب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ئەمین دۆسک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90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شەنامە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ۆرام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 ناوەڕاست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ەمال حبی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ڵڵا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ێدار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91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روازەیەک بۆ زمانەو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ەریمان عەبدوڵڵ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9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ی کوردی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ستانەی سەردەمێکی تازە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اد شاکەل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93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ندێک زانیار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گشتی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ارە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مانەو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شاسوار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رشەم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94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ا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ن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ی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گوت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م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میح ئەبو مەغل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95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ۆڵی وریا عومەر ئەمین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واری زمانەوانی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وات فەرحان وەس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9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زمان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ون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بو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لوەهاب خالید موس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97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ی کور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سعود محەمە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  <w:sz w:val="32"/>
                <w:szCs w:val="32"/>
              </w:rPr>
              <w:t>1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98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ۆدێل و مۆدێلەکانی ڕێزم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ی مەحو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  <w:sz w:val="32"/>
                <w:szCs w:val="32"/>
              </w:rPr>
              <w:t>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199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00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تاندەرب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ی زمانی کوردی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ێوان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زمانی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یاسەت و سیاسەتی زم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لام ناوخۆ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01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انس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اتاسا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پراگما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ەریمان عەبدوڵڵا خۆشنا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0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ا فەرمانبەر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نوەر محەمەد تاهی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03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سپێک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 بۆ زمانڤانیا پراکتیک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لوەهاب خا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04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زمانی بەن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ی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ندێ لایەنی ڕستەی کور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 ساجید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05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وانی زمانی کور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وکور مستەف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0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زمانی جێناو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ێوەزاری خانەقینی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ومێد بەرزان برز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07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پەندی ئینگلیز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 کەیوان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08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کۆمەڵناس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وبێد خ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09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کوردەوار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ۆشیار نوری لە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10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ڕامان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11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ێ زمانە ب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ێربوونی زمان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ارس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میل محەمەد قا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1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13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ن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بۆ شیکاری ڕامیار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چی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14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کارگێڕی شەهاب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شەهاب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ڵح عبدو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15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کارەساتە سرووشتییەک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وحسین چین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1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زمانی کوردی بۆ زارۆک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بدولسەلام نەجمەدین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17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دانیمارک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وارە گەرمیان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18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انسک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چا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حەکیم مەلا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ڵ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19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بەری زمانی ئینگلیز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بدوڵڵا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راهیم مسکتان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20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راوە کورد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ک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لواحید موشیر دزەی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21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اسپاردەکانی کۆنفرانسی بەرەو ڕێنووسێکی یەکگرت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 کور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کادیمیای کورد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2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پزیشک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وڕەحمان عەبدوڵڵ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23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نستی پراگماتی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لواحید موشی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دزەی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24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وی دەنگەکانی زمانی کور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کر عودیش خۆشنا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25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راوەساز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پێوان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سعود محەمە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2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با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مان و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وو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سعود محەمە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27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زاراوەکانی ئا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اهیدە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اڵەبان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/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خالید بەرزنج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/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یروز حەسەن عەزی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28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راڤێن ڤەگیرانێ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ا زاراڤا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یرالە پرێن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29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ڤە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م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رام قا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30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غ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ەتنامەی ئەحمەد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ئاوەر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ێخ مارفی نۆدێ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31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دیوانی شاعیرا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ل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نوری عار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33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سۆیەکی تری زمانەو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ریا عومەر ئەمی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34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ستەساز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؛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دروستە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ریز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ستە لەزمانی کوردی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ومێد بەرزان برز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35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کوردی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هەنگی ش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ری کور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ڵشاد مەریوان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3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شە گوڵینەکانی ئا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وحسین ڕاز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37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38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ێشەی زمانی ستانداردی کورد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پۆرتاژ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دیالۆگ لەگەڵ ڕۆشنبیرانی کور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لی سدی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39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ێربوونی زمانی ئیتاڵ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فە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ڵ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ۆ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کۆمەڵێکدا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حیم شا محەمەد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40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ن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و ئیدیۆمەکانی زمانی ئینگلیز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ەبەز محەمەد 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41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سانترین ڕێگا بۆ فێربوونی زمانی ئینگلیز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عید محەمە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4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پزیشکی دەوە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ەمال ڕەشید فەرە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43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ەوانی بەرگەکان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cs="Unikurd Jino" w:ascii="Unikurd Jino" w:hAnsi="Unikurd Jino"/>
                <w:sz w:val="32"/>
                <w:szCs w:val="32"/>
              </w:rPr>
              <w:t>4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cs="Unikurd Jino" w:ascii="Unikurd Jino" w:hAnsi="Unikurd Jino"/>
                <w:sz w:val="32"/>
                <w:szCs w:val="32"/>
              </w:rPr>
              <w:t>5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cs="Unikurd Jino" w:ascii="Unikurd Jino" w:hAnsi="Unikurd Jino"/>
                <w:sz w:val="32"/>
                <w:szCs w:val="32"/>
              </w:rPr>
              <w:t>6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cs="Unikurd Jino" w:ascii="Unikurd Jino" w:hAnsi="Unikurd Jino"/>
                <w:sz w:val="32"/>
                <w:szCs w:val="32"/>
              </w:rPr>
              <w:t>7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cs="Unikurd Jino" w:ascii="Unikurd Jino" w:hAnsi="Unikurd Jino"/>
                <w:sz w:val="32"/>
                <w:szCs w:val="32"/>
              </w:rPr>
              <w:t>8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cs="Unikurd Jino" w:ascii="Unikurd Jino" w:hAnsi="Unikurd Jino"/>
                <w:sz w:val="32"/>
                <w:szCs w:val="32"/>
              </w:rPr>
              <w:t>10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لام ناوخۆش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/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ەریمان خۆشنا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44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245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4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47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مێژو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وقمان حەسەن حەمەڕەشی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48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ەو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ومێد بەرزان ب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49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وێنەی ئۆکسفۆر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ێمن مەلا کریم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/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ۆزگ عەل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50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ێکگەیشتن بەزمانی ئینگلیز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رزان نوری عوس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51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واتاساز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ند بابەتێکی لێکدانەوەی واتای وشە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ب حسێن عەل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5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اسا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ێکی عەرەبی –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ردار عەزیز خۆشنا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53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پۆڵەتێکس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اوکار حسێ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54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گشتگیر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ریای گفتوگ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لی حاجی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ت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55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کتێبخان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ێرزاد سەعید محەمە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5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ێربوونی زمانی ئینگلیزی ڕێگایەکی سان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ئاسانکراو ب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ێربوونی ئینگلیز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سەن محەمەد بەرزنج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57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شەڕۆنان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ی کوردی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وڕەحمانی حاجی مار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58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گیرفانی ئۆکسفۆر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نەر محەمە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59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نڤار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ارسی –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اهیر محەمەد ڕەشی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60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بەری فێرب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ی زمان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ارس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زاد عەزی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61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بەری ڕێزمانی ئینگلیز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ڵڵا ئیبراهیم سکتان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6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یامی ڕەنج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ئەندازیاری شارستانی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یناسازی 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ڤەری سابیر ئەحمە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63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ناهی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ارس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ناهی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64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ڕەوان بۆ زاراوە ئابوورییەکا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لخالق ئەحمە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65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زاراوەی ئەدەبی و ڕەخنەی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ەوزاد ئەحمەد ئەسوە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6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ۆک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ڵمان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ەوزاد محەمەد قەفت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67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ژیر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زگار کری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68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پزیشک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 –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رین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69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ڤیتەرنەر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 –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ەیدون عەبدولست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70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زەویناس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 –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براهیم محەمەد جەز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71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ێڕوانینێکی نوێ بۆ سینۆ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ی کوردی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یروان حسێن خۆشنا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7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نوێی کور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ڵاح کورد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73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مادەکاری بۆ فێرب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ی خوێندنەو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نووسی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قۆناغی بنەڕەتی دا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راه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ب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/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براهیم قادر محەمە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74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امۆستای سەرکەوتوو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ەسایەتی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ری پیش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یدەر محەمە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75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ردان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ناو زمانی کوردی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ەح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د زامدا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7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شەسازی زمانی کورد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ێکۆڵینەوەیەکی پراکتیک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ە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فیق شوان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77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هەنگی سەرباز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 – 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یسە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ڕەسووڵ خۆشنا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78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ێرمینۆتیک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الار عوس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79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یدار بۆ فێربوونی زمانی ئینگلیزی بە شیوازی ئەمریک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 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اد ح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80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یدار بۆ فێربوونی زمانی ئینگلیزی بە شیوازی بەڕیت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ەمال حمەعەلی عوسم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81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ی کوردی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ستانەی سەردەمێکی تازە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اد شاکەل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  <w:sz w:val="32"/>
                <w:szCs w:val="32"/>
              </w:rPr>
              <w:t>1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8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ەندی ئینگلیزی –عەرەب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دی ناسی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83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ف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وو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حو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284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ەزارەکانی شاری 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ک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 لێک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نەوەیەکی جوگراف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85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ێشەکییەک بۆ فەرهەنگی شاخاتوو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مەسدیق میرز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8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وانی هۆرامی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نیای مۆدێر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مستەفا زاد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87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هەرزە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 – 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ۆمەڵێک ماموستای زمانی کورد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88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ی فەرمی بۆ کوردست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غازی عەلی خورشی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89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یکردنەوەی ئاخاوتن لە زمانی کوردی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لواحید موشید دزە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90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گا زمانێ پەرتیان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رتی – 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 عومە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91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 زمان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یاسەتی زمانەو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ا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ج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ا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مس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9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ۆکی زاراوەگەلی زانست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بەرهەمی کانزا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ەیلان ئیسماعیل حەسە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93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ڕەسەن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 ژور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 ناوەراست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جگەرسۆ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94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ێربوونی زمانی ئیت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 لە سەفە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 ماڵ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ە هەر ک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ڕ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م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ک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ەحیم شا محەمە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95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تەمێ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 – 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نانی لیژنەیە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9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زاراوە جوگراف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ەکان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یسامەدی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97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رامەری زانک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ۆ فێربوونی ڕێزمانی 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حەسەن محەمە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98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ێ میکانیزمی ڕێزم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ێرکۆ باب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299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لوتکە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ینگلیزی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/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ندەکان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م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ستەواژەکا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ەحمەد شاک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300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وو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ه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دو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فو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لا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ئا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ستەفا ئ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خانی زاد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lang w:bidi="ar-SA"/>
              </w:rPr>
              <w:t>400.301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ی چی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عوسمان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قو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0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زمان ئەدەب و ناسنامە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هاشم ئەحمەد زادە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03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ڕستەسازی ڕۆنانکاری و گوێزانەوە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ولواحید م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ر دزەی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04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Unikurd Jino"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نم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حەیدەر عەبدوڵڵا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05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ڕێزمانی کورد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ەریمان خۆشناو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0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ۆکی زاراوەگەلی زانستی بەرهەمی کانزا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گەیلان ئیسماعیل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07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هەتاو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ومێد عوسمان ڕەزڵ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08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بنچینە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ئۆکسفۆردی وێنەدار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وری سەعید قاد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09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Unikurd Jino"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زمانی کوردی ب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شێوازێکی ئاسا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ولەیمان ڕەحیم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10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کوردی –ئەڵمان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یاد فازیل عومە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11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ڕێزمانی ئینگلیزی ئاوێر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ەریمان عەبدوڵڵ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1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تێبی فێرکردنی ئەڵمان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ورد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یاد فازی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13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اوردکا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ی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کور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ز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ع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د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خ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نا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14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یوەندی سینتاک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یمانتیک لەڕێزمانی کورد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یلان عومە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15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ن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تا 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سک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ەریمان عەبدوڵڵ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1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ڕێزمانا فەرم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غازی عەلی خورشی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17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زمانی ستانداردی کورد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ەریمان عەبدوڵڵا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18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ەشک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 ئەستێرەگەش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ازیل نیزامەدی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19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ۆنفرازان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 ساڵانەی زمانی کور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روەرد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20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مان فەلسەف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 شونا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بوار سیوەیل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21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و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نەوەکانی کۆنفرانسی زانستی زمانی کور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ۆمەڵێک 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ە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2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ابۆ وەک نم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ەیەکی پەیوەندی نێوان زمان و کلتو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اخەوان جەلال فەرە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23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سیاسی ئارە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غ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ا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زا عەلی بابا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24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پۆ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ورد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باز جەلال ئەحمە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نانەکەل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25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پڕۆژگرامکردنی زمانەوانی دەمار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بدلواحی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وشیر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زەی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2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ینجیلی لۆقا 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(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وردی–ئینگلیز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27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زاراوەی زمانناس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وڕەحمانی حاجی مار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28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ژوان فارسی–کورد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ەهزاد خوشحال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29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ێربوونی زمان بە لەبەرگرتنەوە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ەولود ئیبراهیم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30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ەک ماس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زبان ناس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زمان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نووسی کور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سماعیل ئەیو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31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شاخاتوون – ئینگلیزی – کور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حەمە سدیق میرزا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  <w:sz w:val="32"/>
                <w:szCs w:val="32"/>
              </w:rPr>
              <w:t>2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3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زوانی هۆرامی و دنیای مۆدێر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حەمەد مستەفا زادە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33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ڕێبەری زمانی کوردی – عەرەبی – کورد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ەفین لاوچاک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34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و و نازناو، ناو و ناوەتۆرە و سانکردنی ناو، لەناو زمان و لەلای گەلی ئێمە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ەحموود زامدار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35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هەڵبەست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ەحمەد ڕەشدان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3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بۆ زما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یزەدین مستەفا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Unikurd Jino" w:ascii="Unikurd Jino" w:hAnsi="Unikurd Jino"/>
                <w:color w:val="FF0000"/>
                <w:sz w:val="32"/>
                <w:szCs w:val="32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37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ڕێزمانی کورد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وڕەحمانی حاجی مار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38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شێک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رهەمەکانی 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ەمال فوئاد زمان و مێژوو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ەوزاد عەلی ئەحمەد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39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اوی کوردی نوێ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هۆشیار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قەفت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40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ری لێکدراو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زمانی کوردی و فارس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یوسف شریف سەعید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41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خۆتان دەوڵەمەند بکەن بەوشەی کۆنی باوباپیرانمان وشەی تازەی نووسەر لەگەڵ هەندێ ئامۆژگاری کورتە هەڵسەنگاند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دالەت تاڵەبان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4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اوی کوردی منداڵان </w:t>
            </w:r>
            <w:r>
              <w:rPr>
                <w:rFonts w:cs="Unikurd Jino" w:ascii="Unikurd Jino" w:hAnsi="Unikurd Jino"/>
                <w:sz w:val="32"/>
                <w:szCs w:val="32"/>
              </w:rPr>
              <w:t>2017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وئاد تاهیر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43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ۆنەتیک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وعە محەمەد ناج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44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زمانی ستانداردی کورد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امیل عومەر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45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لە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ڕێزمان و وشەنامەی زمانی کورد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ەجاتی عەبدوڵڵا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4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خنجیلەی جاف ئینگلزی – کورد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اکۆ فاتیح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47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هۆشیاری زمانەوان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وئاد تاهیر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ساد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48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ێربوونی زمانی فارسی هەنگا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ب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هەنگاو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دنان عەبدولڕەحمان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49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خەمی زما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جەمال عەبدول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50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پ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اس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کخرا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ف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شارست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اه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ر عەبد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ڵ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ڵا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51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وێترین ناوی مناڵ </w:t>
            </w:r>
            <w:r>
              <w:rPr>
                <w:rFonts w:cs="Unikurd Jino" w:ascii="Unikurd Jino" w:hAnsi="Unikurd Jino"/>
                <w:sz w:val="32"/>
                <w:szCs w:val="32"/>
              </w:rPr>
              <w:t>2012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کیژان شاسوار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5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سیناتاکسی کرداری لێکدراو لە شێوەزاری هەورامید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زاد ئەحمە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53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پێناسەک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کخراوەمەدەنی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نێودەوڵەت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اهیر عەبدوڵڵ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54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گیرفانی ئاسان عەرەبی کورد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اکۆ فاتی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55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ەند تیشکێک بۆ سەر لێکۆڵینەوە زمانە هاوچەرخەک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اب شێخ 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5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ڕۆژەی بەکوردیکردنی زانست و خوێندنی باڵ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ازیل قەفتا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57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سەربازی ئینگلیزی – عەرەبی – کورد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عەقیدی تۆپچی فەیسە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58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زاراوەکانی تۆمارکردنی خانوبەرە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ستەفا مەجی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59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ندێ کێشەی زمانەوانی ل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ڕۆگرامەکانی خوێندن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ەحمەد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محەمەد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قەرەن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.360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گۆران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ەک زمانەوانی ئەدەب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ەیوب کوێخا ڕۆستە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.361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رۆڤەی لۆجیکی بۆ زم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ئارام قادر </w:t>
            </w:r>
            <w:r>
              <w:rPr>
                <w:rFonts w:cs="Unikurd Jino" w:ascii="Unikurd Jino" w:hAnsi="Unikurd Jino"/>
                <w:color w:val="FF0000"/>
                <w:sz w:val="32"/>
                <w:szCs w:val="32"/>
              </w:rPr>
              <w:t>2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.36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دەروازەی زراوەک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  <w:lang w:bidi="ar-SA"/>
              </w:rPr>
              <w:t>فارس نەوڕۆڵ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63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فەرهەنگی کوردواتەنی </w:t>
            </w:r>
            <w:r>
              <w:rPr>
                <w:rFonts w:cs="Unikurd Jino" w:ascii="Unikurd Jino" w:hAnsi="Unikurd Jino"/>
                <w:sz w:val="32"/>
                <w:szCs w:val="32"/>
              </w:rPr>
              <w:t>1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cs="Unikurd Jino" w:ascii="Unikurd Jino" w:hAnsi="Unikurd Jino"/>
                <w:sz w:val="32"/>
                <w:szCs w:val="3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.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شەون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.364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ەتوا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  <w:lang w:bidi="ar-SA"/>
              </w:rPr>
              <w:t>هێمن حەسەن ڕۆستە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65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یاریدەدەر کورد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عەرەبی</w:t>
            </w:r>
            <w:r>
              <w:rPr>
                <w:rFonts w:cs="Unikurd Jino" w:ascii="Unikurd Jino" w:hAnsi="Unikurd Jino"/>
                <w:sz w:val="32"/>
                <w:szCs w:val="32"/>
                <w:rtl w:val="true"/>
              </w:rPr>
              <w:t>-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ئینگلیز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وئاد تاهیر ساد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66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پێناسەکانی ڕێکخراوی فرینی نێودەوڵەتی شارست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تاهیر عەبدولقادر </w:t>
            </w:r>
            <w:r>
              <w:rPr>
                <w:rFonts w:cs="Unikurd Jino" w:ascii="Unikurd Jino" w:hAnsi="Unikurd Jino"/>
                <w:color w:val="FF0000"/>
                <w:sz w:val="32"/>
                <w:szCs w:val="32"/>
              </w:rPr>
              <w:t>3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.367</w:t>
            </w:r>
          </w:p>
        </w:tc>
      </w:tr>
      <w:tr>
        <w:trPr>
          <w:trHeight w:val="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ا نوبەهار ئەحمەدی خان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  <w:lang w:bidi="ar-SA"/>
              </w:rPr>
              <w:t>پەروێز جیهان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68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فەرهەنگی ڕەن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  <w:lang w:bidi="ar-SA"/>
              </w:rPr>
              <w:t>عەبدولوەهاب شێخان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69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ند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باب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زم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یی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 xml:space="preserve"> و و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ێ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ژ</w:t>
            </w: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ەی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  <w:lang w:bidi="ar-SA"/>
              </w:rPr>
              <w:t>حسێن محەمەد عەزی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70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چەند لایەنێکی مۆنۆلۆژیی ڕێزمانی کوردی و ڕێزمانی عەرەب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محەمەد مەحو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71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پەهلەوی لەنێوان کوردی و فارسید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jc w:val="both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ascii="Unikurd Jino" w:hAnsi="Unikurd Jino" w:cs="Unikurd Jino"/>
                <w:sz w:val="32"/>
                <w:sz w:val="32"/>
                <w:szCs w:val="32"/>
                <w:rtl w:val="true"/>
              </w:rPr>
              <w:t>ڕێکار ئەحمە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72</w:t>
            </w:r>
          </w:p>
        </w:tc>
      </w:tr>
      <w:tr>
        <w:trPr>
          <w:trHeight w:val="3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07" w:leader="none"/>
              </w:tabs>
              <w:snapToGrid w:val="false"/>
              <w:ind w:left="450" w:right="0" w:hanging="360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7" w:leader="none"/>
              </w:tabs>
              <w:snapToGrid w:val="false"/>
              <w:jc w:val="both"/>
              <w:rPr>
                <w:rFonts w:ascii="Unikurd Jino" w:hAnsi="Unikurd Jino" w:cs="Unikurd Jino"/>
                <w:sz w:val="32"/>
                <w:szCs w:val="32"/>
                <w:lang w:bidi="ar-SA"/>
              </w:rPr>
            </w:pPr>
            <w:r>
              <w:rPr>
                <w:rFonts w:cs="Unikurd Jino" w:ascii="Unikurd Jino" w:hAnsi="Unikurd Jino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nikurd Jino" w:hAnsi="Unikurd Jino" w:cs="Unikurd Jino"/>
                <w:sz w:val="32"/>
                <w:szCs w:val="32"/>
              </w:rPr>
            </w:pPr>
            <w:r>
              <w:rPr>
                <w:rFonts w:cs="Unikurd Jino" w:ascii="Unikurd Jino" w:hAnsi="Unikurd Jino"/>
                <w:sz w:val="32"/>
                <w:szCs w:val="32"/>
              </w:rPr>
              <w:t>400,373</w:t>
            </w:r>
          </w:p>
        </w:tc>
      </w:tr>
    </w:tbl>
    <w:p>
      <w:pPr>
        <w:pStyle w:val="Normal"/>
        <w:tabs>
          <w:tab w:val="clear" w:pos="720"/>
          <w:tab w:val="left" w:pos="2807" w:leader="none"/>
        </w:tabs>
        <w:jc w:val="both"/>
        <w:rPr>
          <w:rFonts w:ascii="Unikurd Jino" w:hAnsi="Unikurd Jino" w:cs="Unikurd Jino"/>
          <w:sz w:val="32"/>
          <w:szCs w:val="32"/>
          <w:lang w:bidi="ar-SA"/>
        </w:rPr>
      </w:pPr>
      <w:r>
        <w:rPr>
          <w:rFonts w:cs="Unikurd Jino" w:ascii="Unikurd Jino" w:hAnsi="Unikurd Jino"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1:06:00Z</dcterms:created>
  <dc:creator>abas</dc:creator>
  <dc:description/>
  <cp:keywords/>
  <dc:language>en-US</dc:language>
  <cp:lastModifiedBy>ALLAH</cp:lastModifiedBy>
  <cp:lastPrinted>2023-11-12T14:55:00Z</cp:lastPrinted>
  <dcterms:modified xsi:type="dcterms:W3CDTF">2023-11-13T14:30:00Z</dcterms:modified>
  <cp:revision>92</cp:revision>
  <dc:subject/>
  <dc:title>ز مـــــــــــــــــــــــــــــــــــا ن  {  400    }</dc:title>
</cp:coreProperties>
</file>