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1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60" w:hRule="atLeast"/>
        </w:trPr>
        <w:tc>
          <w:tcPr>
            <w:tcW w:w="107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Unikurd Jino" w:hAnsi="Unikurd Jino" w:cs="Unikurd Jino"/>
                <w:sz w:val="96"/>
                <w:szCs w:val="96"/>
              </w:rPr>
            </w:pPr>
            <w:r>
              <w:rPr>
                <w:rFonts w:ascii="Unikurd Jino" w:hAnsi="Unikurd Jino" w:cs="Unikurd Jino"/>
                <w:sz w:val="96"/>
                <w:sz w:val="96"/>
                <w:szCs w:val="96"/>
                <w:rtl w:val="true"/>
              </w:rPr>
              <w:t xml:space="preserve">فەلسەفە </w:t>
            </w:r>
            <w:r>
              <w:rPr>
                <w:rFonts w:cs="Unikurd Jino" w:ascii="Unikurd Jino" w:hAnsi="Unikurd Jino"/>
                <w:sz w:val="96"/>
                <w:szCs w:val="96"/>
              </w:rPr>
              <w:t>100</w:t>
            </w:r>
          </w:p>
        </w:tc>
      </w:tr>
    </w:tbl>
    <w:p>
      <w:pPr>
        <w:pStyle w:val="Normal"/>
        <w:jc w:val="center"/>
        <w:rPr>
          <w:rFonts w:ascii="Unikurd Jino" w:hAnsi="Unikurd Jino" w:cs="Unikurd Jino"/>
          <w:color w:val="FF0000"/>
          <w:sz w:val="36"/>
          <w:szCs w:val="36"/>
        </w:rPr>
      </w:pPr>
      <w:r>
        <w:rPr>
          <w:rFonts w:ascii="Unikurd Jino" w:hAnsi="Unikurd Jino" w:cs="Unikurd Jino"/>
          <w:color w:val="FF0000"/>
          <w:sz w:val="36"/>
          <w:sz w:val="36"/>
          <w:szCs w:val="36"/>
          <w:rtl w:val="true"/>
        </w:rPr>
        <w:t xml:space="preserve">کۆتا نوێ کردنەوە </w:t>
      </w:r>
      <w:r>
        <w:rPr>
          <w:rFonts w:cs="Unikurd Jino" w:ascii="Unikurd Jino" w:hAnsi="Unikurd Jino"/>
          <w:color w:val="FF0000"/>
          <w:sz w:val="36"/>
          <w:szCs w:val="36"/>
        </w:rPr>
        <w:t>25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>-</w:t>
      </w:r>
      <w:r>
        <w:rPr>
          <w:rFonts w:cs="Unikurd Jino" w:ascii="Unikurd Jino" w:hAnsi="Unikurd Jino"/>
          <w:color w:val="FF0000"/>
          <w:sz w:val="36"/>
          <w:szCs w:val="36"/>
        </w:rPr>
        <w:t>11</w:t>
      </w:r>
      <w:r>
        <w:rPr>
          <w:rFonts w:cs="Unikurd Jino" w:ascii="Unikurd Jino" w:hAnsi="Unikurd Jino"/>
          <w:color w:val="FF0000"/>
          <w:sz w:val="36"/>
          <w:szCs w:val="36"/>
          <w:rtl w:val="true"/>
        </w:rPr>
        <w:t>-</w:t>
      </w:r>
      <w:r>
        <w:rPr>
          <w:rFonts w:cs="Unikurd Jino" w:ascii="Unikurd Jino" w:hAnsi="Unikurd Jino"/>
          <w:color w:val="FF0000"/>
          <w:sz w:val="36"/>
          <w:szCs w:val="36"/>
        </w:rPr>
        <w:t>2023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47"/>
        <w:gridCol w:w="3096"/>
        <w:gridCol w:w="124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مارە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ونیشانی پەرتوو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ووسە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/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ەرگێ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ۆلێن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سارتە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خوێندنەوەیەکی نو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ز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ن و 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و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خو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ۆر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هێنا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انگەی چەند تێۆ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ۆشنا ئەحمەد ڕەسوو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خەونامەی کورد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لسەلام نەب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یری ڕەخنەیی هاوچەر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ەوزاد ئەحمەد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و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ودیو زنجیرەکانی وەهمەوە ئاشنابونم ب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رکس و فرۆی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یک فرۆ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ەخت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رژاڵ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ێ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ریک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ەکی بەهادین قەیرەو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ێکدانەوەی خەون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یگمۆند فرۆ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ن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ێکستێک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چینی کۆ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اوتز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ی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ەک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cs="Unikurd Jino" w:ascii="Unikurd Jino" w:hAnsi="Unikurd Jino"/>
                <w:sz w:val="36"/>
                <w:szCs w:val="36"/>
              </w:rPr>
              <w:t>20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ی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ەک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روش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ڤ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ان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ژان ژاک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ەریم شەریف قەرەچەتان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رگری کرد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ۆشنبیر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ژان پۆڵ سارت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ئاین و پەروەردە لای کان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لڕەحمان بەدەو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رۆڤ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ڕەوی پێگەیشتن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یکال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لی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وونەوەرە هۆشمەندەکانی بۆشایی ئاسم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وسا مورا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/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زاد 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ومان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و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!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اشی ئیبریک ئونسیتۆ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زانست و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ب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لی وەر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گوت ز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ردریک نیتچ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قڵی کور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گۆر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لی کەریم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مەیەک دەربارەی لێکبورد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ن لۆ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زاد 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وفەکانی مۆدێرنێ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ێرتران فێلدۆ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ەنج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گرفتە دەروونیی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وسف عوسمان 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هێنان و مەر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ڵاح حەسەن پا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رۆڤ و دەوروب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سعود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ەرمانێک لەبیری مرۆڤایە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میر شێخ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چاوەکانی زان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 و نەز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رڵ پۆپ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رتترین ڕێگای سەرکەوت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ۆبەرت ئۆز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رتەی مێژووی فەلسەف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حموود مەلا عزە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وون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ڤ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ان پۆل سارت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رۆڤ لەنێوا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و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 و جەوهەر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ریک فرۆ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ۆت بناس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باشت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ژ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ڵڵا تۆفی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ازەیەک بۆ هز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مەی لویس ئەلتوسێ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رترند ئۆجلف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امۆی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ش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ن لۆ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ئافرە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مام عەبدول فەتاح و ئیما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کرد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زانس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و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پستۆمۆلۆژیا و فەلسەفە لێکۆڵینەوە لە فەلسەفەی زانس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ێبی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ئسماع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گەی بەختەو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سر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یرمەندان لە هەز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 سێه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 ڕادەمێن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بی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ئیسماع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وونز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تا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ڵ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رد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وسف عوسمان 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بر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ریق کارێز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ند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د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تارب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ەیدا سەڵا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نائاس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نه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ت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لی وەر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وون و داهێنا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3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وو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پر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تاوان و سزا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مداد مەجید ع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ود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کوردست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مال مەعرو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ڤ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ئازا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تو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ریشنا مۆرت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ڕ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3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ر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زانس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ڤ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اشم ساڵح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قڵ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ەست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3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ر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ام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ئاواد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انە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ریوش شایگ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یاوانە یاریبک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 ژنانە بیبەرەوە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انە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گیل ئیڤان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ەنگاوەکانی گەشەکردنی منداڵ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شەهلا عەل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وک و خولەکێ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یفسەر جان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ەشەی مندا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لال خەلەف ژال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و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ژیای مندا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 شریف قەرەچەت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گل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ین ڕەسووڵ ئیسماع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ونەری هاوڕی گرتن و شێوازی هەڵسوکەوت کردن لەگەڵ خەڵک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ل گار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رۆتاگۆراس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یۆ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eastAsia="Unikurd Jino"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فلاتو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ون شیکاری و ئە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یستمانەی لێی جیابوونەتەوە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ۆنێ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س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کانت گۆتە دوو وتاری ئێرنیست کاسیر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از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کۆچە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ندرێ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خن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حەقیقە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ێشرە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سێ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رنگترین نەخۆشییە دەروونیی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ەلال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ف ژا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ە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ەروونزانی و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فتار بۆ بەرەو لوتکەی کامەر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ۆران خورماڵ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ۆڕشی ئومێ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یک فرۆ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خۆشەویستی قۆناغەکان و پەرەپێدا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سر جەرجی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وت تایبەتمەندی کەس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کەوتوو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تیڤ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و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ن و میکانیزمەکانی بەرگ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رو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یمان و جەنگاوەران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ختیار ع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م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تو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را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ریق جامبا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یلەسوفی هۆڵی هەشتە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شم ساڵ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 سەرکەو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دەبی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ل کارن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م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رد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وو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ێوازی هەڵسوکەوتکردن لەگەڵ خەڵک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نی سلێم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ۆدێرن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زاد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زنج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 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ەواندنی خۆی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ر عوسم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یهانی پڕ هەس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سۆزی مندا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من دلێر میرز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ەسێتی خۆت بناس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هام ئەبولرو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گای سەرکەوت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اکر فەتا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ەتایەک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ەفەی کلاسیکی یۆنا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یکارت دامەزرێنەری فەلسەفەی مۆدێر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ستەخال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ۆفی و سۆفیگەرێتی کاریگەری هزرۆ ئیدو کلتوریە نا ئیسلامییە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ەسەر سۆفی و سۆفیگەرێت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ەونی جەلاد لەنێو قسە گەرم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رام عەول کەر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8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ەختەوەر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ێرناندۆ سانائ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8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ند فەیلەسوفێکی بونگەر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وئاد کامیل عەبدول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ڵوە شانەوەی گەرای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یری یڤی زیم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ۆ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اک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ۆس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وە جەل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تێبی گرفان </w:t>
            </w:r>
            <w:r>
              <w:rPr>
                <w:rFonts w:cs="Unikurd Jino" w:ascii="Unikurd Jino" w:hAnsi="Unikurd Jino"/>
                <w:sz w:val="36"/>
                <w:szCs w:val="36"/>
              </w:rPr>
              <w:t>6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ازەی خۆناسی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ڵکەوت عەبدوڵڵ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ژیەتی منداڵ و خێز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وسف عوسمان حم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9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لتور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یهانی بوون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ۆ جیهانیکردنی کولتوو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ەبات مەحموو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9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تێبی گیرفان سۆسیۆلۆژی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ای مارکس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کس ڤیبە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حسان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9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یهلیزم و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هەندەکانی بیرکردنە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عەقڵگەرای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ومەر میراود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تێبی تا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او تز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گ تز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تێبی گیرفان </w:t>
            </w:r>
            <w:r>
              <w:rPr>
                <w:rFonts w:cs="Unikurd Jino" w:ascii="Unikurd Jino" w:hAnsi="Unikurd Jino"/>
                <w:sz w:val="36"/>
                <w:szCs w:val="36"/>
              </w:rPr>
              <w:t>7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ێریدا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خنە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تێبرالیزمی خۆرئاوای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عەبدول متەلیب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رۆڤ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 هێماک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رڵک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تا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وێندنەوەی پەراوێزی پەراوێزی خوێندنە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ل متەلی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ئیفلاتو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از مستەف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تێبی گیرفان ژمارە </w:t>
            </w:r>
            <w:r>
              <w:rPr>
                <w:rFonts w:cs="Unikurd Jino" w:ascii="Unikurd Jino" w:hAnsi="Unikurd Jino"/>
                <w:sz w:val="36"/>
                <w:szCs w:val="36"/>
              </w:rPr>
              <w:t>7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فتوگۆیەک لەگەڵ هایدگەر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 بەسەر خۆماندا زاڵ بی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ۆل ژاگ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گەی نەریت و کۆمەڵگەی مۆدێر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ا ڕەسوو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یگ ڤ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ینک دێرۆ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نام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وک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تێبی گیرفان ژمارە </w:t>
            </w:r>
            <w:r>
              <w:rPr>
                <w:rFonts w:cs="Unikurd Jino" w:ascii="Unikurd Jino" w:hAnsi="Unikurd Jino"/>
                <w:sz w:val="36"/>
                <w:szCs w:val="36"/>
              </w:rPr>
              <w:t>74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لمانییەت و ئوسوڵیە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 میتۆد کۆمەڵناسی ئەدەب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دی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ند بابەتێکی فیک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تێ نیچە گری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ر ڤین دی بالۆ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شت بەخۆ بەستن بەدەست هێنانو ژی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ار بارادا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 و لاهوت لەسەدەکانی ناوەڕاست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تێبی گیرفان ژمارە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7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تش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فێمێنیزمی هاوچەر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ر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تشە و پاش تازەگە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هریمە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ونشیکار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یگمۆند فرۆ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گۆو ئی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یگمۆند فرۆ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دۆنی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ڵ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 عەبدوڵڵ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ڵەوی ژیانتان بگرنەدەس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ین دای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سەردەمی ڕۆمانتیک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تێبی گیرفا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76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نشتای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حی ملا 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ڵ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ند وردبونەوەیەک لەبارەی میتانیزیکە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نی ڕیکار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یاسەت و چارەنوو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حەمەد ساڵح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رتەر ڕابەری فەلسەفەی بونگە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مال ع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ۆدلێ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ان پۆل سارت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ەروەردەکردنی مناڵانی ئازاد و سەربەخ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س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2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تێبی گیرفان </w:t>
            </w:r>
            <w:r>
              <w:rPr>
                <w:rFonts w:cs="Unikurd Jino" w:ascii="Unikurd Jino" w:hAnsi="Unikurd Jino"/>
                <w:sz w:val="36"/>
                <w:szCs w:val="36"/>
              </w:rPr>
              <w:t>8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نترۆیۆلۆژیا چ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ە؟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ەیس ئەلنو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تێبی گیرفان </w:t>
            </w:r>
            <w:r>
              <w:rPr>
                <w:rFonts w:cs="Unikurd Jino" w:ascii="Unikurd Jino" w:hAnsi="Unikurd Jino"/>
                <w:sz w:val="36"/>
                <w:szCs w:val="36"/>
              </w:rPr>
              <w:t>78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تۆدی دیالکتیکی فەلسەفەی مێژو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یاسەت لای هیگ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ەکەریا ئیبراه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زی بریاردا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رۆڤ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براهیم فەق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ژیای جەماو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رام ج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انگەی خۆرئاوا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ومێد عوسم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س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تا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ژین عەبدولخال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ونەری وتاربێژ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حسێ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جمەدی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3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زی خۆتەلقی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اهیر محەمەد ڕەش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رۆڤ و بەهرەک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وران قەرەداخ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3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ێرامانی میتافیزیکیانە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یەکە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ێبین ڕەسوو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ژیای منداڵ و پەروەردەکردنی خونچەک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رۆ کەمال کەر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یا تۆ ونبوەکەی م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وسمان عەبدولکەر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راسیکۆلۆژی و ڕیگای فێربوون و بەکارهێن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ماژ جا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ەفەی ڕۆشنگەر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ومەر سەرگەت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یۆدۆر ئادرۆ ن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ەڵاح حەسە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3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ژی مرۆڤ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بیر بۆک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نگاس لودڤیگ قوپەر باخ و کۆتایی فەلسەفەی کلاسیکی ئ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لار ڕەش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ێگایەک بۆ درووستکردنی پەیوەندی ئاگایانە لەگەڵ خوا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ەپۆ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4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فلاتۆن کراتیلۆ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وات ئەحم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4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جوانی و هون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مال میراود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ند وێستگەیەکی سایکۆلۆژ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وسف عوسمان 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4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اوان چ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یک و باوکیان دەوێت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من شەری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4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یانی ڕۆح دوای مرد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ورامان ع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4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وەت و زانای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سر سەڵاح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4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یانەکانی پێشوو یاداشتەکانی ڕۆ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من شەری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4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ئازادی کۆمەڵگای مەدە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اسین عوم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تکردنەوەی عەقڵ و عیش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اروق ڕفی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5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گل و سیاسەتی مۆدێر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ۆرش جوانرۆ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5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اڵبون بەسەر شەرمن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سعەد ع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5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شنابوون بەئەرست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از مستەف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5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 و دیالۆ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زیز 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ئ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ەست بەگەورەیی خۆت بک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این دای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تیبی گیر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6"/>
                <w:szCs w:val="36"/>
              </w:rPr>
              <w:t>8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یموکراسی و کۆمەڵگەی ئای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ەڵکەوت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ڵڵ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5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یدگە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 شۆڕشێکی فەلسەف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حەمەد کەمال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5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ڵنەرەکانی جەنگ و ئانشتاین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رۆید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ریوان هە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جەی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5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 و ڕۆشنگەری فێندەمێنتالی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6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هێنی یار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اغە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ۆستاین گارد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6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ند ویستگەیەک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یاوازییە فیکرییەکا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مەڵێک نووس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وازی بێدەنگ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ۆش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6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وڵبژێرێک لە بێماناترین 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مەت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وب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ڕەسوو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6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تێبی گیرف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65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رج تەڕابیش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ونناسی مندا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سماعیل مەعرو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6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گڵ و دو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ەقوتابی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وسمان یاسی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6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نماییەکانی ژی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ل کارن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و سەرکردەیە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ختدایە بیدۆزە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ل کارن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6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و دیاردە ناسرووشتانەی کە زاناکانی دوچاری سەرسوڕمان کر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رزان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7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ناوی ژیانە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یک فرۆ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تێبی گیرفا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49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یکردنەوەی دەروونی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خنەی ئەدەب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یری ئیگلتۆ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7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ڵۆپەکانی هز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ۆران ڕەز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7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رکۆز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پۆپ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زاد بەرزنج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7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ن هەم من ش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نگێ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ۆزان ج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7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ارستانییەتی و نیگەرانییەک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یگمۆند فرۆ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ونناسی تر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سری سەلام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نی دیکار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وە جەل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7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ونز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وا عومەر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7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تێبی گیرفا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6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کیاڤیللی و ماکیاڤێللر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ئەوید میهراو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ستایشی فەلسەفە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یستۆ تێلی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یانی یەسو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گ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رۆدۆ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ورج کوروی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انین و دەسەڵا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مال میراود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ند تێکستێکی وەرگێرا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ند نووسەرێ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8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کەوتنی بێسنور لەبیست ڕۆژ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اهیر ڕەشید پوو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8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رەو خۆشبەخ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سەن ئەحمەد مستەف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تافیزیک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ست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سایکلۆپیدیای کۆمەڵناس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ا مەلا حەسە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ئەخلاقی و کۆمەڵایەتی ئۆگۆستی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نوور عەبدوڵڵ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قیقەت و جو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یەک ئەحمە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9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نێوان هەست و نەست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بیر بۆک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9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تافیزیک ئەرستۆ تالی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یدۆ داود ع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9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رل مارکس و ئەفلاتۆ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سێن سۆر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ۆشەویستی لەنێوان خۆپەرستی و خۆنەویست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رمان عەبدوڵڵ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ونگەرایی لەنێوان ئەدەب و فەلسەفە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س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زە شاراوەکانی مرۆ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ۆزف مۆرف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رۆژەیەک بۆ ئاشتی هەمیشەی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مان عەلی حام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مۆدێرنەوە بۆ پۆست مۆدیرن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ین ڕەسووڵ ئیسماع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شتومڕ لەگ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ێژوودا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ۆلیڤەر ڕەو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زیز 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ئ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ەیوەند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ۆش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0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ێژوو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نڤین ستیگ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یرکردنەوەی ئازاد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مال میراود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0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یچ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ێبین ڕەسووڵ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0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خۆشەویستی وزەی دەروو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ۆزان جەمال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0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پێن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تازەگەری فیکری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جات حەمید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مێژوو لای شنگ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ەریوان عەبدول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گ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لتو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دەبیا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لوسییەن گوڵدمە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اڵاترین هاورێ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ێکۆڵینەەیەک لە ڕوی عەقل و فەلسەفەی فیزیای گەردو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عەبدوڵڵا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ستەف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ش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یهانبینی 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نهاو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یهرداد میهری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انست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فە فیداییەکا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وبی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امەرا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ەرێیەک ب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ستێ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وە جەل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ەتایەک بۆ فراوان خواز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زا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حمەد ئەسو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وەیە مرۆڤ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دریک نیچ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پانتۆرکیز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یکۆب لاند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ێژووی فەلسەفە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گ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ک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ەرگی یەکە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یمل برهێسە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ڤۆڵتێر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ندریە گریستۆ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تێبی گیرفا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یچە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شوان ئەحمە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رتەمێژووی زەما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ەقینەوەی گەورەوە ت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چاڵە تاریکەکا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تێفن وهاوکین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1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ناسی شە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استۆن بوتو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پشت ڕەفتارە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ابیربۆکان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مان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قڵ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گ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یهانی هاوچەرخ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ۆن سیرل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گەی ئاسان ب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چارەسەرکردنی شەرم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ارتن ئەنتۆن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رووشت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تەرازوی ژیری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اساڵح شارەز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ر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2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رۆی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ەرازوی ژیر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اساڵح شارەز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ونزانی منداڵ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ۆناغی دوای منداڵی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ەرزەکاری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ەلال خەڵەف ژاڵە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ەشەی منداڵ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یرگرفتەکانی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قۆناغی شیرەخۆری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ەلال خەڵەف ژاڵە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نداڵ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لودەبوون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ەتەلەفزیۆ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اری ویت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2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وشت ونبوو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چاو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ەوشتییەکان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عەلی وەرد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2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ونی مرۆڤ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ەرکەوتەکا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عیرفان مستەفا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کەمین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واین ڕزگار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ریشنا مۆرت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3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ارەسەری دەروونی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خۆشی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ەروونییەکا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حەمەد شەیدا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مەڵناس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نتۆنی گیدن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3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رسی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لەڕوانگەی کۆمەڵناسییەو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وئێل شارۆ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فۆریس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ەوزاد جەمال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ترۆپکی نائومێد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میل سیروا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3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سەرخۆتدا زاڵی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ێندی گران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3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وو 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 و ز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ون بەسەر نیگەران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ل کارن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3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ندەمینتالی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مەران حەمە سەع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3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 هەڵسوکەوت لەگەڵ خەڵکی دەکەیت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ل کارن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ن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 توڕەی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ازەیەک بۆ فەلسەفەی ئیمیل سیورا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زەنا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4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انی بنەمای میتافیزیکی ئاکا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یما نوییل کانت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تەکاری ژی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الد محەمەد خا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4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ۆجیکی ئەرەست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4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ۆماس ئەکوسینی ڕابەری فەلسەفەی سکولاسی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4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نەماکانی فەلسەفە شیکردنەوەی مەنتیق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نەڕەتەکانی فەلسەفەی کۆمەڵایە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4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رکس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سیزمی کوردی ئایین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د یدا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4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ونگەر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 لەنێوان ئەدەب و فەلسەفە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س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4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ێنج زمانی عەشق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 بەئەو بڵێم خۆشم دەوێ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مە ڕەشید حەسە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بڕانی ئەبستۆ لۆژی لەفیکرو لەژیان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5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گل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تازەگە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لێر میرز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5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گەی ژن سالار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خنە لەکەلتوروکۆمەڵگ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ردی ئەحمەد ڕەسوو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5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یەر بۆردیۆ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ناسی فەلسەف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وار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5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پاکی هاوسەرگیری لەسەردەمی تەکنەلۆژیاد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ە وتارێکی دەروونناسیی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5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اڵی لاوازی ت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ین دای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5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زی خوێندنەوەی ڕو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ۆزۆزن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زادی و خائین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نسور تەیفو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5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عنەوێت و مۆدێرن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سێن سەید ئەدهە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5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سەرهاتی فەلسەف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ێل دۆران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6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ڵەوی ژیانتان بگرنە دەس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ین دای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6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ڵەڕاوکێ لە بەرگی سەردەم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یرالدین شریف العومە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6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ست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و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ق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ێشە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عەب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ڵ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6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ەفەی ڕزگاربوو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زیکی دوسێ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6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ونەری وتاربێژ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ل کارن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6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رس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ۆشەویس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بیر بۆک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رەو خۆشبەخ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نتۆنی ڕابێن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6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اساکانی هاوسەرگی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ل کارن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6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ەڵێ یان نەخێر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 بتوانم باشترین بڕیاربدەم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 پێدانانەکانی پاوڵ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7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ەی ئیخوان ئەلسەف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ێژو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دەب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7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ەرەتایەک بۆ کۆمەڵناس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من شەری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7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وێندنەوەی میتافۆ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تاری پیرداو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7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خواوەندی هزری سیاس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ین ولینکست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7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هێنی سەرکوت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یان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رایان ترێس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رە نائاساییەکانی نەس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لی وەر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ەشەکردنی مندا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زاد کەلهوڕ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گای تەندرووس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یک فرۆ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7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جەم بەرهەمەکانی 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یبراهیم فەقێ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ەرگی </w:t>
            </w:r>
            <w:r>
              <w:rPr>
                <w:rFonts w:cs="Unikurd Jino" w:ascii="Unikurd Jino" w:hAnsi="Unikurd Jino"/>
                <w:sz w:val="36"/>
                <w:szCs w:val="36"/>
              </w:rPr>
              <w:t>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بار تەنی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7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ونەری خۆشەویس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یک فرۆ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ێ چواسەرە دەرێی لگەل زارۆکێ مەترسیدار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یهاد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عدوڵڵ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ەروەردەکردنی منداڵ لەسەردەمێکی مەترسیدار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هێڵ تاهیر 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د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مکی مرۆڤ لای مارک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یک فرۆ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شق داستانێک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ێوازی عیشقی خۆت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و بناس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ا عەبدوڵڵ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بی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ۆکارەکانی ڕاکردنی میرو منداڵانەوە بۆسەرچا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ێستو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ەها حسێ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8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 و کۆمەڵناس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ا لەتیف شو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8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ی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وەز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م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وئاد عەبدولڕەحم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نگاوەری مێش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وڵۆ کۆپیلیی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نیای شتە بچوک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وار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اڵتەجاڕی عەقڵی مرۆ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لی وەر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نەماکانی دەروونزانی گش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یزەدین ئەحمە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9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ەیوەندیەوە ب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ۆشەویستی خوێندنەوەیەکی کۆمەڵناس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نەی پەیوەندی خۆشەویس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وار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9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ئەخلا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هزاد حەوێز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9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ژی گش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 شەریف قەرەچەت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راسایکۆلۆژیا نهێنییەکە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هێنییەکانی دەوڵە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لیەم و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ریگەری ئای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گا مرۆڤایەتەکان کۆمەڵناسی ئاین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ۆچونی زانا گەورەکانی کۆمەڵناسی دەربارەی ئای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سعود جەلال مقد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اساکانی بەختەوە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یڤد سایمۆ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365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ار دوپاتکردنەوەی ڕۆژێک بۆ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سعود لەع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ڵەڕاوکێ لەبەرگە سەردەم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یرالدین شریف العومە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رج لۆکارج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سعود تەیفو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نسایکلۆپیدیای فەیلەسوف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ۆزنتا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0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وار وتاری شیرشڕۆ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ۆڕش جوانڕ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یرکەگۆ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ەتایەک بۆ فەلسەفەکە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زاد بەرزنج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0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کەوت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ەرازوی ژیر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حەمەد مەلاساڵح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0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بارەی فەلسەفەی مێژو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انستی مێژو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لام عەبدولکەر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0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ن بەهیگ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ۆڵ ستراتیر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مێژوو لای سپنگل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ریوان عەبدو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0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 کەسیتییەکی باشترمان هەبێ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وین دای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واستی تێگەیشت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شێل مۆگ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ونی نەتەوەی کورد لەنێوان فەلسەفە و سۆسیۆپۆلەتیک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یرفان مستەف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ێشک بەکارهێنانی توانا بێسنور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ونی بوز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چ کەس کامڵ نیی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ندری وایزینگ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سۆی بێسنو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التکریت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cs="Unikurd Jino" w:ascii="Unikurd Jino" w:hAnsi="Unikurd Jino"/>
                <w:sz w:val="36"/>
                <w:szCs w:val="36"/>
              </w:rPr>
              <w:t>6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تێب لەیەک بەرگد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براهیم فەق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جەم بەرهەمەکانی ئەفلاتو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یمران هاوا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یرمەندا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نیاتنەرانی فەلسەفەی هاوچەرخ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رایان ما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ناسی بۆ ژی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الید حسێ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زی بیرکردنە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براهیم فەق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وتابخان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تیۆرییەکانی دەروونزانی کەسایە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ید شامل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1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نیابینی و تێڕامانەکانی فەیلەسوفێ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رسەر شۆپنهاو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انستی سەرکەوت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وەر حەسە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راسایکۆلۆژی پەرەپێدانی شارەزایە دەروونیی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ماژ جا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راسایکۆلۆژی پەی بردنەکانی هەستی باڵ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ماژ جا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سیاسی خۆرئاو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ینایە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2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ێوەش دەتوانن سەرکەوتوب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دی زیبا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نان دەیانەوێت پیاوان چی لەبارەیانەوە بزان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ران هاوا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ڵچونەکانی دەروو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راو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ن شو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ێژووی فەلسەفەی ئەخلا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نور فەتح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2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یاسەت و سێۆلۆژیا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ندێشەی مارکس ڤیبەر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ومەر ڕەسوو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2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ئاڤێستا بنەمای دین و زمان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براهیم سور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ناس نوخبە کوشت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ەهرام عەبد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ڵ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3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اروانی ئەندێش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لیل عەب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ین ڕەسووڵ ئیسماع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3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سەدەکانی ناوەڕاست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وروپ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فت تیتالین مرۆڤێ ئەکتیڤتر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تیڤی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ف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یک و باوک و پەروەردەی منداڵ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ارەی نوێ بۆ کێشە کۆنەکا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یم کینا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3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ورس مەیگر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ۆش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3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ژیای پەروەرد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 شەریف قەرەچەت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3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ژیای منداڵ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ونزانی گەش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مانج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3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ژیای گەش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نداڵ و هەرزەکا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 شەریف قەرەچەت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بخانە فەلسەفیی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هرداد میهر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4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 دەبیتە کەسایەتییەکی سەرکەتوو داهێن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ل کارن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4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 و ژی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اروق ڕەفی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4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رۆڤی باڵ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لبژاردەیەک لەتێکستەکانی زەردەشتی نێشە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ختیار ساڵ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وەڕبەخۆبون بەشێوەیەکی کاریگەر توانای ئەنجامدنی هەرکارێک کەدەتەوێ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ۆڵ مەکت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4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جاوەکانی ئەخلا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ردریش نیجە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4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واهەمین کوفرەکانە نیج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رەیدون دارا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4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اتیک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گە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نیج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ۆل ستراسیر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مەیە مرۆڤ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ۆن دەبین بەوەی کەهەی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ردریش نیج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4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وێندنەوەی ڕوخساری مرۆڤ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ن ڕوخساری مرۆڤ دەخوێنیتەو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ەی بەنهینییەکانی دەبەی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ەورامان عەل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استییەکان دەر بارەی دۆناو دۆن و هەستی شەشە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ەمال عوسمان بەک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5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وفییەتەکانی یونان لەستایشی فەلسەفەی کە مایەتی 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بو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یوەیل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5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رس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ردن حەقیقەت یان خەیا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قیە واری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5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ەفە بەرەو دەروازەیەک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امەران تاهی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5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یشەی خۆشەویست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ستەفا مەحموو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5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نییەتی فێربوونی خوێندن و لەبیر ن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نەوە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ی زانستییەو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ەنکەر ڕەشید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رداو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5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ۆک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یکۆلینەوە یەکی سۆسیو –سایکۆلۆز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رام سدی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ای مند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ۆران جەمال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5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یرکردنەو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 ئازاد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ەمال میراودەل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5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ن بیری خ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ی دەخوێنیتەو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لیلییان کلا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6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ەروونزانی منداڵ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حەمەد عودا الریماد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6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خۆش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گرفتە دەر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کۆم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ەتییەکا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 شەریف قەر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ەتان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6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ێربوونی سەرکەوت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تۆ دوو تەکنیکی نوێ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یباز عەزی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6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ەروەردەی منداڵا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لین ستی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6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ترسو شەرم تەنکزەیەک لەسەر بەیوەندییەکانی تاک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یبراهیم حاجی زەلم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6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ت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ۆرییەکا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ریست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6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گەڵ ئەق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 خۆرئاوادا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چەند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ت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ۆیەکی فەلسەفسو ئەدەب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زاد بەرزنج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6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ونەری شیعری بۆلتیک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6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ۆن هاوسەری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انت دەستنشان دەکەی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عایدە ئەحمە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نج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 خۆشەویست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ادل شاسو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7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ی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ریا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نەوەیەکی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رە لەسەر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ریا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ڵاح حەسەن ب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ەوا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7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یزاینی مەز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 ن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کان ب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پرسیار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هەرەشەییەکا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تیفن هۆوکین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7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ج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یان 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ە مەسیح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ردریش نیجە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7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ونەری گوێگرت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ریک فرۆ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7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ن خۆ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دە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بەرەکەت دە ناسی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شیرزاد عوم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7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ایی کردنی سوکرا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ا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اف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تو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ەفەی سیاسی ئەریستۆ تیلیس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میر حسێن 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حی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ز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 کردن دبرسین غەلسەفی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وحسین ئۆسما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7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ادی بناغەی ئیستی کی هیکل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مداد حمود 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ەساڵح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7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یر بیرت مارکیوز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وئاد زەکەریا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بینۆز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اشم ساڵح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تیوری زانین لای کان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شیگار ئیبراهی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ەتایەک بۆ فەلسەفەی ئای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زاد فەرزا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ڕز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رب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امیل محەمەد قەرەداخ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اساندنیکی زۆر کورتی فەلسەفەی سیاس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رزان کاو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8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شوان ئەحمە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8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ازەیەک بۆ ئاشناب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 ب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زانستی کەلا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ن مەلا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ای دەسەڵا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الم القە مور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یبورد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یەکتر قب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رد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عسام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ڵڵ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یدی فەلسەفەییانە بۆ شوناس –مرۆڤی ئاقڵ جیهان گیر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دالەت عەبد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ڵ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ونەری عیشق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رگی یەکەم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اروق ڕفی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9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ەفەی بونگەرای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جودییەت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زاد بەرزنج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9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رس و خەمۆکی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گرفتەوە بۆ نەخۆشی دەروو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زاد قەزا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9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یدیگە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 شۆڕشێکی فەلسەف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حەمەد کەمال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رسا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ەف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ێبوار سیوەیل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رۆڤی یاخ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لبیرت کامۆ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لبیرت کام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نگاوی بچوک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ەرکەوتنی گەور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حەمەد شەهد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ونەری فەلسەف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اروق ڕفی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ەفە بۆ ئەو کەسەی دەیەوی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ەبیل عەبدولحەمی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3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ونی مرۆڤ و دەرکەوتەکا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عیرفان مستەفا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ێستگەیەک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ەشتیکی فەلسەف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اروق ڕەفی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0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ەتا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 لە فەلسەفەی کلاسیکی یونا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حەمید عەزی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ەفە بۆ منداڵان </w:t>
            </w:r>
            <w:r>
              <w:rPr>
                <w:rFonts w:cs="Unikurd Jino" w:ascii="Unikurd Jino" w:hAnsi="Unikurd Jino"/>
                <w:sz w:val="36"/>
                <w:szCs w:val="36"/>
              </w:rPr>
              <w:t>pq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ەریم مستەفا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0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رۆکە نەمرەکانی فەلسەف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رشید شەریف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0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رزەکارییەکانی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ێ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گرف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کرەم ڕەچ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0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ێ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رەکانی فەلسەف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وئاد عەبدو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ڕەحم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د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زاد بونەوەریکی نەناسراو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شم گۆی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0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ازەیەک لە فەلسەفەی م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و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اشم یەحیا المەلاح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یکسیک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ۆج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عەبدولواحید موشیر دزەی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ەروەرد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باری دەروونی منداڵ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وتابی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گە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شتیوان شو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ێژووی فەلسەفەی ڕۆژئاو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ازڵ مەحم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 و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ۆناغی با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ون بێ شەرم کرد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کرم ڕچ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پەروەردەی مندا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ەریم شەریف قەرەچەتان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تێبی ستایش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وار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اساکانی ژی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ل کارن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ازەکانی کۆمەڵناس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نوچەهر موحسی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ری بەکۆمە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براهیم فەق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ۆ ئەوەی کە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 دەکەیتە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یمز ئال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نوێ لە ئەوروپ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1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ازەیەک بۆ ڕێنمایی دەروونی و پەروەردە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زەنین عوسمان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هێنییە گرنگەکان بۆ بەختەوەری ژی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ڵح عەبدوڵڵا ئیبراه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هێنی خۆشبەخ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ادل شاسوا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ڕێوەبەری قوتابخان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لالی ئالی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مە فەلسەفییەکانی مارک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مکۆ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2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رۆ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لی شەریعەت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گوتاری فەلسەفی مۆدێرن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برم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رادۆکسی نووسی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بیع جابر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ە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یکمەتی ڕۆژئاو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میل محەمەد قەرەداغ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2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راسایکۆلۆژی نهێنییەکانی دەوڵە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ماژ جا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2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ونزانی کۆمەڵایە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زاد محەمەد ئەمی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ێژووی فەلسەفەی ڕۆژئاو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ازڵ مەحموود و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3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فتوگۆی خێزانی ڕێگەی خۆشەویستییەکی بەردەوا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ئەحمەد عەبدولواوا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ۆژیکی ئیبن خەلدۆ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لی وەر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3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بازە ئاکاری و ڕامیاریەکەی تۆماس هۆبز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بیل عەبدولحەم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ابەتەکانی تیۆر دانان لە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ۆ ژینەوەی کۆم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س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ریک لاید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س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جید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ومەر خەی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3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یتافیزیک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ە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رتین هایدسینکە 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3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وێندنەو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ڕ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ڤ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ومەر میراود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3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ۆلتیر نامەیەک لەبارەی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وردەییە 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لڕەزاق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ع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3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یگەی یو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روۆ قاد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سەکانی مۆدێری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سماعیل ئیسماعیل زاد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4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یۆنارد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داخستنی سیمبولی بلیمە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وەند محەمەد ج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یل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4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 و مەسیح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سعود بابا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4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تشە ڕەخنە لە تاز گ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 بەرگی یەکە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لیر میرز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44</w:t>
            </w:r>
          </w:p>
        </w:tc>
      </w:tr>
      <w:tr>
        <w:trPr>
          <w:trHeight w:val="9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هینییەکانی هیزری خود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براهیم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4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ودا لە سەروی م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ڤ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ا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د گفتوگۆیەکی فیک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توانا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4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وون نەبوو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ان پۆڵ سارت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4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ونە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تەکنۆلۆژ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ستەم زاد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4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یوری هاوچەرخ لە کۆمەڵناسی 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اهر حەسو زیبا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4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ابرماس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وتاری ڕەخنەی لە بی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فەلسەفەد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هزاد حەویز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ێزی فراوانی دەروو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نتونی ڕابێ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5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نزە ئەزموون بۆ ناسینی کەسانی ت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شێل فرانسواز گوگل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5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نساکیلۆپیدیای دەروو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ەلیل ئەلبەوا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5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نتر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لە فێرکارییەکانی ئۆشۆ – کینداڵین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ۆش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5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شک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ڵەکان لە کۆمەڵێک لەو وت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مۆژگارییەکانی ئۆش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ۆش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5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نەمای دەروونزانی گش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یزەدین ئەحمە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5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ناسی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ونەری موزی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تار کەر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5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ازەکانی توێژینەوە لە کۆمەڵناسی 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یرەک ئەحمەد ڕەحم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5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یستگەکا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ند بابەتیکی ئەدەبی و فکری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ی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س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5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ن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گیت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6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یکۆلۆژیای هونەری نیگارکێشانی منداڵ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ومەر ڕەسوو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6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ەند بابە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ی فیک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ۆناغە بنەماییەکای هزر لە کۆمەڵناسی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یمۆن ئارۆ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6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تیوری ناخەتی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شبەر هەڵستکاری ناتوندوتیژ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ەرهەرتکرێن و سیاوەش گۆدەرز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6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کۆمەڵایەتی 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ن خەلدو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غاستۆن بۆتو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6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دیکار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رێت تامسۆ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6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ۆشەویستی سەرەتانی هەمووشتێک و کۆتایی هەموشتێ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ازیل هیمە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6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ێژووی فەلسەف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ڵڵای ڕەسووڵ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6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رکس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زاد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نا شو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6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لمانییەت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سووڵییە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7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ۆدێرنە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سینر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7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ەروەرد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زارۆک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یک وباو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هاد سەعد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ڵ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7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عریف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تاک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 لە ڕوانگەی سۆسیۆلۆگیای مەعریفە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شاد میر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7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ۆشۆ چرای ڕێگای خۆت ب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ۆش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7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یرنان بڕۆدێل و گوتاری مێژوو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مەران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7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ونەری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تاردا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ێوازی کاریگەری دانان لەسەر خەڵک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یل کارنگ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سایەتی لە نێوان سەرکەوتن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ەرنەکەوت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اس مەه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نوێ لە ئەوروپ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حەمید عەزیز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7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و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 خۆبوون بە شێوەیەکی کاریگ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ول مەکن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7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بارەی خەمۆک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مان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چارەسەری دەروونی و نەخۆشییە دەروونییەکا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حەمەد شەیدا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زرکردن د پرسێن فەلسەفێ 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حەسەن ئۆسما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ەروونناسی جەماوەری فاشیز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ەژار موکریان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ووسینی سپی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وێندنەوەیەک سایکۆپۆلیتیکییەکانی خود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حەمەد تەها حسێ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 خەڵکی شەیدای خۆت دەکەی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یکۆلاس بۆتم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8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ەرە با یاری بکەین 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(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رێبەری بەیەکگەیشتن لەنێوان خێزان و منداڵێک کە گرفتی ئۆتیزمی هەبێ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ەشاد محەمە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8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ەفەی ئای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زاد ج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وقرا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ریمان عەبدوڵا خۆشنا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خلاق و سیاسە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مام عەبدلوفەتاح ئیما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ی ئەخلا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خۆزە گالیند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ەروازەیەکی بۆ کۆمەڵناس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هیر حەسۆ زێبا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9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قوتابخانەی فرانکفۆر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ۆم بۆتۆمۆ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9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کردنەوەی عەقڵ و عیش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اروق ڕەفی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9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ێستاتیک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قداد حەمە ساڵە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ەفەی مێژووی بۆرژواز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کس هۆرکهایم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ابەری فەلسەفەی سیاس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براهیم شەمسەدی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هاگاڤاد گیتا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وردەکانی خو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اوبیر کامەرا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ێشەی ئازاد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زەکەریا ئیبراهیم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ێشەی مرۆڤ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ەکەریا ئیبراه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4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پەروەردە لەسایەی فەلسەفەی پەروەردەیی نیشتیمان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ەحمان حمەچاوەش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پارادۆکس نووسی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بیع جاب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0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چەند بنەمایەکی فەلسەفی دواڕۆژ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ۆدڤیگ فۆیەر با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 و لاهوت لەسەدەکانی ناوەڕسات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0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پەڕینەکانی عەرە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شم ساڵ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0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تۆدی دیالیکتیکی فەلسەفەی مێژوو و سیاسەت لای هیگ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ەکەریا ئیبراه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0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خلاقناس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ەحسین حەمەغەری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ێشەی بونیاد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ەکەریا ئیبراه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0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ێشەی خۆشەویس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ەکەریا ئیبراه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هون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ەکەریا ئیبراه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نگدانەوەی بیری لیبڕاڵی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شووری کوردست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وا عەزیز سەع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ەسەڵات و ئازاد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امین جەهانبەگل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هاوچەر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حمود خاتەم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ی سۆفیگەر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وەسم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بارەی فەلسەفەی کۆری ڤێن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سفەی ئەخلاق و کۆمەڵایەت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لی زەیعو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ردە پرسیار و وەڵامی فەلسەفەی و چەند بابەتێکی تر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مال باب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16</w:t>
            </w:r>
          </w:p>
        </w:tc>
      </w:tr>
      <w:tr>
        <w:trPr>
          <w:trHeight w:val="4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ۆژیکی فۆرماڵ و لۆژیکی هێمای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سەن حسێن جەسمە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ۆدێرنی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شۆڕس غەفو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ەتریالیزمی دیالیتییەکان </w:t>
            </w:r>
            <w:r>
              <w:rPr>
                <w:rFonts w:cs="Unikurd Jino" w:ascii="Unikurd Jino" w:hAnsi="Unikurd Jino"/>
                <w:sz w:val="36"/>
                <w:szCs w:val="36"/>
              </w:rPr>
              <w:t>1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ۆرج بۆلیتز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سیا لەبەرامبەر خۆرئاوا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ارویش شایگا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روازەیەک لەفەلسفەی مێژو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هاشم یەحیا ئەملا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ێشتربوونی دیموکراسی لەفەلسف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یچارد ڕۆرت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وشی کۆمەڵگای مەدەنی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ردستان و عێراق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ەلیم ئەلیاس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پڕۆژەیەک بۆ ئاشتی هەمیشەی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مانیۆڵ کان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2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ابەتەکانی فەلسفەی کۆمەڵایەت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ەوزاد جەمال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فەی پەروەرد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حمەد عەل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لیلی ئاڵتو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رهاد سابتی نەژا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 ئامانج و ئارەزووەکان بەدەیدەهێنی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براهیم فەق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2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ێشە دەروونییەکانی ژنانی جیابوەوە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اری سلێم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زەنین عوسمان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2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 بزانیت کەسێک درۆت لەگەڵ دەکا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ەیڤد یەبرما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رۆزن لەماوەی چەند خولەکێکدا بناس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ێڤد جە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3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ەورە فەیلەسوفانی ئیسلا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اری باق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ۆن نیگەرانی چۆن دەستەمۆ بکەی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رج لینۆکڵی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3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ایکلۆژیای پەیوەندیکرد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تەها حسێ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وانا هزرییەکانت گەشەپێبد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براهیم فەق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Unikurd Jino" w:ascii="Unikurd Jino" w:hAnsi="Unikurd Jino"/>
                <w:sz w:val="36"/>
                <w:szCs w:val="36"/>
              </w:rPr>
              <w:t>6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اڵ بۆ بەهێزکردنی باوڕ بەخۆبوو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یندا فیڵ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3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نەکامانی دەروونزانی گشت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یزەدین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3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ەخۆشییە دەروونییەکان هۆکار و چارەسەر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حەمەد عەلی وەل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3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ەخنەو حەقیقە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ۆلاند بارت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3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پێ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وکرا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وار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قەشە ئاگۆستی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4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eastAsia="Unikurd Jino"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تشە و پاش تازەگە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4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ەلارسازی مۆدێرنەوە بۆ تەلارسازی پۆست مۆدێرن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ێبین ڕەسووڵ ئیسماعیل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4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امەیەک لەبارەی لێبوردەییەو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ڤۆڵتێ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4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ووسین و جیاواز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ین ڕەسووڵ ئیسماع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4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رسا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وار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4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پێکەنین و فەلسەف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وار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4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ۆفیستە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وار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4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شکالیەتی مێژوو و ناسنام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زاد ج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4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دەکانی ناوەڕاس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شناییەکانی نێو شەوەزەن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شام غەسی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5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ییە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بۆردیۆ کۆمەڵناسی فەلسەف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وار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5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نگدانەوەی بیری لیبرالی لە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شوری کوردستان </w:t>
            </w:r>
            <w:r>
              <w:rPr>
                <w:rFonts w:cs="Unikurd Jino" w:ascii="Unikurd Jino" w:hAnsi="Unikurd Jino"/>
                <w:sz w:val="36"/>
                <w:szCs w:val="36"/>
              </w:rPr>
              <w:t>1900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-</w:t>
            </w:r>
            <w:r>
              <w:rPr>
                <w:rFonts w:cs="Unikurd Jino" w:ascii="Unikurd Jino" w:hAnsi="Unikurd Jino"/>
                <w:sz w:val="36"/>
                <w:szCs w:val="36"/>
              </w:rPr>
              <w:t>19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وا عەزیز سەع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5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دپەروەری وەک ڕەوا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ن ڕۆل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5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یکری سیاسی خۆرئاوا لە میکا ڤیلیەوە تا مارک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وسا ئیبراه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5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سبیەت و تیۆری دەوڵەت لەبیری ئیبن خەلدون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لبێرت عیس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5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رۆڤ و مرۆڤ بوو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Unikurd Jino"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یوات کام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5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تێبی گیرفانی </w:t>
            </w:r>
            <w:r>
              <w:rPr>
                <w:rFonts w:cs="Unikurd Jino" w:ascii="Unikurd Jino" w:hAnsi="Unikurd Jino"/>
                <w:sz w:val="36"/>
                <w:szCs w:val="36"/>
              </w:rPr>
              <w:t>97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کیازیلی و ماکیاڤیلی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5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شۆرشی خوێندکارانی </w:t>
            </w:r>
            <w:r>
              <w:rPr>
                <w:rFonts w:cs="Unikurd Jino" w:ascii="Unikurd Jino" w:hAnsi="Unikurd Jino"/>
                <w:sz w:val="36"/>
                <w:szCs w:val="36"/>
              </w:rPr>
              <w:t>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امین جەهانبەگل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5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ۆستۆ ڤسک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6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زبەندی گوتا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دەڵان عەبدوڵڵ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6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بێدار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شێل فۆک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6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ڕۆلیگۆمێنا و دانانی بنەمای میتافیزیکی ئاکا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ەکەدین کاکە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6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چرکەساتی هۆشمەند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ید عەزی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6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زادی و خائینا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شێرزاد هەین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6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حەلاجیا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سنوڕ تەیفو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6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ن چ کەسێک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فەلەکەین کاکەی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6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ارکس و مارکسیزمی کوردی و ئای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ەهدی پێکراو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6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ەروازەیەک بۆ هزرنامەی لویس ئەلتۆسی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ەئوف حەسەن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6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ارتن هایدگەر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سابیر ڕەشی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7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ەیمز جۆیس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یسماعیل کوردە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7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ندێشەکانی مۆریس مێترلینگ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عەتا نەهای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7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وا گفتوگۆکانی بورخیس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خوسرەو جا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7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پۆپۆلیزم و فاشیزم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ەئوف بێگەر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7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لبێر کام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ەکرەمی میهرداد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7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دژ بەلێخۆشبوو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تا نەها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ارکس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و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وار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فیور با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ل عەلی مقب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7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تۆماس مۆ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,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وار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7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ن بە شۆبن هاو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ریا غەفو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Unikurd Jino"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شنابوون بە کرامشی بەرکی </w:t>
            </w:r>
            <w:r>
              <w:rPr>
                <w:rFonts w:cs="Unikurd Jino" w:ascii="Unikurd Jino" w:hAnsi="Unikurd Jino"/>
                <w:sz w:val="36"/>
                <w:szCs w:val="36"/>
              </w:rPr>
              <w:t>1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ئەرست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سە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 حەسە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دیموکراس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شنابوون بە ئەلبیرت کامو بەرکی </w:t>
            </w:r>
            <w:r>
              <w:rPr>
                <w:rFonts w:cs="Unikurd Jino" w:ascii="Unikurd Jino" w:hAnsi="Unikurd Jino"/>
                <w:sz w:val="36"/>
                <w:szCs w:val="36"/>
              </w:rPr>
              <w:t>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 بوون بەئەرکو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ستەفا زاهی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8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 بوون بە فوک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زاد ئەحمەد ئەسو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8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 بوون بە توماس ئەکیو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بار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 بوون بە ئەنکلی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جید خل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شنابوون بە جون ستیوارت میل بەرکی </w:t>
            </w:r>
            <w:r>
              <w:rPr>
                <w:rFonts w:cs="Unikurd Jino" w:ascii="Unikurd Jino" w:hAnsi="Unikurd Jino"/>
                <w:sz w:val="36"/>
                <w:szCs w:val="36"/>
              </w:rPr>
              <w:t>1.2.3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رۆ هەورام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لا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لابینی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9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میکا فیل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9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سنامەو توندو تیزی وەهمی جارەنوو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9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توتالیتاری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مارتیا سە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بیرکل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سەلان حەسە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باشلا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رسەلان حەسە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دیکار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مەڵێک نووس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جیل دۆتوز بەرکی</w:t>
            </w:r>
            <w:r>
              <w:rPr>
                <w:rFonts w:cs="Unikurd Jino" w:ascii="Unikurd Jino" w:hAnsi="Unikurd Jino"/>
                <w:sz w:val="36"/>
                <w:szCs w:val="36"/>
              </w:rPr>
              <w:t>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هانا ئارین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5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هیک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مەڵێک نووس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سارت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مەڵێک نووس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0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نیج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مەڵێک نووس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فولتی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مەڵێک نووس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0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سلافی زیژە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مەڵێک نووس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0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شنابوون بەمارکس بەرکی </w:t>
            </w:r>
            <w:r>
              <w:rPr>
                <w:rFonts w:cs="Unikurd Jino" w:ascii="Unikurd Jino" w:hAnsi="Unikurd Jino"/>
                <w:sz w:val="36"/>
                <w:szCs w:val="36"/>
              </w:rPr>
              <w:t>1.2.3.4.5.6.7.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مەڵێک نووس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0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یکرو فەلسەفە دەقی جیها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مەڵێک نووس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وتی فەلسەفە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ریق ک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0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مێژو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ئیقب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کان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د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کوی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کو بورهان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دەتای ڕوح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یرزاد هەی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ەلسەفییەکانی مارک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یرزاد هەی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کای کتیبی </w:t>
            </w:r>
            <w:r>
              <w:rPr>
                <w:rFonts w:cs="Unikurd Jino" w:ascii="Unikurd Jino" w:hAnsi="Unikurd Jino"/>
                <w:sz w:val="36"/>
                <w:szCs w:val="3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مکو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کارت و عەقلانییە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ەکەدین کاکا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ین و عەلمانیوت 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ی مەدە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وار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یرا خوێندنەوەو بەهیز کردنی میش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زاد ئەحمەد ئەسو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یکایەتەکانی ئوش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وات نس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ڵڵ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وشو بلی بەل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وش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ستەی من جەستەی 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نییە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ت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ی فەلسەفەی ئەدەب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وش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وازی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1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ی حاجی قادری کوی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وش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قڵ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ژوو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وار سیوەی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یکاسیون زانس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ەی ئی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ەی داهاتو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مە لە جیهانی 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و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ست عەزیم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راسایکۆل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 و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وەندی کردنی ڕاستەوخ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کیانەکان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شم عەزیز کوی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2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تافیزیکی ئەریست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با فرانسو براو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وتابخانەی فرانکفورت فەلسەفە و تیو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ی ڕەخنەی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حەمەد ک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لیکول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لیمینک جو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چەند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ت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ی 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نەی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لبیر کا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2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چەند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روگرفت و دیمە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ی دەروون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ور محەمەد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ه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2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مانی جەست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لعەزیز القوس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ونەری بەختەوەر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ن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3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روین و ڕەجەلەکی مرو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اسین محەمەد ع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وتابخانەی فرانکفورت فەلسەفە وەک تیو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ی 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نەی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ران ئیبراه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3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تودی دیا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تیکی فەلسەفەی مێژوو سیاسەت لای هیک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لیمینک جو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یرزا مە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ی یوتوبیا جیهانییەکان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شتی ئەس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ەی مەری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ەکەریا ئیبراهی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ون دیوی بەرکی </w:t>
            </w:r>
            <w:r>
              <w:rPr>
                <w:rFonts w:cs="Unikurd Jino" w:ascii="Unikurd Jino" w:hAnsi="Unikurd Jino"/>
                <w:sz w:val="36"/>
                <w:szCs w:val="3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بەست کەرک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3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وام جومسکی بەرکی </w:t>
            </w:r>
            <w:r>
              <w:rPr>
                <w:rFonts w:cs="Unikurd Jino" w:ascii="Unikurd Jino" w:hAnsi="Unikurd Jino"/>
                <w:sz w:val="36"/>
                <w:szCs w:val="3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وقمان ڕەوو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3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ونتیسکۆ بەرکی </w:t>
            </w:r>
            <w:r>
              <w:rPr>
                <w:rFonts w:cs="Unikurd Jino" w:ascii="Unikurd Jino" w:hAnsi="Unikurd Jino"/>
                <w:sz w:val="36"/>
                <w:szCs w:val="3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3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ونفوشیوس بەرکی </w:t>
            </w:r>
            <w:r>
              <w:rPr>
                <w:rFonts w:cs="Unikurd Jino" w:ascii="Unikurd Jino" w:hAnsi="Unikurd Jino"/>
                <w:sz w:val="36"/>
                <w:szCs w:val="3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یار خورما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3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رکس 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وو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کۆمەڵێک نووسەر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رکسیزم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زارەی سێیەم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لعەلی مقب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4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مبە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پرۆلیتاری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ۆنی کلی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4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رل مارکس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لیۆن ترۆتسک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ریس هارمە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4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امیلکەی لێبوردەی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یک گۆنرالێ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4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ئامانجی فەلسەف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ۆن لوک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4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ێستگەیەک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گەشتێکی فەلسەف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اسوار ک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4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ڵەی دژە ڕوت پەروەردە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ڕوانگەیەکی ڕەخنە گرانەوە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اروق ڕەفی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4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ەیدانی جەنگی مێش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لڕەحمان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4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اکەیەک لەگەڵ خۆت بکە لێخۆشب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یس مای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4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تێگە هێن وجفاکی لۆژیکە هزر کرنێ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ۆیس مای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یلەسوفەکانی مۆدێرنێتە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کارتەوە ت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دگێ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لی وەر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5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ێردەکەت سەربەرزک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ێر تران ڤێر ژۆڵ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5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خۆشی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گرفتە دەروونی و کۆمەڵایەتییەکان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ترا پرۆمۆ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5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جەنگی دەروو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 شەریف قەرەچەت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5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رسی ژن ل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چەند دەقێکی وەرگێڕاودا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راس فەریق زەینە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5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نالی شیکاری فەلسەفی دەروون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ادل ع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5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واکەوتویی کۆمەڵایەتی دەروازەیەک سۆسۆلۆژیای مرۆڤی تێکشکا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رێم عوسم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5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وای دڵت بکەوە دۆزینەوەی مەبەست لەک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ژیان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ندرۆ ماتیو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5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ادمانی لەناو جەرگەی سەختییەکان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ندرۆ ماتیو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5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سترۆ و گیڤار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ندرو ماتیو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6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ناب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ڕۆس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یمۆن ڕیهێنر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6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یڤیاس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لیس ئەلبار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6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ارەسەری تەنگژ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ۆماس هۆب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6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رۆڤی بەفیڕۆ دراو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رهەم فازیل فاتی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6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یک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 فەلسەفە کۆمەڵێک تیکستی هونەری ه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ر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موستەفا حیجازی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6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رۆڤ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ەچی دەژی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ریق کارێز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6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ادەوەری بێسنوو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ۆ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6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سێتی خۆشەویستی وخو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ێڤن هۆرس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6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FF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color w:val="FF0000"/>
                <w:sz w:val="36"/>
                <w:szCs w:val="36"/>
              </w:rPr>
            </w:pP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ۆڵی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ەیە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یۆ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عر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color w:val="FF0000"/>
                <w:sz w:val="36"/>
                <w:szCs w:val="36"/>
              </w:rPr>
            </w:pP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  <w:rtl w:val="true"/>
              </w:rPr>
              <w:t>عەلی وەر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FF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FF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FF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FF0000"/>
                <w:sz w:val="36"/>
                <w:szCs w:val="36"/>
              </w:rPr>
              <w:t>66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FF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س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مان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ڵ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پ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7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ه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7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مون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اوم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7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ان بود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7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7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م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ین ڕەسووڵ ئیسماع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7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هاتما گان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ت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ڤ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رد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ئ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7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وشکین هەڵگری مەشخەڵی ڕیالی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ا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ج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ا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س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7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واز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ەوزاد جەما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وف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تا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ازاند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هز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ەندرێ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ارتن ه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وان ئەح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تو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داه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ل کارین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ک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ت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اک کانفیڵ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8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رسا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وه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ریمان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8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ب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قوتب و سل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ڤ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ر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قان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</w:rPr>
              <w:t>18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سا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روش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ل فار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تو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>.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جەمال ماز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ەشتی گەڕان بەشوێن هاوڕێ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ەبدولجەبار قەرەداغ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9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ووش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ه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ووش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ازیل هیمە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9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ارتن ه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9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وکرا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وکرا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ن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یکارت فەیلەسووف و زانایەکی لێهاتو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يمامى غ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وو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ن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ج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ا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پ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ج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اک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و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تن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تا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ئازا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وه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ن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جوگرا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د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6"/>
                <w:szCs w:val="36"/>
              </w:rPr>
              <w:t>1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Unikurd Jino" w:ascii="Unikurd Jino" w:hAnsi="Unikurd Jino"/>
                <w:sz w:val="36"/>
                <w:szCs w:val="3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وزەفەر خوسپ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وو دەوڵەتەک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ەمە ڕەشی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6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اسنا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تواناک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وو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ڤ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دولمو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ڵ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د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</w:t>
            </w:r>
            <w:r>
              <w:rPr>
                <w:rFonts w:ascii="Unikurd Jino" w:hAnsi="Unikurd Jino" w:cs="Unikurd Jino"/>
                <w:color w:val="000000"/>
                <w:sz w:val="36"/>
                <w:sz w:val="36"/>
                <w:szCs w:val="36"/>
              </w:rPr>
              <w:t>،</w:t>
            </w: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واناکانت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گا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ئ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دروست ب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یبراهیم فەق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0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  <w:lang w:bidi="ar-SA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را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و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0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خوێندنەوەی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را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0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ز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فاش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ما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ح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0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خ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لتوو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رام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0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مس خ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د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ئابو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بازا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یسەڵ عە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0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وس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چا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ئا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دو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ق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غ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0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ورد ڕاوم هز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ار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فلاتۆ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0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د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1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درێد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1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یۆرگن هابرما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1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ڤێرجینیا وۆڵ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ۆل ئیستراتیر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1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سیمون دی بو ڤوا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1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کریشنا مۆرت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1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ئەریک فرۆ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1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شنابوون بە لینی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1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جۆن لۆک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ۆل ئیستراتیر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فرۆی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1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دیڤید هیو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ستەفا زاهی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2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جان جاک ڕۆس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قەشە ئۆگستی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ەرهەنگ عەبدولڕەحما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2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شۆپنهاو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2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کیرکە گۆر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ۆل ئیستراتیر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2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ئەفلاتو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ێباز مستەف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2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سپینۆز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2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کارل پۆپە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ئالان تۆری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2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شنابوون بە سوکرا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ستەفا غال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2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ەلسەفەی سیاسیی هانا ئارێن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ۆمەڵێک نووسە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نجیرەی کتێبەکانی پێش فەلسەف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وانگ ز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بوبەکر ساڵح ئیسماع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3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نجیرەی کتێبەکانی پێش فەلسەف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کۆنفۆسیۆ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بوبەکر ساڵح ئیسماع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3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نجیرەی کتێبەکانی پێش فەلسەفە لاوز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بوبەکر ساڵح ئیسماع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3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نجیرەی کتێبەکانی پێش فەلسەف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منگ ز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ەبوبەکر ساڵح ئیسماعی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3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ئ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م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پوچبوو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خ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لاواز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ەمال محەمە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  <w:rtl w:val="true"/>
              </w:rPr>
              <w:t> 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یەکانی هێز؛ سەبارەت بە مرۆڤی سروش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سۆزان ئازا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3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با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قوتب و سل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ڤ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ژ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ێ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ک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 ل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بر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ڵ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ز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ە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ور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ی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Unikurd Jino" w:hAnsi="Unikurd Jino" w:cs="Unikurd Jino"/>
                <w:sz w:val="36"/>
                <w:sz w:val="36"/>
                <w:szCs w:val="36"/>
                <w:rtl w:val="true"/>
              </w:rPr>
              <w:t xml:space="preserve"> قان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3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3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3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4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4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4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4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4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4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6"/>
                <w:szCs w:val="36"/>
              </w:rPr>
            </w:pPr>
            <w:r>
              <w:rPr>
                <w:rFonts w:cs="Unikurd Jino" w:ascii="Unikurd Jino" w:hAnsi="Unikurd Jino"/>
                <w:sz w:val="36"/>
                <w:szCs w:val="36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Unikurd Jino" w:hAnsi="Unikurd Jino" w:cs="Unikurd Jino"/>
                <w:color w:val="000000"/>
                <w:sz w:val="36"/>
                <w:szCs w:val="36"/>
              </w:rPr>
            </w:pPr>
            <w:r>
              <w:rPr>
                <w:rFonts w:cs="Unikurd Jino" w:ascii="Unikurd Jino" w:hAnsi="Unikurd Jino"/>
                <w:color w:val="000000"/>
                <w:sz w:val="36"/>
                <w:szCs w:val="36"/>
              </w:rPr>
              <w:t>100,746</w:t>
            </w:r>
          </w:p>
        </w:tc>
      </w:tr>
    </w:tbl>
    <w:p>
      <w:pPr>
        <w:pStyle w:val="Normal"/>
        <w:jc w:val="both"/>
        <w:rPr>
          <w:rFonts w:ascii="Unikurd Jino" w:hAnsi="Unikurd Jino" w:cs="Unikurd Jino"/>
          <w:sz w:val="16"/>
          <w:szCs w:val="16"/>
        </w:rPr>
      </w:pPr>
      <w:r>
        <w:rPr>
          <w:rFonts w:cs="Unikurd Jino" w:ascii="Unikurd Jino" w:hAnsi="Unikurd Jino"/>
          <w:sz w:val="16"/>
          <w:szCs w:val="1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02:00Z</dcterms:created>
  <dc:creator>abas</dc:creator>
  <dc:description/>
  <cp:keywords/>
  <dc:language>en-US</dc:language>
  <cp:lastModifiedBy>ALLAH</cp:lastModifiedBy>
  <cp:lastPrinted>2019-02-09T22:10:00Z</cp:lastPrinted>
  <dcterms:modified xsi:type="dcterms:W3CDTF">2023-11-22T12:26:00Z</dcterms:modified>
  <cp:revision>231</cp:revision>
  <dc:subject/>
  <dc:title>                                        فـــــــــــــــــة لســـــــــــــــــــــــة فــــــــــة {{{ 100  }}}</dc:title>
</cp:coreProperties>
</file>