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84"/>
        <w:gridCol w:w="3483"/>
        <w:gridCol w:w="1674"/>
      </w:tblGrid>
      <w:tr>
        <w:trPr/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  <w:lang w:val="en-US" w:eastAsia="en-US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3970</wp:posOffset>
                      </wp:positionV>
                      <wp:extent cx="6873240" cy="815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324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nikurd Peshiw" w:hAnsi="Unikurd Peshiw" w:cs="Unikurd Peshiw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ckb-IQ"/>
                                    </w:rPr>
                                    <w:t>جوگرافیا</w:t>
                                  </w:r>
                                  <w:r>
                                    <w:rPr>
                                      <w:rFonts w:ascii="Ali_K_Samik" w:hAnsi="Ali_K_Samik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li_K_Samik" w:ascii="Ali_K_Samik" w:hAnsi="Ali_K_Samik"/>
                                      <w:sz w:val="72"/>
                                      <w:szCs w:val="72"/>
                                    </w:rPr>
                                    <w:t>910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41.2pt;height:64.25pt;mso-wrap-distance-left:9.05pt;mso-wrap-distance-right:9.05pt;mso-wrap-distance-top:3.6pt;mso-wrap-distance-bottom:3.6pt;margin-top:-1.1pt;mso-position-vertical-relative:text;margin-left:0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nikurd Peshiw" w:hAnsi="Unikurd Peshiw" w:cs="Unikurd Peshiw"/>
                                <w:sz w:val="72"/>
                                <w:sz w:val="72"/>
                                <w:szCs w:val="72"/>
                                <w:rtl w:val="true"/>
                                <w:lang w:bidi="ckb-IQ"/>
                              </w:rPr>
                              <w:t>جوگرافیا</w:t>
                            </w:r>
                            <w:r>
                              <w:rPr>
                                <w:rFonts w:ascii="Ali_K_Samik" w:hAnsi="Ali_K_Sami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_K_Samik" w:ascii="Ali_K_Samik" w:hAnsi="Ali_K_Samik"/>
                                <w:sz w:val="72"/>
                                <w:szCs w:val="72"/>
                              </w:rPr>
                              <w:t>9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مارە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وی پەرتووک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وی نووسە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/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ەرگێڕ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لێن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- 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تڵەسی سیاسی هەرێمی کوردستان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یدە ئەسەسەر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تڵەسی پارێزگای هەولێر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ۆشیار محەمەد ئەمین ڕشی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تڵەسی هەرێمی کوردستانی عێراق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شم یاسی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ماری تەمە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/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</w:rPr>
              <w:t>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و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زەن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اتەکەت باشتر بناسە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ەلا جەمیل ڕۆژبەیانی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تە ئینسکلۆپیدیای وڵاتانی جیه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ئەحمەد محە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ەشت و گوزار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تێکی مەیدانییە بە چیاکانی کوردستاند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اد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بەجا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گرافیای کوردستان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زەن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ەری جیهانناس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ئەحمەد محە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بەشبونی دانیشتوانی شاری هەولێر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تیح قادر مستەف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یۆپۆڵەتیکی </w:t>
            </w:r>
            <w:r>
              <w:rPr>
                <w:rFonts w:cs="Unikurd Jino" w:ascii="Unikurd Jino" w:hAnsi="Unikurd Jino"/>
                <w:sz w:val="36"/>
                <w:szCs w:val="36"/>
              </w:rPr>
              <w:t>3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ات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ڕەسوڵ خد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یروگرفتی ئاو لە ڕۆژهەڵاتی  ناوەڕاستد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ید ئەسەسەر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 و فەلسەفەی جوگرافی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وسێن شکۆئ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نسایکلۆپیدیای جوگرافی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زان ئەمین ئەح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یبەتمەندییە جوگرفیاییەکانی وڵاتانی ئیسلام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زمی قاد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رۆک و جوگرافیای سوێد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ەسەعید حەسە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وچەکانی ململانێ لەنێوان کورد و حکومەتەکانی عێراقد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ورامان کەمال میرز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گرافیای ئەمریکای باکور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گلۆسەکسۆ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از لوقمان مستەف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ئابوری نەفت لە کوردست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بدوڵڵا غەفو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رمیان ڕابردووی نزیک و ئایندە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شاکەل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نسایکلۆپیدیای جوگرافی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زان ئەمین ئەح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ڵمانیا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لتو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هۆز مستەف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ڵمانی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نا قاسم حەیدە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یەخی جیۆپۆلەتیکی دانیشتوانی هەرێمی کوردستانی عێراق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ەزا تۆفیق تاڵیب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گرپژێن و بوومەلەرزەک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میرە ئیسماعیل حوسێن خۆشناو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کردنەوەی جوگرافی دابەشبوونی نشینگە دێهاتییەکان لە قەزای شارباژیڕ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حمەد محەمەد ساڵ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2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ەما تیۆرییەکانی جوگرافیای عەسکەریی کوردستانی باشور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بات عەبدوڵڵ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تی ناوچەکانی خانەقین و کەرکوک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یسەڵ عەل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3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گرافیا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بوری–دانیشتوا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جیهانی هاوچەرخ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دنان سەید حەسە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دانیشتو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وا ئەمین شوان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دۆلۆج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لام ناوخۆش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یە لێکۆڵینەوەیەک لە جوگرافای هەرێمی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مەران تاهیر سەعی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ڵی هۆکارە سیاس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ک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بەشب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 دانیشتوانی سلێمان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اسم محەمەد محەمەد عەل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ک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ئ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هەو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 محەمەد ئەمی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یۆپۆڵەتیکی کوردست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ید ئەسەسەر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ورام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وێژینەوەیەکی سۆ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ئەنترۆپۆلۆج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ز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ت فەتاح حەمە ساڵ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اپخا وڵاتی کوردەوار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د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مک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هرۆز محە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یروگرفتی ئ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ژهەڵاتی نا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ت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ید ئەسەسەر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اپۆرتی یەکەمی دەورەی دەستەی گشتی ناوچ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کۆکی لەسەرەک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ردوو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وف حەسە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ی ڕۆژهەڵاتی ناوەڕاست سەرچاوەی کێشە یان هاوکار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غازی عەلی خورشی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ەماکانی جوگرافیای سەرباز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وڕێ یاسی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کردنەوەیەکی جوگرافیای ب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هەمهێنانی گەنم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ێزگای سلێمان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نجە سەلام عەبدولکەریم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وای گۆی زەو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عید خزر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/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سۆ عەبدولڕەحما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یۆری نیسبی 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؟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وف حەسە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ات ناس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واج حاج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4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تڵەسی پارێزگای هەولێر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شم یاسی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مەران وەل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یدرۆمۆ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ۆجی ڕووباری زێی بچووک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عید خزر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/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سۆ عەبدولڕەحما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ئەمری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ناوەڕاست و باشوور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مەد العماد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کردنەوەیەکی جوگرافای بۆ دەرامەتە ئاوییەکانی ناحیەی خورماڵ ئاسۆی بەکارهێنان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اڕۆژد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از لوقمان هەورام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زەکردنە ن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دستانی داخراو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سمان عەبدوڵ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ڵەبجەی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یای زانیاری جوگرافیای گشت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وڕێ مەلا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ئوف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نەوارین دەفەرا دهۆک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زوت فند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تڵەسی مێژووی بزاڤی ڕزگاریخوازی کوردست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ۆشیار محەمەد ئەمین خۆشناو،سەردار محەمەد عەبدو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ما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دانیشتوانی باشوری کوردست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ڵڵا غەفو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گرافیای دێ نشینی کوردستانی عیراق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لیل ئیسماعیل محە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5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سۆی ئابوور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رچاوەکانی ئا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زاکانی کوردستا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را عومە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گرافیای نەتەوەکان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د ب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موو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لیل عوسما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تێک ب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ناری خاکی وڵاتد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کرەم عەبدوڵا ئەح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وڵەتە قەزمیەکانی ئەوروپا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دە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cs="Unikurd Jino" w:ascii="Unikurd Jino" w:hAnsi="Unikurd Jino"/>
                <w:sz w:val="36"/>
                <w:szCs w:val="36"/>
              </w:rPr>
              <w:t>1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زاینی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نج عەبدوڵا ئەح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زواتی زانستی دینەوەر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را مەحمو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ئاووهەو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ۆرا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شید شەفیق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کردنەوەی جوگرافیای دابەشبوونی دانیشتو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یە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شتیوان شەفیق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یبەتمەندییە جوگرافی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ی وڵاتانی ئیسلام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زمی قاد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دانیشتوانی کوردست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ا غەفو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تڵەسی پارێزگای سلێمان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ێستا خالد محە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6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رەدێی وەرتێ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ێ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ینەوەیەکی جوگرافی و مێژ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و ژیانی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ڵایەت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از مەست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ەزا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کان؛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ێنەوار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یەخ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توگوزارییەکان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بەز عب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ل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مان ئەح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بوردێکی قەرەداغ 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 گوندی 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جمەدی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س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ڵ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ەرەداغ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ژیان لە هەوراماندا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یوب کوێخا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ەم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وهەو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هەرێمە ئ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واوییەکان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کتۆ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لی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حمە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حمە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گرافیای سروشت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م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 ئەمین زەنگەنە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گرافیایی گواستنەوە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د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حمە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فی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کردنەوەیەکی جوگرافی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هەم هێنانی گەنم و 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ارێزگای سلیمانی لەنێوان ساڵی </w:t>
            </w:r>
            <w:r>
              <w:rPr>
                <w:rFonts w:cs="Unikurd Jino" w:ascii="Unikurd Jino" w:hAnsi="Unikurd Jino"/>
                <w:sz w:val="36"/>
                <w:szCs w:val="36"/>
              </w:rPr>
              <w:t>199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cs="Unikurd Jino" w:ascii="Unikurd Jino" w:hAnsi="Unikurd Jino"/>
                <w:sz w:val="36"/>
                <w:szCs w:val="36"/>
              </w:rPr>
              <w:t>2005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نجە س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ح 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</w:t>
            </w:r>
          </w:p>
          <w:p>
            <w:pPr>
              <w:pStyle w:val="Normal"/>
              <w:jc w:val="left"/>
              <w:rPr>
                <w:rFonts w:ascii="Unikurd Jino" w:hAnsi="Unikurd Jino" w:cs="Unikurd Jino"/>
                <w:color w:val="FF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FF0000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FF0000"/>
                <w:sz w:val="36"/>
                <w:szCs w:val="36"/>
              </w:rPr>
              <w:t>4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جوگرافیای سیاسی و ج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تیک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وڕێ یاسی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7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8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9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910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Unikurd Jino" w:hAnsi="Unikurd Jino" w:cs="Unikurd Jino"/>
          <w:sz w:val="36"/>
          <w:szCs w:val="36"/>
        </w:rPr>
      </w:pPr>
      <w:r>
        <w:rPr>
          <w:rFonts w:cs="Unikurd Jino" w:ascii="Unikurd Jino" w:hAnsi="Unikurd Jino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1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senem-ku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Peshiw">
    <w:charset w:val="00"/>
    <w:family w:val="swiss"/>
    <w:pitch w:val="variable"/>
  </w:font>
  <w:font w:name="Ali_K_Samik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hasenem-kurd;Times New Roman" w:hAnsi="shasenem-kurd;Times New Roman" w:eastAsia="shasenem-kurd;Times New Roman" w:cs="Ali_K_Samik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9:00Z</dcterms:created>
  <dc:creator>d</dc:creator>
  <dc:description/>
  <cp:keywords/>
  <dc:language>en-US</dc:language>
  <cp:lastModifiedBy>ALLAH</cp:lastModifiedBy>
  <cp:lastPrinted>2024-09-03T13:02:00Z</cp:lastPrinted>
  <dcterms:modified xsi:type="dcterms:W3CDTF">2024-09-03T10:02:00Z</dcterms:modified>
  <cp:revision>39</cp:revision>
  <dc:subject/>
  <dc:title>910     جوطرافيا</dc:title>
</cp:coreProperties>
</file>