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پێڕەوی ناوخۆی رێکخراو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1F497D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  <w:lang w:bidi="ar-IQ"/>
        </w:rPr>
        <w:t>بەشی یەکە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ناو، ناوونیشان و پێناسەی رێکخرا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  <w:lang w:bidi="ar-IQ"/>
        </w:rPr>
        <w:t>ماددەی یەکەم</w:t>
      </w:r>
      <w:r>
        <w:rPr>
          <w:rFonts w:cs="Tahoma" w:ascii="Tahoma" w:hAnsi="Tahoma"/>
          <w:b/>
          <w:bCs/>
          <w:color w:val="FF0000"/>
          <w:rtl w:val="true"/>
          <w:lang w:bidi="ar-IQ"/>
        </w:rPr>
        <w:t>:</w:t>
      </w:r>
      <w:r>
        <w:rPr>
          <w:rFonts w:cs="Tahoma" w:ascii="Tahoma" w:hAnsi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ناو، ناوونیشان و پێناسەی رێکخراو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rtl w:val="true"/>
          <w:lang w:bidi="ar-IQ"/>
        </w:rPr>
        <w:t>یەکەم</w:t>
      </w:r>
      <w:r>
        <w:rPr>
          <w:rFonts w:cs="Tahoma" w:ascii="Tahoma" w:hAnsi="Tahoma"/>
          <w:b/>
          <w:bCs/>
          <w:rtl w:val="true"/>
          <w:lang w:bidi="ar-IQ"/>
        </w:rPr>
        <w:t>:</w:t>
      </w:r>
      <w:r>
        <w:rPr>
          <w:rFonts w:cs="Tahoma" w:ascii="Tahoma" w:hAnsi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ناو، کوورتکراوەی ناو و لۆگۆ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رێکخراوی کوردیپێدیا، پڕزانیاریترین سەرچاوەی کوردییە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ahoma" w:hAnsi="Tahoma" w:cs="Tahoma"/>
          <w:rtl w:val="true"/>
          <w:lang w:bidi="ar-IQ"/>
        </w:rPr>
        <w:t xml:space="preserve">کوردیپێدیا – </w:t>
      </w:r>
      <w:r>
        <w:rPr>
          <w:rFonts w:cs="Tahoma" w:ascii="Tahoma" w:hAnsi="Tahoma"/>
          <w:lang w:bidi="ar-IQ"/>
        </w:rPr>
        <w:t>Kurdipedia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لۆگۆ</w:t>
      </w:r>
      <w:r>
        <w:rPr>
          <w:rFonts w:cs="Tahoma" w:ascii="Tahoma" w:hAnsi="Tahoma"/>
          <w:rtl w:val="true"/>
          <w:lang w:bidi="ar-IQ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  <w:lang w:bidi="ar-IQ"/>
        </w:rPr>
        <w:t>دووەم</w:t>
      </w:r>
      <w:r>
        <w:rPr>
          <w:rFonts w:cs="Tahoma" w:ascii="Tahoma" w:hAnsi="Tahoma"/>
          <w:b/>
          <w:bCs/>
          <w:rtl w:val="true"/>
          <w:lang w:bidi="ar-IQ"/>
        </w:rPr>
        <w:t>:</w:t>
      </w:r>
      <w:r>
        <w:rPr>
          <w:rFonts w:cs="Tahoma" w:ascii="Tahoma" w:hAnsi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سنووری کارکردن و ناوونیشان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بنکەی گشتی رێکخراو لە شاری سلێمانی دەبێ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 xml:space="preserve">هەروەها رێکخراو لە شارەکانی هەولێر و دهۆک و لە دەرەوەی کوردستانیش لە شاری لاهای لە هۆڵندا </w:t>
      </w:r>
      <w:r>
        <w:rPr>
          <w:rFonts w:ascii="Tahoma" w:hAnsi="Tahoma" w:cs="Tahoma"/>
          <w:rtl w:val="true"/>
          <w:lang w:bidi="ar-IQ"/>
        </w:rPr>
        <w:t>لکی</w:t>
      </w:r>
      <w:r>
        <w:rPr>
          <w:rFonts w:ascii="Tahoma" w:hAnsi="Tahoma" w:cs="Tahoma"/>
          <w:rtl w:val="true"/>
          <w:lang w:bidi="ar-IQ"/>
        </w:rPr>
        <w:t xml:space="preserve"> دەبێ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ئیمێڵی رێکخراو</w:t>
      </w:r>
      <w:r>
        <w:rPr>
          <w:rFonts w:cs="Tahoma" w:ascii="Tahoma" w:hAnsi="Tahoma"/>
          <w:rtl w:val="true"/>
          <w:lang w:bidi="ar-IQ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bidi="ar-IQ"/>
          </w:rPr>
          <w:t>contact@kurdipedia.org</w:t>
        </w:r>
      </w:hyperlink>
      <w:r>
        <w:rPr>
          <w:rFonts w:ascii="Tahoma" w:hAnsi="Tahoma" w:cs="Tahoma"/>
          <w:rtl w:val="true"/>
          <w:lang w:bidi="ar-IQ"/>
        </w:rPr>
        <w:t>، ماڵپەڕی رێکخراو</w:t>
      </w:r>
      <w:r>
        <w:rPr>
          <w:rFonts w:cs="Tahoma" w:ascii="Tahoma" w:hAnsi="Tahoma"/>
          <w:rtl w:val="true"/>
          <w:lang w:bidi="ar-IQ"/>
        </w:rPr>
        <w:t xml:space="preserve">: </w:t>
      </w:r>
      <w:hyperlink r:id="rId3">
        <w:r>
          <w:rPr>
            <w:rStyle w:val="InternetLink"/>
            <w:rFonts w:cs="Tahoma" w:ascii="Tahoma" w:hAnsi="Tahoma"/>
            <w:lang w:bidi="ar-IQ"/>
          </w:rPr>
          <w:t>http://www.kurdipedia.org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  <w:lang w:bidi="ar-IQ"/>
        </w:rPr>
        <w:t>سێیە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پێناسە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کوردیپێدیا، رێکخراوێکی ناحکومیی سوودنەویستە، کار بۆ کۆکردنەوەی هەر زانیارییەکی پەیوەست بە کوردستان و کوردەوە دەکات و لە داتابەیسەکەی خۆیدا پۆلێنیان دەکات و لە ماڵپەڕی کوردیپێدیادا دەیانخاتە روو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1F497D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  <w:lang w:bidi="ar-IQ"/>
        </w:rPr>
        <w:t>بەشی دووە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ئامانج و مەبەستەکانی رێکخراو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-IQ"/>
        </w:rPr>
        <w:t>ماددەی دووە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ئامانجەکان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کۆکردنەوەی زانیاری دەربارەی کەسایەتییە کوردستانیەکان وەک نووسەران، سیاسەتمەداران، شەهید و ئەنفالکراوان، زیندانییانی سیاسی، پێشمەرگە دێرینەکان و هتد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کۆکردنەوەی زانیاری دەربارەی شار، شارۆچکە، شارەدێ و گوند و ناوچە شوێنەوارەکانی کوردستان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کۆکردنەوەی زانیاری دەربارەی پەڕتووک، گۆڤار، رۆژنامە و بڵاوکراوە کوردییەکا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کۆکردنەوەی پەند و  ئیدۆمی کوردی لە هەموو شێوەزارەکانی کوردی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کۆکردنەوەی بەڵگەنامە کوردی و بێگانەکانی تایبەت بە مێژووی کوردستان و کورد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کۆکردنەوەی وێنە مێژووییەکانی کوردستان و کورد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1F497D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  <w:lang w:bidi="ar-IQ"/>
        </w:rPr>
        <w:t>بەشی سێیە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ئەندامێت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 xml:space="preserve">ماددەی سێیەم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پرنسیپەکانی ئەندامێتی لە رێکخراوی کوردیپێدیادا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rtl w:val="true"/>
          <w:lang w:bidi="ar-IQ"/>
        </w:rPr>
        <w:t>یەکەم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مەرجەکانی بوون بە ئەندام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 xml:space="preserve">تەمەنی لە </w:t>
      </w:r>
      <w:r>
        <w:rPr>
          <w:rFonts w:ascii="Tahoma" w:hAnsi="Tahoma" w:cs="Tahoma"/>
          <w:lang w:bidi="ar-IQ"/>
        </w:rPr>
        <w:t>١٨</w:t>
      </w:r>
      <w:r>
        <w:rPr>
          <w:rFonts w:ascii="Tahoma" w:hAnsi="Tahoma" w:cs="Tahoma"/>
          <w:rtl w:val="true"/>
          <w:lang w:bidi="ar-IQ"/>
        </w:rPr>
        <w:t xml:space="preserve"> ساڵ کەمتر نەبێ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بڕوای بە پێڕەوی ناوخۆی کوردیپێدیا هەبێت و بەردەوام هەوڵی کۆکردنەوەی زانیاری بدات بۆ کوردیپێدیا، هەروەها زانیارییەکانی ناو کوردیپێدیا باشتر بکا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ئابوونەی دیاریکراو بدات بە کوردیپێدیا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b/>
          <w:b/>
          <w:bCs/>
          <w:color w:val="1F497D"/>
          <w:rtl w:val="true"/>
          <w:lang w:bidi="ar-IQ"/>
        </w:rPr>
        <w:t>دووەم</w:t>
      </w:r>
      <w:r>
        <w:rPr>
          <w:rFonts w:cs="Tahoma" w:ascii="Tahoma" w:hAnsi="Tahoma"/>
          <w:b/>
          <w:bCs/>
          <w:color w:val="1F497D"/>
          <w:rtl w:val="true"/>
          <w:lang w:bidi="ar-IQ"/>
        </w:rPr>
        <w:t>:</w:t>
      </w:r>
      <w:r>
        <w:rPr>
          <w:rFonts w:cs="Tahoma" w:ascii="Tahoma" w:hAnsi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لەدەستدانی ئەندامێتی و سزاکان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سەرپێچییەکان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پابەندنەبوون بە پێڕەوی ناوخۆ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تۆمەتباربوون لە دادگادا بە یەکێ لە تاوانەکان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ئەگەر دەرکەوت ناتوانێت هیچ جۆرە بەشدارییەک یان داهێنانێک لە پێناو کوردیپێدیادا بکا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سزاکان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سەرنجڕاکێشا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ئاگادارکردنەوە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 xml:space="preserve">لێسەندنەوەی مافی ئەندامێتی بە پێشنیاری </w:t>
      </w:r>
      <w:r>
        <w:rPr>
          <w:rFonts w:ascii="Tahoma" w:hAnsi="Tahoma" w:cs="Tahoma"/>
          <w:lang w:bidi="ar-IQ"/>
        </w:rPr>
        <w:t>٢</w:t>
      </w:r>
      <w:r>
        <w:rPr>
          <w:rFonts w:cs="Tahoma" w:ascii="Tahoma" w:hAnsi="Tahoma"/>
          <w:lang w:bidi="ar-IQ"/>
        </w:rPr>
        <w:t>/</w:t>
      </w:r>
      <w:r>
        <w:rPr>
          <w:rFonts w:ascii="Tahoma" w:hAnsi="Tahoma" w:cs="Tahoma"/>
          <w:lang w:bidi="ar-IQ"/>
        </w:rPr>
        <w:t>٣</w:t>
      </w:r>
      <w:r>
        <w:rPr>
          <w:rFonts w:ascii="Tahoma" w:hAnsi="Tahoma" w:cs="Tahoma"/>
          <w:rtl w:val="true"/>
          <w:lang w:bidi="ar-IQ"/>
        </w:rPr>
        <w:t xml:space="preserve">ی دەستەی کارگێڕی بۆ دەستەی گشتی و پەسەندکردنی </w:t>
      </w:r>
      <w:r>
        <w:rPr>
          <w:rFonts w:ascii="Tahoma" w:hAnsi="Tahoma" w:cs="Tahoma"/>
          <w:lang w:bidi="ar-IQ"/>
        </w:rPr>
        <w:t>١</w:t>
      </w:r>
      <w:r>
        <w:rPr>
          <w:rFonts w:cs="Tahoma" w:ascii="Tahoma" w:hAnsi="Tahoma"/>
          <w:lang w:bidi="ar-IQ"/>
        </w:rPr>
        <w:t>/</w:t>
      </w:r>
      <w:r>
        <w:rPr>
          <w:rFonts w:ascii="Tahoma" w:hAnsi="Tahoma" w:cs="Tahoma"/>
          <w:lang w:bidi="ar-IQ"/>
        </w:rPr>
        <w:t>٣</w:t>
      </w:r>
      <w:r>
        <w:rPr>
          <w:rFonts w:ascii="Tahoma" w:hAnsi="Tahoma" w:cs="Tahoma"/>
          <w:rtl w:val="true"/>
          <w:lang w:bidi="ar-IQ"/>
        </w:rPr>
        <w:t>ی دەستەی گشتی و سەرۆک یان جێگری سەرۆ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rtl w:val="true"/>
          <w:lang w:bidi="ar-IQ"/>
        </w:rPr>
        <w:t>سێیە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مافەکانی ئەندام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مافی ئەوەی هەیە کە سوود لە هەموو خزمەتگوزارییەکانی رێکخراوەکە وەربگرێ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مافی ئەوەی هەیە بەشداری لە چالاکییەکانی کوردیپێدیادا بکا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مافی دەست لە کارکێشانەوەی هەیە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مافی رادەربڕین و رەخنە و پێشنیار هەیە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لە کاتی ئەنجامدانی چالاکییەکاندا مافی بەکارهێنانی ناوی رێکخراوەکەی هەیە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مافی دەنگدان و خۆپاڵاوتنی بۆ ئەندامێتیی دەستەی کارگێڕی، سەرۆکایەتی و جێگریی هەیە</w:t>
      </w:r>
      <w:r>
        <w:rPr>
          <w:rFonts w:cs="Tahoma" w:ascii="Tahoma" w:hAnsi="Tahoma"/>
          <w:rtl w:val="true"/>
          <w:lang w:bidi="ar-IQ"/>
        </w:rPr>
        <w:t xml:space="preserve">. </w:t>
      </w:r>
      <w:r>
        <w:rPr>
          <w:rFonts w:ascii="Tahoma" w:hAnsi="Tahoma" w:cs="Tahoma"/>
          <w:color w:val="FF0000"/>
          <w:rtl w:val="true"/>
          <w:lang w:bidi="ar-IQ"/>
        </w:rPr>
        <w:t xml:space="preserve">پاش </w:t>
      </w:r>
      <w:r>
        <w:rPr>
          <w:rFonts w:ascii="Tahoma" w:hAnsi="Tahoma" w:cs="Tahoma"/>
          <w:color w:val="FF0000"/>
          <w:lang w:bidi="ar-IQ"/>
        </w:rPr>
        <w:t>٦</w:t>
      </w:r>
      <w:r>
        <w:rPr>
          <w:rFonts w:ascii="Tahoma" w:hAnsi="Tahoma" w:cs="Tahoma"/>
          <w:color w:val="FF0000"/>
          <w:rtl w:val="true"/>
          <w:lang w:bidi="ar-IQ"/>
        </w:rPr>
        <w:t xml:space="preserve"> مانگ لە ئەندامێتی</w:t>
      </w:r>
      <w:r>
        <w:rPr>
          <w:rFonts w:cs="Tahoma" w:ascii="Tahoma" w:hAnsi="Tahoma"/>
          <w:color w:val="FF000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سەبارەت بە قەرزەکانی رێکخراو، ئەندامەکان لەبەرامبەر یاسادا بەرپرسیار نین، بۆ ئەو مەبەستەش ماڵ و موڵکیان بۆ قەرەبۆی ئەو قەرزانە بەکارناهێنرێ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مافی بەدەستهێنانی زانیاری و بەرزکردنەوەی پڕۆژیان بۆ رێکخراوە هەیە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ریز لە کەسایەتی و خولیا و ئارەزووە تایبەتییەکانی ئەندامان دەگیرێ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rtl w:val="true"/>
          <w:lang w:bidi="ar-IQ"/>
        </w:rPr>
        <w:t>چوارە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ئەرکەکانی ئەندام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دەبێت کار لە پێناو گەشەپیدانی زانیارییەکانی کوردیپێدیادا بکا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دەبێت کار لە پێناو گەشەپێدانی توانای خۆی و ئەندامانی رێکخراودا بکا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لە بەرژەوەندیی گشتیدا کاربکات و ناوی رێکخراوەکە بۆ بەرژەوەندیی تایبەتی بەکارنەهێنی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لە ماوەی ساڵێکدا دەبێت بەپێی توانا چەند کارێک بۆ رێکخراو بکا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پابەندبوون بە پێڕەوی ناوخۆی کوردیپێدیا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بەپیر بانگەواز و چالاکییەکانی کوردیپێدیاوە بچێ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1F497D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  <w:lang w:bidi="ar-IQ"/>
        </w:rPr>
        <w:t>بەشی چوارە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پەیکەری رێخراو و چۆنییەتی کارکرد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  <w:lang w:bidi="ar-IQ"/>
        </w:rPr>
        <w:t>ماددەی چوارە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پێکهاتەی رێکخراو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پەیکەری رێکخراو پێکدێت لە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rtl w:val="true"/>
          <w:lang w:bidi="ar-IQ"/>
        </w:rPr>
        <w:t>یەکە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دەستەی گشتی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بریتییە لە سەرجەم ئەندامانی رێکخراوەکە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rtl w:val="true"/>
          <w:lang w:bidi="ar-IQ"/>
        </w:rPr>
        <w:t>دووە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دەستەی کارگێڕی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بریتیەە لە سەرۆک، جێگر و بەرپرس و لکەکان بەشەکان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b/>
          <w:b/>
          <w:bCs/>
          <w:color w:val="1F497D"/>
          <w:rtl w:val="true"/>
          <w:lang w:bidi="ar-IQ"/>
        </w:rPr>
        <w:t>یەکەم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 xml:space="preserve">/ </w:t>
      </w:r>
      <w:r>
        <w:rPr>
          <w:rFonts w:ascii="Tahoma" w:hAnsi="Tahoma" w:cs="Tahoma"/>
          <w:rtl w:val="true"/>
          <w:lang w:bidi="ar-IQ"/>
        </w:rPr>
        <w:t>دەستەی گشتی و دەسەڵاتەکانی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پێکهاتەی دەستەی گشتی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دەستە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شت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ێکدێ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ە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ش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ئە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ئەندامانە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ە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ف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ئەندامێتی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ە</w:t>
      </w:r>
      <w:r>
        <w:rPr>
          <w:rFonts w:ascii="Tahoma" w:hAnsi="Tahoma" w:cs="Tahoma"/>
          <w:color w:val="000000"/>
          <w:rtl w:val="true"/>
        </w:rPr>
        <w:t>یە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ەت</w:t>
      </w:r>
      <w:r>
        <w:rPr>
          <w:rFonts w:ascii="Tahoma" w:hAnsi="Tahoma" w:cs="Tahoma"/>
          <w:color w:val="000000"/>
          <w:rtl w:val="true"/>
        </w:rPr>
        <w:t>وا</w:t>
      </w:r>
      <w:r>
        <w:rPr>
          <w:rFonts w:ascii="Tahoma" w:hAnsi="Tahoma" w:cs="Tahoma"/>
          <w:color w:val="000000"/>
          <w:rtl w:val="true"/>
        </w:rPr>
        <w:t>ن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ەنگبدە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ۆی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پاڵێ</w:t>
      </w:r>
      <w:r>
        <w:rPr>
          <w:rFonts w:ascii="Tahoma" w:hAnsi="Tahoma" w:cs="Tahoma"/>
          <w:color w:val="000000"/>
          <w:rtl w:val="true"/>
        </w:rPr>
        <w:t>و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دەس</w:t>
      </w:r>
      <w:r>
        <w:rPr>
          <w:rFonts w:ascii="Tahoma" w:hAnsi="Tahoma" w:cs="Tahoma"/>
          <w:color w:val="000000"/>
          <w:rtl w:val="true"/>
        </w:rPr>
        <w:t>ە</w:t>
      </w:r>
      <w:r>
        <w:rPr>
          <w:rFonts w:ascii="Tahoma" w:hAnsi="Tahoma" w:cs="Tahoma"/>
          <w:color w:val="000000"/>
          <w:rtl w:val="true"/>
        </w:rPr>
        <w:t>ڵات</w:t>
      </w:r>
      <w:r>
        <w:rPr>
          <w:rFonts w:ascii="Tahoma" w:hAnsi="Tahoma" w:cs="Tahoma"/>
          <w:color w:val="000000"/>
          <w:rtl w:val="true"/>
        </w:rPr>
        <w:t>ەکان</w:t>
      </w:r>
      <w:r>
        <w:rPr>
          <w:rFonts w:ascii="Tahoma" w:hAnsi="Tahoma" w:cs="Tahoma"/>
          <w:color w:val="000000"/>
          <w:rtl w:val="true"/>
        </w:rPr>
        <w:t>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ە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شت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 xml:space="preserve">بە بە ڕێژەی </w:t>
      </w:r>
      <w:r>
        <w:rPr>
          <w:rFonts w:ascii="Tahoma" w:hAnsi="Tahoma" w:cs="Tahoma"/>
          <w:color w:val="000000"/>
          <w:lang w:bidi="ar-IQ"/>
        </w:rPr>
        <w:t>٢</w:t>
      </w:r>
      <w:r>
        <w:rPr>
          <w:rFonts w:cs="Tahoma" w:ascii="Tahoma" w:hAnsi="Tahoma"/>
          <w:color w:val="000000"/>
          <w:lang w:bidi="ar-IQ"/>
        </w:rPr>
        <w:t>/</w:t>
      </w:r>
      <w:r>
        <w:rPr>
          <w:rFonts w:ascii="Tahoma" w:hAnsi="Tahoma" w:cs="Tahoma"/>
          <w:color w:val="000000"/>
          <w:lang w:bidi="ar-IQ"/>
        </w:rPr>
        <w:t>٣</w:t>
      </w:r>
      <w:r>
        <w:rPr>
          <w:rFonts w:ascii="Tahoma" w:hAnsi="Tahoma" w:cs="Tahoma"/>
          <w:color w:val="000000"/>
          <w:rtl w:val="true"/>
          <w:lang w:bidi="ar-IQ"/>
        </w:rPr>
        <w:t xml:space="preserve"> ئەندامان، دەتوانن بڕیار بدەن لەگەڵ رێکخراوێکی تر یەک بگرن، یاخود تۆڕ و هاوپەیمانێتی پێک بهێنن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لە کۆبوونەوەیەکدا دەستەی کارگێڕی هەڵدەبژێرێ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eastAsia="Tahoma" w:cs="Tahoma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rtl w:val="true"/>
          <w:lang w:bidi="ar-IQ"/>
        </w:rPr>
        <w:t xml:space="preserve">بە بڕیاری </w:t>
      </w:r>
      <w:r>
        <w:rPr>
          <w:rFonts w:ascii="Tahoma" w:hAnsi="Tahoma" w:cs="Tahoma"/>
          <w:color w:val="000000"/>
          <w:lang w:bidi="ar-IQ"/>
        </w:rPr>
        <w:t>٢</w:t>
      </w:r>
      <w:r>
        <w:rPr>
          <w:rFonts w:cs="Tahoma" w:ascii="Tahoma" w:hAnsi="Tahoma"/>
          <w:color w:val="000000"/>
          <w:lang w:bidi="ar-IQ"/>
        </w:rPr>
        <w:t>/</w:t>
      </w:r>
      <w:r>
        <w:rPr>
          <w:rFonts w:ascii="Tahoma" w:hAnsi="Tahoma" w:cs="Tahoma"/>
          <w:color w:val="000000"/>
          <w:lang w:bidi="ar-IQ"/>
        </w:rPr>
        <w:t>٣</w:t>
      </w:r>
      <w:r>
        <w:rPr>
          <w:rFonts w:ascii="Tahoma" w:hAnsi="Tahoma" w:cs="Tahoma"/>
          <w:color w:val="000000"/>
          <w:rtl w:val="true"/>
          <w:lang w:bidi="ar-IQ"/>
        </w:rPr>
        <w:t xml:space="preserve"> دەستەی گشتی، رێکخراوی هەڵبوەشێنرێتەوە، یاخود ناوەکەی بگۆڕدرێ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هەر دوو ساڵ جارێک بە ئامادەبوونی زۆرینەی ئەندامان، بریار لەسەر مانەوەی دەستەی کارگێڕی دەدات، یاخود دەستەیەکی نوێ هەڵدەبژێردرێ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cs="Tahoma" w:ascii="Tahoma" w:hAnsi="Tahoma"/>
          <w:color w:val="000000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1F497D"/>
          <w:rtl w:val="true"/>
        </w:rPr>
        <w:t>دووەم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دەست</w:t>
      </w:r>
      <w:r>
        <w:rPr>
          <w:rFonts w:ascii="Tahoma" w:hAnsi="Tahoma" w:cs="Tahoma"/>
          <w:color w:val="000000"/>
          <w:rtl w:val="true"/>
        </w:rPr>
        <w:t>ە</w:t>
      </w:r>
      <w:r>
        <w:rPr>
          <w:rFonts w:ascii="Tahoma" w:hAnsi="Tahoma" w:cs="Tahoma"/>
          <w:color w:val="000000"/>
          <w:rtl w:val="true"/>
        </w:rPr>
        <w:t>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گێڕی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پێک</w:t>
      </w:r>
      <w:r>
        <w:rPr>
          <w:rFonts w:ascii="Tahoma" w:hAnsi="Tahoma" w:cs="Tahoma"/>
          <w:color w:val="000000"/>
          <w:rtl w:val="true"/>
        </w:rPr>
        <w:t>هاتە</w:t>
      </w:r>
      <w:r>
        <w:rPr>
          <w:rFonts w:ascii="Tahoma" w:hAnsi="Tahoma" w:cs="Tahoma"/>
          <w:color w:val="000000"/>
          <w:rtl w:val="true"/>
        </w:rPr>
        <w:t>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ەستە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گێڕی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rtl w:val="true"/>
        </w:rPr>
        <w:t>دەستە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گێر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ێکدێ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ە</w:t>
      </w:r>
      <w:r>
        <w:rPr>
          <w:rFonts w:cs="Tahoma" w:ascii="Tahoma" w:hAnsi="Tahoma"/>
          <w:color w:val="000000"/>
          <w:rtl w:val="true"/>
        </w:rPr>
        <w:t>:-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سەرۆکی رێکخراو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ێگری سەرۆک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ەرپرسی بەشەکان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ەرپرسی لقەکان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ئەندامی یەدە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cs="Tahoma" w:ascii="Tahoma" w:hAnsi="Tahoma"/>
          <w:color w:val="000000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دەسەڵاتەکاو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ەستە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گێڕی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هەڵبژاردنی سەرۆک و جێگر و بەرپرسی بەشەکا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ریار لەسەر پێکهێنانی بەشەکان و دروستکردنی لیژنەکان دەکات بۆ بەدەستهێنانی پشتیوانی دارای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انانی بودجەی ساڵانەی رێکخراو و هەڵسەنگاندنی بودجەی ساڵی پێشوو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  <w:lang w:bidi="ar-IQ"/>
        </w:rPr>
        <w:t>دەستەی کارگێڕی بەرپرسە لە دارایی و کاروباری ئیداری رێکخراوەکە و بڕیار لە خەرجی رێکخراوەکە دەدا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سەرپەرشتی لک و بەشەکان دەکا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  <w:lang w:bidi="ar-IQ"/>
        </w:rPr>
        <w:t xml:space="preserve">دانانی نەخشە </w:t>
      </w:r>
      <w:r>
        <w:rPr>
          <w:rFonts w:ascii="Tahoma" w:hAnsi="Tahoma" w:cs="Tahoma"/>
          <w:color w:val="000000"/>
          <w:rtl w:val="true"/>
        </w:rPr>
        <w:t>و پلانی کارکردنی رێکخراو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ڕیار لە وەرگرتن و وەرنەگرتنی ئەندامی نوێ دەدا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بڕیارەکانی دەستەی کارگێڕی بە زۆرینەی </w:t>
      </w:r>
      <w:r>
        <w:rPr>
          <w:rFonts w:ascii="Tahoma" w:hAnsi="Tahoma" w:cs="Tahoma"/>
          <w:color w:val="000000"/>
        </w:rPr>
        <w:t>٥٠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ascii="Tahoma" w:hAnsi="Tahoma" w:cs="Tahoma"/>
          <w:color w:val="000000"/>
        </w:rPr>
        <w:t>١</w:t>
      </w:r>
      <w:r>
        <w:rPr>
          <w:rFonts w:ascii="Tahoma" w:hAnsi="Tahoma" w:cs="Tahoma"/>
          <w:color w:val="000000"/>
          <w:rtl w:val="true"/>
        </w:rPr>
        <w:t xml:space="preserve"> دەبێ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کۆبوونەوەکان لە لایەن سەرۆکی رێخکراوە بەڕێوە دەبرێت و لە کاتی ئامادەنەبوونیشی لە لایەن جێگرەوە بەڕێوەدەبرێ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دەسەڵاتەکانی سەرۆک</w:t>
      </w:r>
      <w:r>
        <w:rPr>
          <w:rFonts w:cs="Tahoma" w:ascii="Tahoma" w:hAnsi="Tahoma"/>
          <w:color w:val="000000"/>
          <w:rtl w:val="true"/>
        </w:rPr>
        <w:t>:-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رێنمایی کارگێڕی دەردەکات و واژوو لەسەر نووسراوەکان دەکا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بریارەکانی دەستەی گستی و کارێگێری جێ بەجێ دەکا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راپۆرتی ساڵانەی رێکخراو ئامادە دەکا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نوێنەرایەتی رێکخراو دەکات لە ناوخۆ و دەرەوەی وڵات و بەناوی رێکخراوەوە لێدوان دەدا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واژوو لەسەر خەرجی و گرێبەستەکان دەکا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دەتوانێ دەسەڵاتەکانی بداتە جێگرەکەی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بەدواداچوون بۆ سەرجەم کاروباری رێکخراو دەکات و دەیخاتە بەردەمی دەستەی کارگێڕی ئەگەر پێویست بکا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cs="Tahoma" w:ascii="Tahoma" w:hAnsi="Tahoma"/>
          <w:color w:val="000000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د</w:t>
      </w:r>
      <w:r>
        <w:rPr>
          <w:rFonts w:cs="Tahoma" w:ascii="Tahoma" w:hAnsi="Tahoma"/>
          <w:color w:val="000000"/>
          <w:rtl w:val="true"/>
          <w:lang w:bidi="ar-IQ"/>
        </w:rPr>
        <w:t xml:space="preserve">- </w:t>
      </w:r>
      <w:r>
        <w:rPr>
          <w:rFonts w:ascii="Tahoma" w:hAnsi="Tahoma" w:cs="Tahoma"/>
          <w:color w:val="000000"/>
          <w:rtl w:val="true"/>
          <w:lang w:bidi="ar-IQ"/>
        </w:rPr>
        <w:t>دەسەڵاتەکانی جێگر</w:t>
      </w:r>
      <w:r>
        <w:rPr>
          <w:rFonts w:cs="Tahoma" w:ascii="Tahoma" w:hAnsi="Tahoma"/>
          <w:color w:val="000000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لە کاتی ئامادەنەبوونی یاخود لەسەر کار لاچوونی، کارەکانی سەرۆک دەکات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color w:val="000000"/>
          <w:rtl w:val="true"/>
          <w:lang w:bidi="ar-IQ"/>
        </w:rPr>
        <w:t>نوێنەرایەتی رێکخراو، رێکخستنی وادەکان و بەهێزکردنی کەناڵەکانی پەیوەندی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cs="Tahoma" w:ascii="Tahoma" w:hAnsi="Tahoma"/>
          <w:color w:val="000000"/>
          <w:rtl w:val="true"/>
          <w:lang w:bidi="ar-IQ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cs="Tahoma" w:ascii="Tahoma" w:hAnsi="Tahoma"/>
          <w:color w:val="000000"/>
          <w:rtl w:val="true"/>
          <w:lang w:bidi="ar-IQ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cs="Tahoma" w:ascii="Tahoma" w:hAnsi="Tahoma"/>
          <w:color w:val="000000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</w:rPr>
        <w:t>بەشی پێنجە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اهاتی رێکخراو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اددەی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پێىجەم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داهات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ڕێکخر</w:t>
      </w:r>
      <w:r>
        <w:rPr>
          <w:rFonts w:ascii="Tahoma" w:hAnsi="Tahoma" w:cs="Tahoma"/>
          <w:color w:val="000000"/>
          <w:rtl w:val="true"/>
        </w:rPr>
        <w:t>او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ژمێریار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1F497D"/>
          <w:rtl w:val="true"/>
        </w:rPr>
        <w:t>یەکە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داهاتی رێکخراو پێکدێت لە</w:t>
      </w:r>
      <w:r>
        <w:rPr>
          <w:rFonts w:cs="Tahoma" w:ascii="Tahoma" w:hAnsi="Tahoma"/>
          <w:color w:val="000000"/>
          <w:rtl w:val="true"/>
        </w:rPr>
        <w:t>:-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ئەو کۆمەکانەی ئەندام پێشکەشی دەکە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ئەو کۆمەک و بەخشش و دیاری و منحەیەی کە لە لایەن کەسان و کەرتی تایبەت و گشتی و لایەنی ناوخۆیی و بیانییەوە دەدرێت بە رێکخراو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هەر دەستکەوتێکی دیکە کە رێکخراو لە قازانجی پرۆژە و چالاکییەکانی دەستی دەکەوێ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پشکی رێکخراو لە پارەیەی کە حکوومەت ساڵانە بۆ رێکخراوەکانی دابین دەکا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rtl w:val="true"/>
        </w:rPr>
        <w:t>دووەم</w:t>
      </w:r>
      <w:r>
        <w:rPr>
          <w:rFonts w:cs="Tahoma" w:ascii="Tahoma" w:hAnsi="Tahoma"/>
          <w:b/>
          <w:bCs/>
          <w:color w:val="1F497D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چاودێری ژمێریاری</w:t>
      </w:r>
    </w:p>
    <w:p>
      <w:pPr>
        <w:pStyle w:val="Normal"/>
        <w:numPr>
          <w:ilvl w:val="0"/>
          <w:numId w:val="14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سەرجەم داهاتی دراوی رێکخراو لە ڕێگای ئەو حسابە بانکیانە دەبێت کە بەناوی رێکخراوەوە کراونەتەوە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ێکخراو لە رێگەی بودجەی ساڵانە و بەگوێرەی سیستەمی ژمێریاری پەیرەوکراو لە هەرێم، دارایی خۆی بەڕیوە دەبا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ێکخراو راپۆرتی ساڵانەی دارایی پێشکەش بە فەرمانگەی رێخکراوە ناحکوومییەکان دەکات و لە لایەن دیوانی چاودێری دارایی لە هەرێمدا وردبینی بۆ دەکرێ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سەبارەت بەو پرۆژانەی کە حکومەتی هەرێم پشتیوانی دەکات، رێکخراو راپۆرتێک سەبارەت بە جێبەجێ کردنی پرۆژەکە پێشکەشی فەرمانگەی رێکخراوە ناحکومییەکان دەکا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C10000"/>
        </w:rPr>
      </w:pPr>
      <w:r>
        <w:rPr>
          <w:rFonts w:cs="Tahoma" w:ascii="Tahoma" w:hAnsi="Tahoma"/>
          <w:color w:val="C1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</w:rPr>
        <w:t>بەشی شەشە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ۆمارەکا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ڕێکخراو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اددەی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ەشەم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ۆمارەکانی رێکخراو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ۆماری ئەندامان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ەم زانیارییانە لەخۆ دەگرێت؛ ناو، ناونیشان، تەمەن، رەگەز، پلەی خوێندن، رۆژی بوون بە ئەندام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ۆماری ژمێریار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داهات و خەرجییەکانی رێکخراوی تیادا تۆمار دەکرێ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ۆماری بنەڕەت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ەموو سامانی گواستە و نەگواستەی رێکخراوی تیادا تۆمار دەکرێ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ۆماری بریارەکان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سەرجەم بڕیارەکانی دەستەی گشتی وکارگێڕی تێدا تۆمار دەکرێ بە واژووی دەستەی کارگێڕییەوە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ۆماری زانیارییەکانی کوردیپێدیا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ەم تۆمارە سەرجەم ئەو زانیاریانەیە کە کوردیپێدیا کۆیان دەکاتەوە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</w:rPr>
        <w:t>بەشی حەوتە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پرنسیپەکا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کرد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اددەی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ەفتە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بىەماکا</w:t>
      </w:r>
      <w:r>
        <w:rPr>
          <w:rFonts w:ascii="Tahoma" w:hAnsi="Tahoma" w:cs="Tahoma"/>
          <w:color w:val="000000"/>
          <w:rtl w:val="true"/>
        </w:rPr>
        <w:t>ن</w:t>
      </w:r>
      <w:r>
        <w:rPr>
          <w:rFonts w:ascii="Tahoma" w:hAnsi="Tahoma" w:cs="Tahoma"/>
          <w:color w:val="000000"/>
          <w:rtl w:val="true"/>
        </w:rPr>
        <w:t>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کر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ە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ێکخراود</w:t>
      </w:r>
      <w:r>
        <w:rPr>
          <w:rFonts w:ascii="Tahoma" w:hAnsi="Tahoma" w:cs="Tahoma"/>
          <w:color w:val="000000"/>
          <w:rtl w:val="true"/>
          <w:lang w:bidi="ar-IQ"/>
        </w:rPr>
        <w:t>ا</w:t>
      </w:r>
      <w:r>
        <w:rPr>
          <w:rFonts w:cs="Tahoma" w:ascii="Tahoma" w:hAnsi="Tahoma"/>
          <w:color w:val="000000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C10000"/>
          <w:lang w:bidi="ar-IQ"/>
        </w:rPr>
      </w:pPr>
      <w:r>
        <w:rPr>
          <w:rFonts w:ascii="Tahoma" w:hAnsi="Tahoma" w:cs="Tahoma"/>
          <w:rtl w:val="true"/>
          <w:lang w:bidi="ar-IQ"/>
        </w:rPr>
        <w:t>بۆ بەدەستهێنانی ئاماندەکانی، رێکخراو بەپێی پرنسیپە دیموکراتییەکان کار دەکا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C10000"/>
          <w:lang w:bidi="ar-IQ"/>
        </w:rPr>
      </w:pPr>
      <w:r>
        <w:rPr>
          <w:rFonts w:ascii="Tahoma" w:hAnsi="Tahoma" w:cs="Tahoma"/>
          <w:rtl w:val="true"/>
          <w:lang w:bidi="ar-IQ"/>
        </w:rPr>
        <w:t>پابەندی تەواوی بنەما نێودەوڵەتییەکانی مافی مرۆڤ و یاساکانی کوردستان دەبێت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ind w:left="720" w:right="0" w:hanging="360"/>
        <w:jc w:val="left"/>
        <w:rPr>
          <w:rFonts w:ascii="Tahoma" w:hAnsi="Tahoma" w:cs="Tahoma"/>
          <w:color w:val="C10000"/>
          <w:lang w:bidi="ar-IQ"/>
        </w:rPr>
      </w:pPr>
      <w:r>
        <w:rPr>
          <w:rFonts w:ascii="Tahoma" w:hAnsi="Tahoma" w:cs="Tahoma"/>
          <w:rtl w:val="true"/>
          <w:lang w:bidi="ar-IQ"/>
        </w:rPr>
        <w:t>لکەکانی دەرەوەی هەرێم، پابەندی یاسای ئەو وڵاتە دەبن کە لێی کاردەکەن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C10000"/>
          <w:lang w:bidi="ar-IQ"/>
        </w:rPr>
      </w:pPr>
      <w:r>
        <w:rPr>
          <w:rFonts w:cs="Tahoma" w:ascii="Tahoma" w:hAnsi="Tahoma"/>
          <w:color w:val="C10000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</w:rPr>
        <w:t>بەشی حەوتە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ددەی</w:t>
      </w:r>
      <w:r>
        <w:rPr>
          <w:rFonts w:ascii="Tahoma" w:hAnsi="Tahoma" w:cs="Tahoma"/>
          <w:b/>
          <w:b/>
          <w:bCs/>
          <w:color w:val="FF0000"/>
          <w:rtl w:val="true"/>
          <w:lang w:bidi="ar-IQ"/>
        </w:rPr>
        <w:t xml:space="preserve"> هەشتەم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وکمە گشتییەکا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1F497D"/>
          <w:rtl w:val="true"/>
        </w:rPr>
        <w:t>یەکەم</w:t>
      </w:r>
      <w:r>
        <w:rPr>
          <w:rFonts w:cs="Tahoma" w:ascii="Tahoma" w:hAnsi="Tahoma"/>
          <w:b/>
          <w:bCs/>
          <w:color w:val="1F497D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ە کاتی هەڵوەشاندنەوەی رێکخراو بە هەر هۆیەک بێ</w:t>
      </w:r>
      <w:r>
        <w:rPr>
          <w:rFonts w:ascii="Tahoma" w:hAnsi="Tahoma" w:cs="Tahoma"/>
          <w:color w:val="000000"/>
          <w:rtl w:val="true"/>
          <w:lang w:bidi="ar-IQ"/>
        </w:rPr>
        <w:t xml:space="preserve"> گشت سامانە گواستە و نەگواستەکانی دەگوێزرێتەوە بۆ رێکخراوێکی هاوئامانج یان نزیک لە ئامانجەکانی</w:t>
      </w:r>
      <w:r>
        <w:rPr>
          <w:rFonts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lang w:bidi="ar-IQ"/>
        </w:rPr>
      </w:pPr>
      <w:r>
        <w:rPr>
          <w:rFonts w:cs="Tahoma" w:ascii="Tahoma" w:hAnsi="Tahoma"/>
          <w:color w:val="000000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numFmt w:val="decimalFullWidth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decimalFullWidth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kurdipedia.org" TargetMode="External"/><Relationship Id="rId3" Type="http://schemas.openxmlformats.org/officeDocument/2006/relationships/hyperlink" Target="http://www.kurd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15:00Z</dcterms:created>
  <dc:creator>Windows User</dc:creator>
  <dc:description/>
  <cp:keywords/>
  <dc:language>en-US</dc:language>
  <cp:lastModifiedBy>Hawreh Kadir</cp:lastModifiedBy>
  <dcterms:modified xsi:type="dcterms:W3CDTF">2018-08-27T12:32:00Z</dcterms:modified>
  <cp:revision>25</cp:revision>
  <dc:subject/>
  <dc:title>پێڕەوی ناوخۆی رێکخراو</dc:title>
</cp:coreProperties>
</file>