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ن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عد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قان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فوض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حقو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ق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Cs/>
          <w:sz w:val="40"/>
          <w:szCs w:val="40"/>
        </w:rPr>
        <w:t>53</w:t>
      </w:r>
      <w:r>
        <w:rPr>
          <w:rFonts w:cs="Traditional Arabic"/>
          <w:b/>
          <w:bCs/>
          <w:sz w:val="40"/>
          <w:szCs w:val="40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2008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IQ"/>
        </w:rPr>
      </w:pPr>
      <w:r>
        <w:rPr>
          <w:rFonts w:cs="Traditional Arabic"/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جل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ش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ضو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لي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ثلا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ض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يا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شيح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ج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صاد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تيار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أغل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طل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عد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ضر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جل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وا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س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جب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قتض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صل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غ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وس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شار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جل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فوض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فوض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حقو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ملاحظ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ش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اب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لكترو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وق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سم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جل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و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راق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40"/>
          <w:szCs w:val="40"/>
          <w:lang w:bidi="ar-IQ"/>
        </w:rPr>
      </w:pPr>
      <w:r>
        <w:rPr>
          <w:rFonts w:cs="Traditional Arabic"/>
          <w:b/>
          <w:bCs/>
          <w:sz w:val="40"/>
          <w:szCs w:val="40"/>
        </w:rPr>
        <w:t>http://ar.parliament.iq/LiveWebsites/Arabic/Container.aspx?LawID=18938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IQ"/>
        </w:rPr>
      </w:pPr>
      <w:r>
        <w:rPr>
          <w:rFonts w:cs="Traditional Arabic"/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د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ل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جل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و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ق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Cs/>
          <w:sz w:val="40"/>
          <w:szCs w:val="40"/>
        </w:rPr>
        <w:t>34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م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اف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1/12/2016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اني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صو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يغ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ر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م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ريا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شبك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زيد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ستم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لو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بطا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ط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 (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ج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انو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ابع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صو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تر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ن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عد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قان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فوض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حقو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ق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Cs/>
          <w:sz w:val="40"/>
          <w:szCs w:val="40"/>
        </w:rPr>
        <w:t>53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2008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 (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ج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قو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ج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انو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. ( </w:t>
      </w: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اسع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شك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ج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تاب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ن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قو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كون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 (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ج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انو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.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ملاحظ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ش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اب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لكترو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وق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سم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جل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و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راق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http://ar.parliament.iq/LiveWebsites/Arabic/Container.aspx?EventID=25348</w:t>
      </w:r>
    </w:p>
    <w:sectPr>
      <w:type w:val="nextPage"/>
      <w:pgSz w:w="11906" w:h="16838"/>
      <w:pgMar w:left="1008" w:right="1008" w:gutter="0" w:header="0" w:top="1008" w:footer="0" w:bottom="1008"/>
      <w:pgBorders w:display="allPages" w:offsetFrom="text">
        <w:top w:val="thickThinSmallGap" w:sz="24" w:space="22" w:color="000000"/>
        <w:left w:val="thickThinSmallGap" w:sz="24" w:space="22" w:color="000000"/>
        <w:bottom w:val="thickThinSmallGap" w:sz="24" w:space="22" w:color="000000"/>
        <w:right w:val="thickThinSmallGap" w:sz="24" w:space="2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09:00Z</dcterms:created>
  <dc:creator>riyadh.j.jaffer</dc:creator>
  <dc:description/>
  <cp:keywords/>
  <dc:language>en-US</dc:language>
  <cp:lastModifiedBy>riyadh.j.jaffer</cp:lastModifiedBy>
  <dcterms:modified xsi:type="dcterms:W3CDTF">2016-12-04T07:42:00Z</dcterms:modified>
  <cp:revision>17</cp:revision>
  <dc:subject/>
  <dc:title>http://www</dc:title>
</cp:coreProperties>
</file>